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89675" cy="863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863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b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/>
      </w:pPr>
      <w:r>
        <w:rPr/>
        <w:t>Тематическое планирование составлено на основе Примерной программы и авторской программы «Комплексная программа физического воспитания учащихся 1-11 классов» В.И.Лях, А.А.Зданевич. (М.: Просвещение,  2006 г.).</w:t>
      </w:r>
    </w:p>
    <w:p>
      <w:pPr>
        <w:pStyle w:val="Footnote"/>
        <w:jc w:val="both"/>
        <w:rPr/>
      </w:pPr>
      <w:r>
        <w:rPr>
          <w:sz w:val="24"/>
          <w:szCs w:val="24"/>
        </w:rPr>
        <w:t>Программный материал делится на две части – базовую и вариативную. В базовую часть входит материал в соответствии с федеральным компонентом учебного плана, региональный компонент (лыжная подготовка).  Учебный материал по лыжной  подготовке осваивается учащимися с учетом климатогеографических условий региона.</w:t>
      </w:r>
    </w:p>
    <w:p>
      <w:pPr>
        <w:pStyle w:val="Normal"/>
        <w:jc w:val="both"/>
        <w:rPr/>
      </w:pPr>
      <w:r>
        <w:rPr/>
        <w:t>Базовая часть выполняет обязательный минимум образования по предмету «Физическая культура». Вариативная часть включает  в себя программный материал по спортивным играм. Программный материал усложняется по разделам каждый год за счет увеличения сложности элементов  на базе ранее пройденных. Для прохождения теоретических сведений выделяется время в процессе урок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Распределение учебного времени прохождения программного материала по физической культуре (5-11 классы)</w:t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376"/>
        <w:gridCol w:w="856"/>
        <w:gridCol w:w="861"/>
        <w:gridCol w:w="861"/>
        <w:gridCol w:w="861"/>
        <w:gridCol w:w="861"/>
        <w:gridCol w:w="861"/>
      </w:tblGrid>
      <w:tr>
        <w:trPr>
          <w:trHeight w:val="30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ид программного </w:t>
            </w:r>
          </w:p>
          <w:p>
            <w:pPr>
              <w:pStyle w:val="Normal"/>
              <w:jc w:val="center"/>
              <w:rPr/>
            </w:pPr>
            <w:r>
              <w:rPr/>
              <w:t>материала</w:t>
            </w:r>
          </w:p>
        </w:tc>
        <w:tc>
          <w:tcPr>
            <w:tcW w:w="5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>
          <w:trHeight w:val="3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</w:tr>
      <w:tr>
        <w:trPr>
          <w:trHeight w:val="2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ая част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2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знаний о физической культуре</w:t>
            </w:r>
          </w:p>
        </w:tc>
        <w:tc>
          <w:tcPr>
            <w:tcW w:w="5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 уроков</w:t>
            </w:r>
          </w:p>
        </w:tc>
      </w:tr>
      <w:tr>
        <w:trPr>
          <w:trHeight w:val="2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2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атлетик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2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тивная част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2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2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учебного времени  по четвертям</w:t>
      </w:r>
    </w:p>
    <w:p>
      <w:pPr>
        <w:pStyle w:val="Normal"/>
        <w:jc w:val="center"/>
        <w:rPr/>
      </w:pPr>
      <w:r>
        <w:rPr>
          <w:sz w:val="28"/>
          <w:szCs w:val="28"/>
        </w:rPr>
        <w:t>3часа в неделю (105 ч. 6-10</w:t>
      </w:r>
      <w:r>
        <w:rPr/>
        <w:t xml:space="preserve"> классы)</w:t>
      </w:r>
    </w:p>
    <w:tbl>
      <w:tblPr>
        <w:tblW w:w="95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395"/>
        <w:gridCol w:w="1395"/>
        <w:gridCol w:w="1395"/>
        <w:gridCol w:w="1395"/>
      </w:tblGrid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рограммного материа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етверть</w:t>
            </w:r>
          </w:p>
          <w:p>
            <w:pPr>
              <w:pStyle w:val="Normal"/>
              <w:rPr/>
            </w:pPr>
            <w:r>
              <w:rPr/>
              <w:t>(24 ч.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тверть</w:t>
            </w:r>
          </w:p>
          <w:p>
            <w:pPr>
              <w:pStyle w:val="Normal"/>
              <w:rPr/>
            </w:pPr>
            <w:r>
              <w:rPr/>
              <w:t>(24 ч.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етверть</w:t>
            </w:r>
          </w:p>
          <w:p>
            <w:pPr>
              <w:pStyle w:val="Normal"/>
              <w:rPr/>
            </w:pPr>
            <w:r>
              <w:rPr/>
              <w:t>(33 ч.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четверть</w:t>
            </w:r>
          </w:p>
          <w:p>
            <w:pPr>
              <w:pStyle w:val="Normal"/>
              <w:rPr/>
            </w:pPr>
            <w:r>
              <w:rPr/>
              <w:t>(24ч.)</w:t>
            </w:r>
          </w:p>
        </w:tc>
      </w:tr>
      <w:tr>
        <w:trPr>
          <w:trHeight w:val="16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атлетик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АТИЧЕСКОЕ ПЛАНИРОВАНИЕ 8, 10-11 </w:t>
      </w:r>
      <w:r>
        <w:rPr/>
        <w:t>КЛАСС</w:t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360"/>
      </w:tblGrid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етверть-24 ч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Легкая атлетика (12 ч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. Техника безопасности во время занятий физической культур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овый разгон. Бег по дистанции до 70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старт.  Бег 30м с низкого старта – финишир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по дистанции до 90 м. Эстафетный бе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100 м на результа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пособом «прогнувшись» с 13-15 шагов разбе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талкивание). Челночный бе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разбега (прогнувшись). Метание мяч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на результа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мяча с места и с разбега на даль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мяча на результа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1000 м на результа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ный урок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Баскетбол (7ч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еремещений и остановок игрока. Учебная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ок в прыжке со средней дистанции. Учебная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ча мяча в движении различными способами со сменой мест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яча с сопротивлением. Быстрый прорыв (3х1). Учебная иг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осок  в прыжке со средней дистанции.  Учебная игр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е приемов: ведение, бросок. Учебная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адение против зонной защиты (2х1х2). Учебная иг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олейбол (5ч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мяча сверху двумя руками  в парах, тройках. Учебная иг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й нападающий удар. Учебная иг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яя прямая подача и нижний прием мяча. Учебная иг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и передача мяча после подачи. Учебная иг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жняя прямая подача на точность по зонам и нижний прием мяча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етверть-24 ч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Гимнастика (10 ч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ы. Строевые упраж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силовую подготов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тягивания в висе на результа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орный прыжок способом «согнув ноги» (м.), прыжок боком с поворотом на 90 градусов (д.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орный прыжок способом «согнув ноги» (м.), прыжок боком с поворотом на 90 градусов (д.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техники опорного прыж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робатика. Длинный кувырок вперед. Стойка на голове (м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 углом, стойка на лопатках, кувырок назад (д.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ный кувырок вперед. Стойка на голове (м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ный кувырок, стойка на лопатках, кувырок назад (д.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ный кувырок вперед. Стойка на голове (м).  Стойка на ру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а на руках (с помощью). Стойка на коленях, наклон назад (д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омбинаций из разученных элементов акробатик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аскетбол (7 ч.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мяча в движении различными способами: со сменой места, с сопротивлением. Учебная иг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ок  в прыжке со средней дистанции с сопротивлением. Учебная иг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е приемов: ведение, передач, бросок . Учебная иг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адение против зонной защиты (1х3х1). Учебная иг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ок  в прыжке с дальней дистанции с сопротивлением. Учебная иг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адение против зонной защиты (2х3). Учебная иг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усторонняя игр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лейбол (7 ч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е приемов: прием, передача, нападающий удар. Учебная иг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яя прямая подача и нижний прием мяча. Учебная иг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й нападающий удар из 3 зоны. Учебная иг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и групповые блокирование. Учебная иг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яя прямая подача и нижний прием мяча. Учебная иг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й нападающий удар из 3 зоны. Учебная иг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сторонняя игр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етверть-33 ч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ОФП (18 ч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 во время занятий ОФ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уровня ОФП. Выносливость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уровня гибкост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уровня координац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 вперёд из положения сид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кор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ил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й ур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урок: подтягивание на перекладине (мальчики), отжимание (девочки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чный бег 3х10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чный бег 3х10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с использованием передвижений в различных направлениях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азвивающие упражнения с большой амплитудой движений для развития подвижности сустав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упражнений из бега на 15 метр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Отжимания (5-8 раз), выпрыгивание из приседа (5-8 раз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ки набивного мяча (3-4-раза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овые упражнения, упражнения с медицинболом. Силовые упражнения на основные группы мышц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по ОФ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аскетбол (6 ч.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мяча в движении различными способами: со сменой места, с сопротивлением. Учебная иг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ок  в прыжке с дальней дистанции с сопротивлением. Учебная иг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е приемов: ведение, передач, бросок. Учебная иг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адение против личной защиты. Учебная иг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е приемов: ведение, передач, бросок. Учебная иг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действия в защите. Учебная игра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олейбол (9 ч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й нападающий удар в тройках. Учебная иг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жняя прямая подача на точность по зонам и нижний прием мяч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сторонняя иг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е приемов: прием, передача, нападающий удар. Учебная иг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яя прямая подача и нижний прием мяча. Учебная иг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й нападающий удар из 2 зоны. Учебная иг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и групповые блокирование. Учебная игр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й нападающий удар из 4 зоны. Учебная иг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и групповые блокирование, страховка блокирующ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сторонняя игр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етверть-24 ч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Баскетбол (7 ч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ок в прыжке со средней дистанции с сопротивлением после ловли мяча. Учебная иг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действия в защите. Учебная иг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ок полукрюком в движении. Учебная иг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ок в прыжке со средней дистанции. Добивание мяча. Учебная иг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адение через центрового. Учебная иг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и групповые действия в защите. Учебная иг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сторонняя игр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лейбол (5 ч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е приемов: прием, передача, нападающий удар. Учебная иг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яя прямая подача и нижний прием мяча. Учебная иг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и групповые блокирование, страховка блокирующ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онное нападение со сменой ме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сторонняя игр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егкая атлетика (12 ч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высоту  способом «перешагивание» с 11-13 беговых шагов (подбор разбега и отталкивани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ыжок в высоту (переход через  планки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высоту с разбега на результа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мяча на дальность с 5-6 беговых шаг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мяча на дальность с 5-6 беговых шаг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мяча на дальность на результ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чный бе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г по дистанции до 70 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30 м с низкого старт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ег 100 м на результа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до 3 к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ный - итоговый урок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4:00:00Z</dcterms:created>
  <dc:creator>Customer</dc:creator>
  <dc:description/>
  <cp:keywords/>
  <dc:language>en-US</dc:language>
  <cp:lastModifiedBy>пк</cp:lastModifiedBy>
  <cp:lastPrinted>2019-10-12T14:59:00Z</cp:lastPrinted>
  <dcterms:modified xsi:type="dcterms:W3CDTF">2019-11-03T16:11:00Z</dcterms:modified>
  <cp:revision>8</cp:revision>
  <dc:subject/>
  <dc:title>Пояснительная записка</dc:title>
</cp:coreProperties>
</file>