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205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; на основе авторской программы по английскому языку для 2-11 классов (О. В. Афанасьева, И. В. Михеева, Н. В. Язык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), допущенной Министерством образования и науки Российской Федерации,  которая входит в состав УМК, и авторской рабочей программы основного общего образования по английскому языку (Английский язык. Рабочие программы. Предметная линия учебников И. Н. Верещагиной, О. В. Афанасьевой, И. В. Михеевой.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C0"/>
          <w:rFonts w:cs="Times New Roman" w:ascii="Times New Roman" w:hAnsi="Times New Roman"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классы: пособие для учителей общеобразоват. учреждений и шк. с углубл. изучением англ. яз./ В. Г. Апальков).  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ностранный язык.9-11 классы.- М.: Просвещение, 201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Английский язык.11 класс. Авторы </w:t>
      </w:r>
      <w:r>
        <w:rPr>
          <w:rStyle w:val="C0"/>
          <w:rFonts w:cs="Times New Roman" w:ascii="Times New Roman" w:hAnsi="Times New Roman"/>
          <w:sz w:val="28"/>
          <w:szCs w:val="28"/>
        </w:rPr>
        <w:t>О. В. Афанасьева, И. В. Михеева, Н. В. Языкова</w:t>
      </w:r>
      <w:r>
        <w:rPr>
          <w:rFonts w:cs="Times New Roman" w:ascii="Times New Roman" w:hAnsi="Times New Roman"/>
          <w:sz w:val="28"/>
          <w:szCs w:val="28"/>
        </w:rPr>
        <w:t>. – М.: Просвещение, 20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 основного общего образования по иностранному языку, изучение</w:t>
      </w:r>
      <w:r>
        <w:rPr>
          <w:bCs/>
          <w:iCs/>
          <w:sz w:val="28"/>
          <w:szCs w:val="28"/>
        </w:rPr>
        <w:t xml:space="preserve"> английского языка в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евых умений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таких ее составляющих, ка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Cs w:val="28"/>
        </w:rPr>
        <w:t>речевая компетенция</w:t>
      </w:r>
      <w:r>
        <w:rPr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b/>
          <w:szCs w:val="28"/>
        </w:rPr>
        <w:t xml:space="preserve">языковая/лингвистическая компетенция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1"/>
        <w:spacing w:lineRule="auto" w:line="240"/>
        <w:jc w:val="both"/>
        <w:rPr/>
      </w:pPr>
      <w:r>
        <w:rPr>
          <w:b/>
          <w:szCs w:val="28"/>
        </w:rPr>
        <w:t xml:space="preserve">социокультурная компетенция </w:t>
      </w:r>
      <w:r>
        <w:rPr>
          <w:szCs w:val="28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1"/>
        <w:spacing w:lineRule="auto" w:line="240"/>
        <w:jc w:val="both"/>
        <w:rPr/>
      </w:pPr>
      <w:r>
        <w:rPr>
          <w:b/>
          <w:szCs w:val="28"/>
        </w:rPr>
        <w:t xml:space="preserve">учебно-познавательная компетенция </w:t>
      </w:r>
      <w:r>
        <w:rPr>
          <w:szCs w:val="28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и воспитание у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 развит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х умений в основных видах речевой деятельности (слушание, говорение, чтение, письмо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sz w:val="28"/>
          <w:szCs w:val="28"/>
        </w:rPr>
        <w:t>языковых навык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sz w:val="28"/>
          <w:szCs w:val="28"/>
        </w:rPr>
        <w:t>социокультурных умений и навык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отношения к англий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 часа в неделю. При 34 учебных неделях общее количество часов на изучение английского языка в 9 классе составит 10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етверть  – 8 недель – 24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тверть – 8 недель – 24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етверть – 10 недель – 3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етверть – 8 недель –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контрольные работы – 4 часа, на самостоятельные работы учащихся – 9 час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ки домашнего чтения  - 9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четверть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дирование.  Задание на  понимание основного содержания прослушанног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 профессий. Новая лексика по тем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работка лексических навыков через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упражнений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дирование. Задание на общее понимание прослушанног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лагательное наклонение 2 тип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лагательное наклонение 3 тип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Задание на понимани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мой информац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лагательное наклонение 2 и 3 типа. Практика употреб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азовый  глагол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an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. Задание на понимание основного содержа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ксическая работа. Знакомство с новой лексикой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ее отработк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над новым вокабуляром. Практика употреб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lcol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tor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lcol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tor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. Понимание запрашиваемой информации в текст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образования в Великобритании.Викторин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ые черты  хорошей школы. Практика устной речи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AMPTO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CHOO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-пример средней образовательной школы в Великобритан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лагательное наклонение. Практика употреб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разовый глагол «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rea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лексико-грамматических заданий в формате ОГЭ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альные глаголы. 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альные глаголы.Формирование грамматических навыко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грамматических заданий в формате ОГЭ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ь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ксическая работа. Знакомство с новой лексикой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актика употреб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к художественного чтения.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OGWART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ко-грамматическая работа по данному тексту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. Написание письма личного характер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глийская литература. Р.Бернс. Поэз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газины, отделы, покупки, товары и упаковк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ппинг в Великобритании. Супермаркеты и аутлеты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явления денег . Ценность денег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сравнения наречий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ение. Участие в электронном интервью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грамматических заданий в формате ОГЭ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альные глагол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A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UL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рактика употреб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альные глагол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GH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ение. Практика монологической речи в формате ОГЭ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азовый глагол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M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 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накомление с новой лексикой и практика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е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ческая работа. Формирование навыков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« Getting dressed for the big school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ко-грамматическая работа по данному тексту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Задание на общее понимани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анных диалого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Задание на общее понимани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анных монолого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 науки и технологии. Викторина по тем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Белл и его изобретения. Работа с текстом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ртуальные технологии и виртуальная реальность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етверть 3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Задания на понимани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мой информ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тоятельства времени и частотности в предложен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обстоятельства в предложении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ение. Задание на нахождение запрашиваемой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и в тексте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альные глагол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AV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исание личного письма. Оформлени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ение. Участие в электронном интервью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устной речи. Монологическое высказывани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ка устной речи. Монологическо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казывание с элементами рассужд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разовый глаго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E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альны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гол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- SHOULD, OUGHT  TO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стантивированные прилагательные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ески, знаки, объявления, предостережения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ксичская работа. Введение новой лексики и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 ее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лексических навыко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. И. Азимов «Хирург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. И. Азимов «Хирург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ование космоса. Практика устной речи по тем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космического пространств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ство с компьютерной терминологией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ботизация. Плюсы и минусы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трук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ITHE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.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EITHE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.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O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Понимание общего содержания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анног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 путешествий. Викторина. Виды багаж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рской порт, аэропорт, жд. станция. Описание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одства и различ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ада. Географическое положение, население, регионы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ое устройств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ада. Культурное наследие, система образова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ение лексико-грамматических  заданий 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ада. Природные ресурсы и большие город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кет путешественник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ь 4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е правила путешественников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альны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гол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BE TO, NEED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«EITHER...OR,  NEITHER... NO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дирование. Задание на нахождение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мой информац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и и обьявления. Модальные глаголы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альные глаголы с перфектным инфинитивом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тантивированные прилагательные и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ительны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. Задание на общее понимание прочитанног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. Метро. Карта метро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разовый глагол «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RO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ксическая работа. Введение новой лексики.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употребле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ботка лексических навыко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 « Поездка в Норвегию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массовой информации. Газеты и телевидение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мматика. Задания на образование форм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са в Великобритан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ы в Великобритании. Интервью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нцем Уильямом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азовый  глагол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OL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ческая работа. Введение новой лексики и ее отработк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ко-грамматическая работ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е чтение « Как я стал писателем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заданий после текста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 Киплинг. Стихотворение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F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. Перевод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аршака и Лозинского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олидация изученного материал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16:00Z</dcterms:created>
  <dc:creator>Max</dc:creator>
  <dc:description/>
  <cp:keywords/>
  <dc:language>en-US</dc:language>
  <cp:lastModifiedBy>пк</cp:lastModifiedBy>
  <cp:lastPrinted>2019-11-02T13:08:00Z</cp:lastPrinted>
  <dcterms:modified xsi:type="dcterms:W3CDTF">2019-11-08T20:47:00Z</dcterms:modified>
  <cp:revision>14</cp:revision>
  <dc:subject/>
  <dc:title/>
</cp:coreProperties>
</file>