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64605" cy="900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00" w:leader="none"/>
          <w:tab w:val="left" w:pos="8986" w:leader="none"/>
        </w:tabs>
        <w:ind w:left="1762" w:hanging="0"/>
        <w:rPr/>
      </w:pPr>
      <w:r>
        <w:rPr>
          <w:b/>
          <w:bCs/>
          <w:spacing w:val="-2"/>
          <w:sz w:val="28"/>
          <w:szCs w:val="28"/>
        </w:rPr>
        <w:t xml:space="preserve">       </w:t>
      </w:r>
      <w:r>
        <w:rPr>
          <w:b/>
          <w:bCs/>
          <w:spacing w:val="-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чебному плану специального (коррекционного)</w:t>
      </w:r>
      <w:r>
        <w:rPr>
          <w:b/>
          <w:sz w:val="28"/>
          <w:szCs w:val="28"/>
        </w:rPr>
        <w:t xml:space="preserve"> образовательного учреждения (</w:t>
      </w:r>
      <w:r>
        <w:rPr>
          <w:b/>
          <w:bCs/>
          <w:spacing w:val="-3"/>
          <w:sz w:val="28"/>
          <w:szCs w:val="28"/>
        </w:rPr>
        <w:t xml:space="preserve">класса) </w:t>
      </w:r>
      <w:r>
        <w:rPr>
          <w:b/>
          <w:sz w:val="28"/>
          <w:szCs w:val="28"/>
        </w:rPr>
        <w:t xml:space="preserve">для обучающихся по адаптированной основной общеобразовательной программе начального общего образования для обучающихся с лёгкой умственной отсталостью </w:t>
      </w:r>
      <w:r>
        <w:rPr>
          <w:b/>
          <w:bCs/>
          <w:sz w:val="28"/>
          <w:szCs w:val="28"/>
        </w:rPr>
        <w:t xml:space="preserve">  МАОУ «СОШ №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 Горнозаводска на 2018-2019 учебный год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чебный план для учащихся 1,2,3 классов, обучающихся по адаптированным основным общеобразовательным программам для детей с умственной отсталостью (интеллектуальными нарушениями) на 2018 - 2019 учебный год разработан в соответствии с действующим законодательством Российской Федерации в области общего образования и образования лиц с ограниченными возможностями здоровья на основе следующих нормативных документов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едерального Закона Российской Федерации от 29 декабря 2012 года №273-ФЗ «Об образовании в Российской Федерации»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Приказа Министерства образования РФ от 30.08.2013 г. №1015 «Об утверждении Порядка организации и осуществления образовательной деятельности по основным образовательным программам образовательным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программам начального общего, основного общего и среднего общего образования» (регистрация 01.10.2013 №30067)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Приказа Министерства образования Российской Федерации № 29/2065-п от 10 апреля года  «Об утверждении учебных планов специальных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ррекционных) образовательных учреждений для обучающихся, воспитанников с отклонениями в развитии». Базисного учебного плана специальных (коррекционных) образовательных учреждений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VIII вида, утверждённого Министерством образования Российской Федерации (приказ от 10.04.2002 № 29/2065-п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ктивного письма Департамента образования Пермской области №2383 от 17.08.99. «О нормативах и организации индивидуального обучения детей с отклонениями в развитии в образовательных учреждениях всех типов и видов»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СанПиН, 2.4.2.2821 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становление от 29.12.2010г. № 189)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а Министерства образования РФ от 3 апреля 2003 г. № 27/2722-6 «Об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работы с обучающимися, имеющими сложный дефект»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а Министерства образования и науки РФ № 2б/188-и6 от 06.04.2004г. «О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х мерах по соблюдению права на образование детей-инвалидов с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онениями в умственном развитии»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а Министерства образования и науки РФ № АФ-150/06 от 18.04.2008г. «О создании условий для получения образования детьми с ограниченными возможностями здоровья и детьми-инвалидами»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а Минобрнауки России от 28.02.2003 №27/2643-6 «Методические рекомендации по организации деятельности ОУ надомного обучения» (с изменениями 2011 года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Приказа Министерства образования и науки Российской Федерации от 19.12.2014 №1598 «Об утверждении федерального государственного образовательного стандарта начального общего образования обучающихся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граниченными возможностями здоровья»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</w:t>
      </w:r>
      <w:r>
        <w:rPr>
          <w:spacing w:val="3"/>
          <w:sz w:val="28"/>
          <w:szCs w:val="28"/>
        </w:rPr>
        <w:t xml:space="preserve">Учебный план для 4 класса составлен в соответствии с действующим законодательством </w:t>
      </w:r>
      <w:r>
        <w:rPr>
          <w:spacing w:val="7"/>
          <w:sz w:val="28"/>
          <w:szCs w:val="28"/>
        </w:rPr>
        <w:t xml:space="preserve">РФ в области общего образования и образования лиц с ограниченными </w:t>
      </w:r>
      <w:r>
        <w:rPr>
          <w:spacing w:val="13"/>
          <w:sz w:val="28"/>
          <w:szCs w:val="28"/>
        </w:rPr>
        <w:t xml:space="preserve">возможностями здоровья и развития, с учётом приказа Министерства </w:t>
      </w:r>
      <w:r>
        <w:rPr>
          <w:spacing w:val="-1"/>
          <w:sz w:val="28"/>
          <w:szCs w:val="28"/>
        </w:rPr>
        <w:t xml:space="preserve">образования РФ от 10.04.2002г. №29/2065-п «Об утверждении учебных планов </w:t>
      </w:r>
      <w:r>
        <w:rPr>
          <w:sz w:val="28"/>
          <w:szCs w:val="28"/>
        </w:rPr>
        <w:t xml:space="preserve">специальных (коррекционных) образовательных учреждений для обучающихся, </w:t>
      </w:r>
      <w:r>
        <w:rPr>
          <w:spacing w:val="-1"/>
          <w:sz w:val="28"/>
          <w:szCs w:val="28"/>
        </w:rPr>
        <w:t xml:space="preserve">воспитанников с отклонениями в развитии», приказа Департамента образования </w:t>
      </w:r>
      <w:r>
        <w:rPr>
          <w:sz w:val="28"/>
          <w:szCs w:val="28"/>
        </w:rPr>
        <w:t xml:space="preserve">Пермской области от 24.07.2003г. № 245 «Об утверждении примерных </w:t>
      </w:r>
      <w:r>
        <w:rPr>
          <w:spacing w:val="-1"/>
          <w:sz w:val="28"/>
          <w:szCs w:val="28"/>
        </w:rPr>
        <w:t xml:space="preserve">региональных учебных планов для специальных (коррекционных) учреждений </w:t>
      </w:r>
      <w:r>
        <w:rPr>
          <w:spacing w:val="3"/>
          <w:sz w:val="28"/>
          <w:szCs w:val="28"/>
        </w:rPr>
        <w:t xml:space="preserve">(классов) для обучающихся, воспитанников с отклонениями в развитии», </w:t>
      </w:r>
      <w:r>
        <w:rPr>
          <w:sz w:val="28"/>
          <w:szCs w:val="28"/>
        </w:rPr>
        <w:t xml:space="preserve">инструктивного письма Министерства образования РФ от 04.09.1997г. № 48 «О </w:t>
      </w:r>
      <w:r>
        <w:rPr>
          <w:spacing w:val="5"/>
          <w:sz w:val="28"/>
          <w:szCs w:val="28"/>
        </w:rPr>
        <w:t xml:space="preserve">специфике деятельности специальных (коррекционных) образовательных </w:t>
      </w:r>
      <w:r>
        <w:rPr>
          <w:sz w:val="28"/>
          <w:szCs w:val="28"/>
        </w:rPr>
        <w:t xml:space="preserve">учрежд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pacing w:val="7"/>
          <w:sz w:val="28"/>
          <w:szCs w:val="28"/>
        </w:rPr>
        <w:t xml:space="preserve">           </w:t>
      </w:r>
      <w:r>
        <w:rPr>
          <w:spacing w:val="7"/>
          <w:sz w:val="28"/>
          <w:szCs w:val="28"/>
        </w:rPr>
        <w:t xml:space="preserve">В     федеральный     учебный    план     начальной     школы  специальных </w:t>
      </w:r>
      <w:r>
        <w:rPr>
          <w:sz w:val="28"/>
          <w:szCs w:val="28"/>
        </w:rPr>
        <w:t xml:space="preserve">(коррекционных) классов для обучающихся по адаптированной основной общеобразовательной программе начального общего образования для обучающихся с лёгкой умственной отсталостью </w:t>
      </w:r>
      <w:r>
        <w:rPr>
          <w:spacing w:val="14"/>
          <w:sz w:val="28"/>
          <w:szCs w:val="28"/>
        </w:rPr>
        <w:t xml:space="preserve">включены наиболее  важные  для  развития  и  коррекции  познавательной </w:t>
      </w:r>
      <w:r>
        <w:rPr>
          <w:spacing w:val="6"/>
          <w:sz w:val="28"/>
          <w:szCs w:val="28"/>
        </w:rPr>
        <w:t xml:space="preserve">деятельности обучающихся учебные дисциплины. Особое внимание уделяется </w:t>
      </w:r>
      <w:r>
        <w:rPr>
          <w:spacing w:val="11"/>
          <w:sz w:val="28"/>
          <w:szCs w:val="28"/>
        </w:rPr>
        <w:t xml:space="preserve"> развитию    связной    речи,    усвоению  элементарных  основ    математики,     предметов </w:t>
      </w:r>
      <w:r>
        <w:rPr>
          <w:spacing w:val="4"/>
          <w:sz w:val="28"/>
          <w:szCs w:val="28"/>
        </w:rPr>
        <w:t>естествоведческого цикл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1"/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 xml:space="preserve">Учебный план определяет основные образовательные направления, перечень </w:t>
      </w:r>
      <w:r>
        <w:rPr>
          <w:spacing w:val="3"/>
          <w:sz w:val="28"/>
          <w:szCs w:val="28"/>
        </w:rPr>
        <w:t xml:space="preserve">учебных предметов, их распределение по годам обучения с учётом специфики </w:t>
      </w:r>
      <w:r>
        <w:rPr>
          <w:spacing w:val="7"/>
          <w:sz w:val="28"/>
          <w:szCs w:val="28"/>
        </w:rPr>
        <w:t xml:space="preserve">обучения детей с ограниченными возможностями здоровья и развития и </w:t>
      </w:r>
      <w:r>
        <w:rPr>
          <w:spacing w:val="-2"/>
          <w:sz w:val="28"/>
          <w:szCs w:val="28"/>
        </w:rPr>
        <w:t>максимально допустимой учебной нагрузки при 5-дневном обучен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едеральный базисный план для 1-4 классов ориентирован на 4-летний срок освоения образовательных программ С(К)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Ш вида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left="60" w:firstLine="341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Согласно   заключениям   МОУ   ЦПППМСП   «Созвучие»   по   результатам </w:t>
      </w:r>
      <w:r>
        <w:rPr>
          <w:spacing w:val="1"/>
          <w:sz w:val="28"/>
          <w:szCs w:val="28"/>
        </w:rPr>
        <w:t xml:space="preserve">обследования учащихся </w:t>
      </w:r>
      <w:r>
        <w:rPr>
          <w:sz w:val="28"/>
          <w:szCs w:val="28"/>
        </w:rPr>
        <w:t xml:space="preserve">от 22.04.2013г., 22.05.2013г., 09.04.2014г., 16.04.2014г., 18.03.2015г., 20.06.2016г., 15.02.2017г., 18.04.2018г., 22.06.2018г., </w:t>
      </w:r>
      <w:r>
        <w:rPr>
          <w:spacing w:val="1"/>
          <w:sz w:val="28"/>
          <w:szCs w:val="28"/>
        </w:rPr>
        <w:t xml:space="preserve">личных заявлений родителей, </w:t>
      </w:r>
      <w:r>
        <w:rPr>
          <w:sz w:val="28"/>
          <w:szCs w:val="28"/>
        </w:rPr>
        <w:t>на основании приказа директора школы. Продолжительность    учебного    года - 33    учебные    недели  для 1 класса, 34    учебные    недели для 2-4 классов. Продолжительность урока в 1 классе - 35 минут,  во 2, 3, 4 классах в течение года -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учение в 1,2,3 классах ведётся в соответствии с ФГОС НОО ОВЗ по адаптированной основной общеобразовательной программе начального общего образования муниципального общеобразовательного учреждения «Средняя общеобразовательная школа №1» г. Горнозаводска на 2018-2019    учебный год для обучающихся с лёгкой умственной отсталостью (интеллектуальными нарушениями), утверждённой и принятой к реализации приказом № 305 от 01.09.2016г.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Часть учебного плана, формируемая участниками образовательных отношений, обеспечивает реализацию особых (специфических) образовательных потребностей и предусматривает рекомендации ПМПК и увеличение учебных часов, отводимых на изучение отдельных учебных предметов обязательной части: р</w:t>
      </w:r>
      <w:r>
        <w:rPr>
          <w:spacing w:val="23"/>
          <w:sz w:val="28"/>
          <w:szCs w:val="28"/>
        </w:rPr>
        <w:t xml:space="preserve">усский язык во 2,3 классах по 2 часа, математика во 2,3 классах по 1 часу. В </w:t>
      </w:r>
      <w:r>
        <w:rPr>
          <w:sz w:val="28"/>
          <w:szCs w:val="28"/>
        </w:rPr>
        <w:t>целях</w:t>
      </w:r>
      <w:r>
        <w:rPr>
          <w:spacing w:val="5"/>
          <w:sz w:val="28"/>
          <w:szCs w:val="28"/>
        </w:rPr>
        <w:t xml:space="preserve"> ликвидации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имеющихся или предупреждения возможных пробелов в знаниях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обучения являются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основ учебной деятельности, элементарного усвоения образовательных областей: язык и речь, математика, живой мир и других – в соответствии с психофизическими возможностями обучающегося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реализация коррекционных мероприятий по физическому и психическому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оздоровлению обучающихся, устранению или сглаживанию специфических,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индивидуальных нарушений в доступных видах деятельности. В школьном компоненте коррекционная работа обязательна для преодоления (сглаживания) специфических нарушений у обучающихся, определяются рекомендациями</w:t>
      </w:r>
    </w:p>
    <w:p>
      <w:pPr>
        <w:pStyle w:val="Normal"/>
        <w:widowControl/>
        <w:shd w:fill="FFFFFF" w:val="clear"/>
        <w:autoSpaceDE w:val="true"/>
        <w:jc w:val="both"/>
        <w:rPr>
          <w:spacing w:val="35"/>
          <w:sz w:val="28"/>
          <w:szCs w:val="28"/>
        </w:rPr>
      </w:pPr>
      <w:r>
        <w:rPr>
          <w:color w:val="000000"/>
          <w:sz w:val="28"/>
          <w:szCs w:val="28"/>
        </w:rPr>
        <w:t>ПМПК.</w:t>
      </w:r>
      <w:r>
        <w:rPr>
          <w:spacing w:val="35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pacing w:val="35"/>
          <w:sz w:val="28"/>
          <w:szCs w:val="28"/>
        </w:rPr>
        <w:t xml:space="preserve">        </w:t>
      </w:r>
      <w:r>
        <w:rPr>
          <w:spacing w:val="35"/>
          <w:sz w:val="28"/>
          <w:szCs w:val="28"/>
        </w:rPr>
        <w:t xml:space="preserve">Таким образом, учебный план специального (коррекционного) </w:t>
      </w:r>
      <w:r>
        <w:rPr>
          <w:sz w:val="28"/>
          <w:szCs w:val="28"/>
        </w:rPr>
        <w:t xml:space="preserve">класса для обучающихся по адаптированной основной общеобразовательной программе начального общего образования для обучающихся с лёгкой умственной отсталостью соответствует нормативно - правовому </w:t>
      </w:r>
      <w:r>
        <w:rPr>
          <w:spacing w:val="1"/>
          <w:sz w:val="28"/>
          <w:szCs w:val="28"/>
        </w:rPr>
        <w:t xml:space="preserve">сопровождению образовательного процесса, учитывает необходимые требования </w:t>
      </w:r>
      <w:r>
        <w:rPr>
          <w:sz w:val="28"/>
          <w:szCs w:val="28"/>
        </w:rPr>
        <w:t xml:space="preserve">и рекомендации СанПиН 2.4.2.2821-10, п. X. «Гигиенические требования к режиму образовательного процесса», приложение 3 к СанПиН 2.4.2.2821-10 «Гигиенические рекомендации к расписанию уроков» </w:t>
      </w:r>
      <w:r>
        <w:rPr>
          <w:spacing w:val="-2"/>
          <w:sz w:val="28"/>
          <w:szCs w:val="28"/>
        </w:rPr>
        <w:t xml:space="preserve">и позволяет в полной мере реализовывать цели и задачи </w:t>
      </w:r>
      <w:r>
        <w:rPr>
          <w:sz w:val="28"/>
          <w:szCs w:val="28"/>
        </w:rPr>
        <w:t xml:space="preserve">специального (коррекционного) класса для обучающихся по адаптированной основной общеобразовательной программе начального общего образования для обучающихся с лёгкой умственной отсталостью на современном </w:t>
      </w:r>
      <w:r>
        <w:rPr>
          <w:spacing w:val="-4"/>
          <w:sz w:val="28"/>
          <w:szCs w:val="28"/>
        </w:rPr>
        <w:t>этап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b/>
          <w:sz w:val="28"/>
          <w:szCs w:val="28"/>
        </w:rPr>
        <w:t>Учебный план  специальных  (коррекционных) образовательных учреждений (классов) для обучающихся по адаптированной основной общеобразовательной программе начального общего образования для обучающихся с лёгкой умственной отстал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ОШ №1» г. Горнозавод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/>
      </w:pPr>
      <w:r>
        <w:rPr/>
        <w:t>5-ти дневная учебная неделя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1260"/>
        <w:gridCol w:w="1260"/>
        <w:gridCol w:w="126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урс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класс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ФГОС НОО ОВЗ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ГОС НОО ОВЗ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ГОС НОО ОВЗ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Общеобразовательные кур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 и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п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Трудовая подгот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Коррекционная подгот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ррекционные кур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льно допустимая годовая нагрузка (при 5-дневной учебной недел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факультати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оррекционно-развивающая область (коррекционные занятия и ритми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заключению ПМПК от 28.06.2017г. для обучающейся 3 класса Кожевниковой Василисы определено обучение в 2018-19 году по адаптированной основной общеобразовательной программе начального общего образования муниципального общеобразовательного учреждения «Средняя общеобразовательная школа №1» г. Горнозаводска на 2018-2019 учебный год для обучающихся с умеренной, тяжёлой и глубокой умственной отсталостью (интеллектуальными нарушениями), утверждённой и принятой к реализации приказом № 305 от 01.09.2016г. Учебный план для обучающихся составлен в соответствии с ФГОС НОО ОВ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5"/>
        <w:ind w:left="201" w:right="671" w:hanging="0"/>
        <w:jc w:val="center"/>
        <w:rPr>
          <w:b/>
          <w:b/>
          <w:sz w:val="24"/>
        </w:rPr>
      </w:pPr>
      <w:r>
        <w:rPr>
          <w:b/>
          <w:sz w:val="24"/>
        </w:rPr>
        <w:t>Примерный недельный учебный план АООП (вариант 2)</w:t>
      </w:r>
    </w:p>
    <w:p>
      <w:pPr>
        <w:pStyle w:val="Normal"/>
        <w:spacing w:lineRule="auto" w:line="240"/>
        <w:ind w:left="400" w:right="875" w:hanging="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32050</wp:posOffset>
                </wp:positionH>
                <wp:positionV relativeFrom="paragraph">
                  <wp:posOffset>535305</wp:posOffset>
                </wp:positionV>
                <wp:extent cx="1704340" cy="682625"/>
                <wp:effectExtent l="1270" t="3175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68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42.15pt" to="325.65pt,95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для обучающихся с умственной отсталостью (интеллектуальными нарушениями) 1 (дополнительный) – 4 классы</w:t>
      </w:r>
    </w:p>
    <w:p>
      <w:pPr>
        <w:pStyle w:val="TextBody"/>
        <w:ind w:left="0" w:righ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88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2688"/>
        <w:gridCol w:w="710"/>
        <w:gridCol w:w="850"/>
        <w:gridCol w:w="850"/>
        <w:gridCol w:w="710"/>
        <w:gridCol w:w="850"/>
        <w:gridCol w:w="994"/>
      </w:tblGrid>
      <w:tr>
        <w:trPr>
          <w:trHeight w:val="341" w:hRule="exac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5" w:right="8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right="9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TableParagraph"/>
              <w:ind w:left="105" w:right="15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744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</w:t>
            </w:r>
          </w:p>
          <w:p>
            <w:pPr>
              <w:pStyle w:val="TableParagraph"/>
              <w:ind w:left="120" w:right="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8" w:righ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" w:right="1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8" w:right="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V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65"/>
              <w:ind w:left="38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Обязательная часть</w:t>
            </w:r>
          </w:p>
        </w:tc>
      </w:tr>
      <w:tr>
        <w:trPr>
          <w:trHeight w:val="54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.1 Речь и альтернативная коммуника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7" w:right="20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</w:tr>
      <w:tr>
        <w:trPr>
          <w:trHeight w:val="54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ма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1.Математические представления</w:t>
            </w:r>
          </w:p>
          <w:p>
            <w:pPr>
              <w:pStyle w:val="TableParagraph"/>
              <w:ind w:left="105" w:right="6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7" w:right="20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>
          <w:trHeight w:val="547" w:hRule="exac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кружающий ми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Окружающий природный м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7" w:right="20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7" w:right="20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</w:tr>
      <w:tr>
        <w:trPr>
          <w:trHeight w:val="432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Домовод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>
          <w:trHeight w:val="547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Окружающий социальный м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>
          <w:trHeight w:val="350" w:hRule="exac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кус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Музыка и движ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7" w:right="20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>
          <w:trHeight w:val="557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Изобраз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7" w:right="20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73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изическая 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Адаптивная физ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7" w:right="20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>
          <w:trHeight w:val="35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ехнолог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Профильный тру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7" w:hRule="exac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right="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ррекционно-развивающие 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7" w:right="20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>
          <w:trHeight w:val="547" w:hRule="exac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right="2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" w:right="1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8" w:righ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8" w:righ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" w:right="1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8" w:righ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7" w:right="2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4</w:t>
            </w:r>
          </w:p>
        </w:tc>
      </w:tr>
      <w:tr>
        <w:trPr>
          <w:trHeight w:val="1080" w:hRule="exac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" w:right="1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8" w:righ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8" w:righ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" w:right="1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8" w:righ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7" w:right="2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80" w:right="750" w:gutter="0" w:header="0" w:top="899" w:footer="741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119" w:right="107" w:firstLine="710"/>
      <w:jc w:val="both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autoSpaceDE w:val="true"/>
      <w:ind w:left="105" w:hanging="0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6:50:00Z</dcterms:created>
  <dc:creator>Admin</dc:creator>
  <dc:description/>
  <cp:keywords/>
  <dc:language>en-US</dc:language>
  <cp:lastModifiedBy>пк</cp:lastModifiedBy>
  <cp:lastPrinted>2018-09-14T10:42:00Z</cp:lastPrinted>
  <dcterms:modified xsi:type="dcterms:W3CDTF">2018-10-17T15:38:00Z</dcterms:modified>
  <cp:revision>108</cp:revision>
  <dc:subject/>
  <dc:title/>
</cp:coreProperties>
</file>