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98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 – тематический план </w:t>
              <w:br/>
              <w:t>на 2018 – 2019 учебный год</w:t>
              <w:br/>
              <w:t>Предмет: социально – бытовая ориентировка.</w:t>
              <w:br/>
              <w:t>Класс: 5 (коррекцион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- 6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ая гигиена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 в течение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средства личной гиги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олостью 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уш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охраны зрения (освещение рабочего места, чтение, просмотр телевиз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волосами (мытье, приче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 и обувь (10 часов)</w:t>
            </w:r>
          </w:p>
        </w:tc>
      </w:tr>
      <w:tr>
        <w:trPr>
          <w:trHeight w:val="1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дежды и головных уборов, их назначение. Повседневный уход за одеждой и подготовка ее к хран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уви, их 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ый уход за кожаной обу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ый уход за обувью из текстиля и шер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мокрой обувью из замши, кожи, текстиля и шер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ви к сезонному хра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ойденного материала. 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(14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одуктов питания для здоровь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ая посуда, приборы и приспособления - 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посуда, приборы - 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мытья и чистки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к завтра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осуда. Правило заваривания чая. ТБ в обращении с кипят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утербродов. ТБ в обращении с нож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алата или винегрета (вареные овощ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яиц (отварные, яичн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ойденного материала. 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поведения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музее, библиотеке. Ролевая игра «Запиши меня в библиоте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кино, театре. Речевая игра «Здравствуй, театр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за столом. Упражнение по этике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риема пищи. Проведение чаепития в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е (14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жилых помещений в городе и деревне. Виды помещений в жилых домах (варианты квартир и подсобных помещ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: чтение названий улиц, номера до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ома,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адреса на почтовой откры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к жилому поме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и приспособления для уб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уборки в детской комн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тирания пы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одметания п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ойденного материала.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 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ородского транспорта. Оплата проезда в автобу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оведения в транспорте и на улице. Правило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 школу (рациональный маршрут: транспортный и пешеход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– поездка в городском 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ля 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магазинов. Их назначение. Правило поведения в магази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тделов продуктовых магазинов и правило покупки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товара в продовольственном магазине. Ролевая 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одовольственный магаз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0:00Z</dcterms:created>
  <dc:creator>Хищник</dc:creator>
  <dc:description/>
  <cp:keywords/>
  <dc:language>en-US</dc:language>
  <cp:lastModifiedBy>пк</cp:lastModifiedBy>
  <dcterms:modified xsi:type="dcterms:W3CDTF">2018-10-21T11:36:00Z</dcterms:modified>
  <cp:revision>4</cp:revision>
  <dc:subject/>
  <dc:title/>
</cp:coreProperties>
</file>