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обществозн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Страна, в которой мы живё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фера. Государство и вла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ления и политические режи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 – государственное устройство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право, мора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, выборы, референду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правового госу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личност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. Основные виды вла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вла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ая вла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трудовые отношения. КЗ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. Оформление блан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рава несовершеннолетних. Встреча со специалистами ЦЗН и КДН и ЗП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общество. Встреча с представителями органов ЗАГ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семейно-брачных отношений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семейных отнош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оциальное обслужи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несовершеннолетних детей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образование. Формы обу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вонарушение. Беседа с инспектором ПДН отдела полиции Горнозаводского райо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авовой ответстве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медицинское обслуживание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куль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уль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и искусство. Их функци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офессиональное училище № 3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 среди люд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. Способы выхода из конфликтной ситу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всем темам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2:00Z</dcterms:created>
  <dc:creator>1</dc:creator>
  <dc:description/>
  <cp:keywords/>
  <dc:language>en-US</dc:language>
  <cp:lastModifiedBy>пк</cp:lastModifiedBy>
  <dcterms:modified xsi:type="dcterms:W3CDTF">2018-10-21T11:18:00Z</dcterms:modified>
  <cp:revision>5</cp:revision>
  <dc:subject/>
  <dc:title>Календарно – тематическое планирование</dc:title>
</cp:coreProperties>
</file>