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ассмотрено на методическом                                      Утверждаю: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объединении учителей математики </w:t>
      </w:r>
    </w:p>
    <w:p>
      <w:pPr>
        <w:pStyle w:val="Normal"/>
        <w:ind w:left="360" w:hanging="0"/>
        <w:rPr/>
      </w:pPr>
      <w:r>
        <w:rPr/>
        <w:t xml:space="preserve">Руководитель ШМО:                                                      Директор школы: Маноха М.В.                      </w:t>
      </w:r>
    </w:p>
    <w:p>
      <w:pPr>
        <w:pStyle w:val="Normal"/>
        <w:ind w:left="360" w:hanging="0"/>
        <w:rPr/>
      </w:pPr>
      <w:r>
        <w:rPr/>
        <w:t xml:space="preserve">Протокол №1 от 28. 08. 2018 г.                                     Приказ №390 от  31 . 08. 2018 г.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лендарно-тематическое планирование</w:t>
        <w:br/>
        <w:t>для индивидуального обучения</w:t>
        <w:br/>
        <w:t>по геометрии в 9 классе</w:t>
        <w:br/>
        <w:t>на 2018 – 2019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математики</w:t>
        <w:br/>
        <w:t>Крылова Надежд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озаводск,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аптированная программа основного общего образования </w:t>
        <w:br/>
        <w:t>по геометрии 9 класса для Михайлова Романа составлена в соответствии с требованиями «Сборника нормативных докумен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Геометрия 7-9 класса. Автор: Л.С. Атанася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рассчитана на 1 час в неделю, на 34 недели. Всего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49"/>
        <w:gridCol w:w="842"/>
        <w:gridCol w:w="1162"/>
        <w:gridCol w:w="3670"/>
        <w:gridCol w:w="8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- 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(продолже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поворо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9:00Z</dcterms:created>
  <dc:creator>KSerg</dc:creator>
  <dc:description/>
  <cp:keywords/>
  <dc:language>en-US</dc:language>
  <cp:lastModifiedBy>пк</cp:lastModifiedBy>
  <dcterms:modified xsi:type="dcterms:W3CDTF">2018-10-21T14:00:00Z</dcterms:modified>
  <cp:revision>8</cp:revision>
  <dc:subject/>
  <dc:title>Тематическое планирование</dc:title>
</cp:coreProperties>
</file>