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ассмотрено на методическом                                      Утверждаю: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объединении учителей математики </w:t>
      </w:r>
    </w:p>
    <w:p>
      <w:pPr>
        <w:pStyle w:val="Normal"/>
        <w:ind w:left="360" w:hanging="0"/>
        <w:rPr/>
      </w:pPr>
      <w:r>
        <w:rPr/>
        <w:t xml:space="preserve">Руководитель ШМО:                                                      Директор школы: Маноха М.В.                      </w:t>
      </w:r>
    </w:p>
    <w:p>
      <w:pPr>
        <w:pStyle w:val="Normal"/>
        <w:ind w:left="360" w:hanging="0"/>
        <w:rPr/>
      </w:pPr>
      <w:r>
        <w:rPr/>
        <w:t xml:space="preserve">Протокол №1 от 28. 08. 2018 г.                                     Приказ №390 от  31 . 08. 2018 г.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лендарно-тематическое планирование</w:t>
        <w:br/>
        <w:t>для индивидуального обучения по физике в 8 классе</w:t>
        <w:br/>
        <w:t>на 2018-2019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физики</w:t>
        <w:br/>
        <w:t>Крылова Надежд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озаводск, 2018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аптированная программа основного общего образования </w:t>
        <w:br/>
        <w:t>по физике 8 класса составлена в соответствии с требованиями «Сборника нормативных документов». Преподавание ведётся по учебнику «Физика 8 класса» автор А.В.Перышкин, Просвещение,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бучение отведено 34 учебных недели по 1 часу в неделю всего 34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49"/>
        <w:gridCol w:w="758"/>
        <w:gridCol w:w="862"/>
        <w:gridCol w:w="4054"/>
        <w:gridCol w:w="8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- 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Внутренняя энергия. Способы ее измен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. Единицы количества тепл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 Закон сохранения в механических и тепловых процесс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грегатных состояний веществ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 Удельная теплота плав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и выделение её при конденс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Влажность воздуха. Удельная теплота парообразования и конденс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. ДВС. Газовая турбина. КПД теплового двигател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заряда. Электроско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Делимость заряда. Строение атом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 Электрический ток. Источники электрического то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 Электрический ток в металлах. Действие электрического то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 Ампермет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Сопротивл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ические явления. (продолжение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. Решение зада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проводника. Реоста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 Мощн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работы. Силы тока применение на практике. Закон Джоуля-Ленца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Нагревательные приборы. Короткое замык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катушки с током. Электромагниты и их примен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света. Отражение све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 Преломление све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 Изображение, даваемое линзо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 Близорукость и дальнозорк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физики за 8 клас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6:00Z</dcterms:created>
  <dc:creator>KSerg</dc:creator>
  <dc:description/>
  <cp:keywords/>
  <dc:language>en-US</dc:language>
  <cp:lastModifiedBy>пк</cp:lastModifiedBy>
  <cp:lastPrinted>2017-05-29T16:25:00Z</cp:lastPrinted>
  <dcterms:modified xsi:type="dcterms:W3CDTF">2018-10-21T13:48:00Z</dcterms:modified>
  <cp:revision>19</cp:revision>
  <dc:subject/>
  <dc:title>Тематическое планирование</dc:title>
</cp:coreProperties>
</file>