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Рассмотрено на методическом                                      Утверждаю: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объединении учителей математики </w:t>
      </w:r>
    </w:p>
    <w:p>
      <w:pPr>
        <w:pStyle w:val="Normal"/>
        <w:ind w:left="360" w:hanging="0"/>
        <w:rPr/>
      </w:pPr>
      <w:r>
        <w:rPr/>
        <w:t xml:space="preserve">Руководитель ШМО:                                                      Директор школы: Маноха М.В.                      </w:t>
      </w:r>
    </w:p>
    <w:p>
      <w:pPr>
        <w:pStyle w:val="Normal"/>
        <w:ind w:left="360" w:hanging="0"/>
        <w:rPr/>
      </w:pPr>
      <w:r>
        <w:rPr/>
        <w:t xml:space="preserve">Протокол №1 от 28. 08. 2018 г.                                     Приказ №390 от  31 . 08. 2018 г.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  <w:br/>
        <w:t>для индивидуального обучения по физике в 7 классе</w:t>
        <w:br/>
        <w:t>на 2018-2019 учебный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  <w:br/>
        <w:t>Крылова Надежда Николаев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br/>
        <w:t>Горнозаводск, 2018</w:t>
        <w:br/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аптированная программа основного общего образования </w:t>
        <w:br/>
        <w:t>по физике 7 класса для Сазонова Вячеслава</w:t>
        <w:br/>
        <w:t>составлена в соответствии с требованиями «Сборника нормативных документ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ние ведётся по учебнику «Физика 7 класса» автор А.В.Перышкин, Просвещение, 2017 г. На обучение отведено 34 учебных недели по 1 часу в неделю всего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49"/>
        <w:gridCol w:w="842"/>
        <w:gridCol w:w="1162"/>
        <w:gridCol w:w="3670"/>
        <w:gridCol w:w="89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- 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8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физику. Термины. Физические величины. Измерение велич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. Взаимное притяжение и отталкив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Равномерное и неравномерное движени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Расчет пути и времени движ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 Взаимодействие т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 Измерение массы тела на вес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 Расчет массы тела и объема по его плот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(продолжение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Вес тел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Динамомет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в природе и механи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Способы уменьшения и увеличения давл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Закон Паскал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авление твердых тел, жидкостей и газов. (продолжение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а. Расчет давл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Насос. Прес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Воздухоплав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49"/>
        <w:gridCol w:w="842"/>
        <w:gridCol w:w="1162"/>
        <w:gridCol w:w="3670"/>
        <w:gridCol w:w="894"/>
      </w:tblGrid>
      <w:tr>
        <w:trPr>
          <w:trHeight w:val="27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. Энергия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Мощ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Рычаги в технике, быту и природ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. Золотое правило механи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потенциальная и энергия кинетическая. Превращение одного вида энергии в друг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46:00Z</dcterms:created>
  <dc:creator>KSerg</dc:creator>
  <dc:description/>
  <cp:keywords/>
  <dc:language>en-US</dc:language>
  <cp:lastModifiedBy>пк</cp:lastModifiedBy>
  <cp:lastPrinted>2017-05-29T16:27:00Z</cp:lastPrinted>
  <dcterms:modified xsi:type="dcterms:W3CDTF">2018-10-21T13:46:00Z</dcterms:modified>
  <cp:revision>14</cp:revision>
  <dc:subject/>
  <dc:title>Тематическое планирование</dc:title>
</cp:coreProperties>
</file>