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редняя общеобразовательная школа №1» г. Горнозаводска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Рассмотрено на методическом                                      Утверждаю:                                                       </w:t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объединении учителей математики </w:t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Руководитель ШМО:                                                      Директор школы: Маноха М.В.                      </w:t>
      </w:r>
    </w:p>
    <w:p>
      <w:pPr>
        <w:pStyle w:val="Normal"/>
        <w:suppressAutoHyphens w:val="false"/>
        <w:ind w:left="360" w:hanging="0"/>
        <w:rPr/>
      </w:pPr>
      <w:r>
        <w:rPr>
          <w:lang w:eastAsia="ru-RU"/>
        </w:rPr>
        <w:t xml:space="preserve">Протокол №1 от 28. 08. 2018 г.                                     Приказ №390 от  31 . 08. 2018 г.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лендарно-тематическое планирование</w:t>
        <w:br/>
        <w:t>для индивидуального обучения по алгебре в 9 классе</w:t>
        <w:br/>
        <w:t>на 2018-2019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  <w:br/>
        <w:t>Крылова Надежда Николаев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нозаводск, 2018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аптированная программа основного общего образования </w:t>
        <w:br/>
        <w:t>по алгебре 9 класса для Михайлова Романа</w:t>
        <w:br/>
        <w:t>составлена в соответствии с требованиями «Сборника нормативных докумен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ние ведется по учебнику 9 класса, Автор: Ю.Н. Макарычев, Просвещение 2004 г. Программа рассчитана на 1 час в неделю, на 34 недели. Всего 34 часа. </w:t>
        <w:br/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05"/>
        <w:gridCol w:w="799"/>
        <w:gridCol w:w="3696"/>
        <w:gridCol w:w="931"/>
        <w:gridCol w:w="9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- гра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функ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функ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св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ax</w:t>
            </w:r>
            <w:r>
              <w:rPr>
                <w:vertAlign w:val="superscript"/>
              </w:rPr>
              <w:t>2</w:t>
            </w:r>
            <w:r>
              <w:rPr/>
              <w:t xml:space="preserve"> и её свойств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y=ax</w:t>
            </w:r>
            <w:r>
              <w:rPr>
                <w:vertAlign w:val="superscript"/>
              </w:rPr>
              <w:t>2</w:t>
            </w:r>
            <w:r>
              <w:rPr/>
              <w:t>+n,</w:t>
              <w:br/>
              <w:t>y=a(x-m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рафик </w:t>
            </w:r>
            <w:r>
              <w:rPr/>
              <w:t>квадратичной фун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его корн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, приводимое к квадратны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е и геометрические прогресси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. Формула n-го ч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n первых членов арифметической прогре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. Формула n-го член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ункция y=x</w:t>
            </w:r>
            <w:r>
              <w:rPr>
                <w:vertAlign w:val="superscript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 w:before="120" w:after="0"/>
        <w:ind w:left="2552" w:hanging="0"/>
        <w:rPr>
          <w:b/>
          <w:b/>
        </w:rPr>
      </w:pPr>
      <w:r>
        <w:rPr>
          <w:b/>
        </w:rPr>
        <w:t>ВСЕГО 34 ЧАСА</w:t>
      </w:r>
    </w:p>
    <w:sectPr>
      <w:type w:val="nextPage"/>
      <w:pgSz w:w="11906" w:h="16838"/>
      <w:pgMar w:left="1134" w:right="567" w:gutter="0" w:header="0" w:top="34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36:00Z</dcterms:created>
  <dc:creator>KSerg</dc:creator>
  <dc:description/>
  <cp:keywords/>
  <dc:language>en-US</dc:language>
  <cp:lastModifiedBy>пк</cp:lastModifiedBy>
  <cp:lastPrinted>2018-09-15T18:38:00Z</cp:lastPrinted>
  <dcterms:modified xsi:type="dcterms:W3CDTF">2018-10-21T13:38:00Z</dcterms:modified>
  <cp:revision>5</cp:revision>
  <dc:subject/>
  <dc:title>Тематическое планирование</dc:title>
</cp:coreProperties>
</file>