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20"/>
        <w:gridCol w:w="3420"/>
      </w:tblGrid>
      <w:tr>
        <w:trPr>
          <w:trHeight w:val="23" w:hRule="atLeast"/>
        </w:trPr>
        <w:tc>
          <w:tcPr>
            <w:tcW w:w="345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смотрено на заседан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го объединения учителей естественнонаучного цик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токол № 1 от  30.08.2018 г.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иректор школы М.В.Манох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№ 390 от 31.08.2018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89" w:hRule="atLeast"/>
        </w:trPr>
        <w:tc>
          <w:tcPr>
            <w:tcW w:w="1029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лендарно - тема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ирование уро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географии России,  9 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читель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олкова Марина Александ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заводск, 2018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rPr/>
      </w:pPr>
      <w:r>
        <w:rPr/>
        <w:t>-  стандарта основного общего образования по географии (базовый уровень) 2004 г;</w:t>
      </w:r>
    </w:p>
    <w:p>
      <w:pPr>
        <w:pStyle w:val="TextBodyIndent"/>
        <w:ind w:hanging="0"/>
        <w:rPr/>
      </w:pPr>
      <w:r>
        <w:rPr/>
        <w:t xml:space="preserve">- примерной программы  по  учебным  предметам. География. 6-9 классы: проект. – М. : Просвещение, 2010. – (Стандарты  второго  поколения). </w:t>
      </w:r>
    </w:p>
    <w:p>
      <w:pPr>
        <w:pStyle w:val="Normal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  последовательность их изучения.</w:t>
      </w:r>
    </w:p>
    <w:p>
      <w:pPr>
        <w:pStyle w:val="Normal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rPr/>
      </w:pPr>
      <w:r>
        <w:rPr/>
        <w:t>Программа предусматривает рассмотрение общих положений экономической и социальной географии России, стран СНГ и Балтии, а так же отдельных регионов страны. Программа построена с учетом основных направлений современной школьной географии – исторического, экологического. Основная цель изучения курса экономической и социальной географии России – сформировать у учащихся систему понятий о закономерностях размещения и развития отраслей народного хозяйства России, ее населения на всей территории России и в отдельных экономических районах.</w:t>
      </w:r>
    </w:p>
    <w:p>
      <w:pPr>
        <w:pStyle w:val="Normal"/>
        <w:rPr/>
      </w:pPr>
      <w:r>
        <w:rPr/>
        <w:t>У школьников формируются общие понятия: об экономико-географическом положении России, принципах размещения производства, об экономическом районировании и экономических районах, о специализации народного хозяйства различных районов, о производственно-территориальных комплексах. Большое значение придается изучению природных и экономических ресурсов, изучению многообразия форм организации и проблем экономики при осуществлении реформ ее реорганизации. Изучение природных ресурсов и богатств нашей страны способствует развитию чувства любви к Родине. Задача стоит в правильном подборе материала, чтобы он имел воспитывающий характер.</w:t>
      </w:r>
    </w:p>
    <w:p>
      <w:pPr>
        <w:pStyle w:val="Normal"/>
        <w:ind w:firstLine="567"/>
        <w:jc w:val="both"/>
        <w:rPr/>
      </w:pPr>
      <w:r>
        <w:rPr/>
        <w:t>При изучении курса экономической географии учащиеся должны научиться читать экономические карты, уметь сопоставлять физико-географические и экономические карты, на основе анализа комплекса карт давать характеристику территории. Задача формирования у учащихся экономических и политико-экономических понятий рыночной экономики осуществляется по мере изучения межотраслевых комплексов народного хозяйства, трудовых ресурсов, эффективности общественного производства, национального дохода, себестоимости и производительности труда. Учащиеся не только усваивают экономические понятия, но и приобретают некоторые экономические умения и навыки. Профессионально-ориентационное значение курса географии в 9 классе усиливается тем, что значительная часть учащихся должна выбрать свою профессию при поступлении в профессиональные училища и техникумы.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b/>
          <w:b/>
        </w:rPr>
      </w:pPr>
      <w:r>
        <w:rPr>
          <w:b/>
        </w:rPr>
        <w:t>Целями изучения географии в основной школе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системы географических знаний как компонента научной картины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ние на конкретных примерах многообразия современного географического пространства на разных его уровнях, что позволяет сформировать географическую картину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главных особенностей взаимодействия природы и общества на современном этапе его развития,  значение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метными результатами осво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пускниками основной школы программы по географ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мение работать с разными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мение выделять, описыва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ртографическая грамо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умения соблюдать меры безопасности в случае природных стихийных бедствий  и техногенных катастроф.</w:t>
      </w:r>
    </w:p>
    <w:p>
      <w:pPr>
        <w:pStyle w:val="Normal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.П. Дронов, В.Я.Ром. География России. Население и хозяйство. 9  класс – М.: Дрофа, 2009.</w:t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</w:rPr>
        <w:t>Атлас. Экономическая и социальная география России. 9 клас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 Рабочая программа рассчитана на 68 часов. Резерв 2 часа на контрольные работы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Количество часов. Всего 68 часов; в неделю 2 час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rPr/>
      </w:pPr>
      <w:r>
        <w:rPr/>
        <w:t xml:space="preserve">В результате изучения курса «География. Россия» в 9 классе ученик должен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 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географическое положение России на карте мира, границы, пограничные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административно-территориальное деление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историю формирования и заселения территори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численность, плотность и воспроизводство населения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обенности естественного движения населения; основные направления миграций; состав трудов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национальный и религиозный состав населения России; особенности размещения населения; типы посе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состав и структуру хозяйств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новные факторы размещения отраслей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важнейшие отрасли промышленности, межотраслевые комплексы и их географ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главные промышленные и сельскохозяйственные районы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главные отрасли хозяйства своей области (республики, кра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изменения в экономике России и свое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влияние природных условий на жизнь, быт и хозяйственную деятельность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что такое территориальная организация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что такое устойчивое развитие общества, идеи устойчивого развития обще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понятия «район» и «районирова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обенности географического положения, природных условий и ресурсов Центральной России, Северо-Запада, Европейского Севера, Северного Кавказа, Поволжья, Урала, Западной Сибири, Восточной Сибири, Дальнего Вост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этапы освоения территорий районов, хозяйственные и культурные особенности крупных го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обенности размещения населения, национальный состав, традиции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обенности жизни и хозяйственной деятельности населения рай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новные природные, культурные и хозяйственные объекты рай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современные проблемы и тенденции развития природно-хозяйственных районов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пределять плотность населения, объяснять различия в размещении населения, естественном и механическом движении населения, современную демографическую ситу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использовать карты, статистические таблицы, диаграммы для  получения  необходимой  информации  по   населению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формирования представлений об условиях жизни населения на отдельных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устанавливать по картам связи между размещением населения, хозяйства и природными условиями территори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анализировать статистические показатели развития хозяйств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анализировать таблицы, тематические карты, схемы с целью формирования представления о связях между отраслями промыш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составлять географическую характеристику отрасли хозяйства по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бъяснять структуру экспорта и импорта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устанавливать причины, сущность и пути решения экологических проблем в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тстаивать свою позицию при решении эк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пределять географическое положение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давать характеристику района по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давать сравнительную характеристику районов по пл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читать топографические планы и туристические карты разных городов и туристических маршр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работать с материалами периодической печ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пределять специализацию района на основе географических карт и статистически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пределять хозяйственную ценность природных условий и ресурсов для развития района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цени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географическое положение России, своей области (республики, кра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природно-ресурсный потенциал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влияние природных условий и ресурсов на быт, образ жизни, культуру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тенденции развития отдельных отраслей хозяйств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современные проблемы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изменения в развитии район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уникальность и общечеловеческую ценность объектов Всемирного природного и культурного наследия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80"/>
        <w:gridCol w:w="684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. Да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материала. Контроль за усвоением знаний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литико-государственное устройство РФ. Географическое положение России (3 часа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будем изучать? Российская Федерац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ое устройство России. Состав России. Субъекты Российской Федерац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территория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самое большое по площади государство в мире. Изменения в территориальном положении России. Россия на земном шар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ческое положение России. Россия на карте мира.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географическое положение России. Границы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онтурной карте государственной границы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432" w:hanging="360"/>
              <w:rPr/>
            </w:pPr>
            <w:r>
              <w:rPr>
                <w:sz w:val="22"/>
                <w:szCs w:val="22"/>
              </w:rPr>
              <w:t xml:space="preserve">Зачет «Пограничные государства России». 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ие России (5 часов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особенности заселения и освоения территор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заселения. Русские первопроходцы— Ермак, И. Москвитин, С. Дежнев, С. Крашенинников, В. Беринг, В. Поярков, Е. Хабаро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оссии. Численность и воспроизводство нас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оссии. Воспроизводство населения. Естественный прирост. Отрицательный естественный прирост— проблема для России. Традиционный и современный типы воспроизводства. Численность населения. Темпы роста численности населения. Демографический кризис. Демографические потери. Демографические проблемы и их реш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ие демографических задач на естественный прирост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остав России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ногонациональное государство. Этнос.   Этническая  территория.   Этническая  структура регионов России. Россия— многонациональное государство. Национальный состав. Языковая семья. Языковая группа. Значение русского языка для народов России. Религии Росс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 нас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играций. Миграции населения. Мигранты. Этические нормы в отношении мигранто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и сельское население. Расселение насе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лассификация населенных пунктов. Размещение населения. Зона очагового заселения. Зона сплошного заселения. Главная полоса расселения. Плотность населения России. Роль крупных городов в размещении на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и урбанизация. Типы поселений. Городской и сельский образ жизни. Влияние урбанизации на окружающую сред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и сельские поселения. Типы городов. Сельская местность. Функции сельской местности.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ономика России (6 часов)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звития хозяйства России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экономики России. Особенности хозяйства России. Понятия «экономика» и «хозяйство». Этапы развития хозяйства России. Секторы хозяйства. Территориальное разделение труда. Тенденции развития хозяйства в рыночных условиях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ная экономическая система в СССР. Рыночная и смешанная экономика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и отрицательные стороны командной, рыночной и смешанной типов экономик. Сравнительная характеристика рыночной и командной экономик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ие реформы в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реформы в Росс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особенности экономики России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экономические системы. Функциональная структура экономики Росс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природно-ресурсной основы экономики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добывающей промышленности. Типы и виды природных ресурсов. Экологические проблемы Росс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й мировой экономике. Перспективы развития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ссии в мировой экономике. Пути развития российской экономики. Перспективы развития. Цикличность развития хозяйства. Большие циклы  Кондратьева.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жнейшие межотраслевые комплексы России и их география (20 часов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отраслевые комплексы. Научный комплек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отрасль хозяйства» и «межотраслевой комплекс». Межотраслевые комплексы России. Состав научного комплекса. География научных центров России. Наукоемкость отраслей промышленности. Технополис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й комплекс. Значение, состав, проблемы комплекс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ение — ключевая отрасль экономики. Состав и значение машиностроения. Состав и связи машиностроительного комплекс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 развития машиностроения. Повышение качества продукции машино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кум. </w:t>
            </w:r>
            <w:r>
              <w:rPr>
                <w:sz w:val="22"/>
                <w:szCs w:val="22"/>
              </w:rPr>
              <w:t>Составление характеристики машиностроительного предприятия своей местност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мещения. География машиностро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размещения. Специализация и кооперация машиностроения. Размещение отдельных отраслей машиностроения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ромышленный комплек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межотраслевых комплексов в производстве продукции оборонного значения. Место ВПК в системе межотраслевых комплексов и его структура. Факторы размещения. Конверсия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. Топливная промышленность (нефть, газ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ТЭК. Особенности топливной промышленности. Топливно-энергетический баланс. Значение нефти. Нефтяные месторождения. Способы добычи нефти. Нефтяные базы. Нефтеперерабатывающие завод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газовой промышленности России. Месторождения. Единая газопроводная система. Перспективы газовой промышленности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опливной промышленност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отрасли и пути их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мплекса в хозяйстве стра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ефтяной и газовой промышленност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 промышленнос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угольные бассейны страны. Запасы и добыча угля по бассейнам России. Проблемы добычи уг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угольных бассейно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етика. Роль электроэнергетики в хозяйстве страны. Типы электростанций. Размещение электростанций по территории страны. Проблемы и перспективы электроэнергетики. Гидроэнергетические ресурсы России. Атомная энергетика. Альтернативная энергетика. Перспективные районы производства экологически чистой продукции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различных типов электростанций (ТЭС, ГЭС, АЭС, ТЭЦ, АлЭС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истема. Комплекс конструкционных материал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нергосистема России. Основные источники загрязнения окружающ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онные материалы. Классификация конструкционных материалов. Отрасли входящие в комплекс конструкционных материалов. Производство строительных материало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комплекс. Черная металлург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я. История развития металлургического комплекса. Состав и его значение в хозяйстве страны. Особенности размещения предприятий черной и цветной металлургии. Типы предприя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таллургии. Комбинаты. Производственные процессы и типы предприятий черной металлургии. География черной металлургии.  Факторы размещения черной металлургии. Основные стадии технологического цикла. Металлургические баз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. Сравнительная характеристика черной и цветной металлург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чение цветной металлургии. Факторы размещения. Основные стадии технологического цикла. Проблемы и перспективы развития цветной металлургии. Сравнение металлургических баз черной и цветной металлург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у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сновных факторов размещения предприятий черной и цветной металлург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лесной комплекс. Химическая промышленнос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. Состав химической промышленности. Химизация. Факторы размещения химической промышленности. Роль химической промышленности в хозяйстве страны. Особенности размещения предприятий химической промышленности. Химические базы. Связь химической промышленности с другими отраслями. Воздействие химической промышленности на окружающую среду. Пути решения экологических проб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характеристики одной из баз химической промышленности по  картам и статистическим материала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промышленнос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ромышленный комплекс. Состав лесопромышленного комплекса. Лесной фонд России. География лесной промышленности. Основные базы. Главные районы лесозаготовок. Механическая обработка древесины. Целлюлозно-бумажная промышленность. Проблемы лесопромышленного комплекс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. Контрольная работа по теме «Комплекс конструкционных материалов и химической промышленности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. Состав АПК. Взаимосвязь отраслей АПК. Проблемы АПК. АПК своего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 и животновод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— важнейшая отрасль экономики. Растениеводство. Сельскохозяйственные угодья: состав и назначение. Главные сельскохозяйственные районы России. Особенности зернового хозяйства. Главные районы возделывания. Технические культуры. Районы возделывания технических культу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. Особенности животноводства Росс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легкая промышленнос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промышленность. Состав пищевой промышленности. Связь пищевой промышленности с другими отраслями. Легкая промышленность. История развития легкой промышленности. Проблемы легкой промышленности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ный комплекс. Транспор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нфраструктурного комплекса. Коммуникационная система. Транспорт— «кровеносная» система страны. Значение транспорта в хозяйстве и жизни населения. Россия — страна дорог. Виды транспорта, их особенности. Уровень развития транспорта. Транспортные узлы. Транспортная магистраль. Смена транспортной парадигмы в России. Взаимосвязь различных видов транспорта. Транспорт и экологические проблемы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анспор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й транспорт: железнодорожный и автомобильный. Грузооборот и пассажирооборот. Водный и другие виды транспор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актику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одного из видов транспорта (по выбору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. Сфера обслуживания. Рекреационное хозяй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вязи. Сфера обслуживания. Территориальная организация сферы обслуживания. Особенности организации обслуживания в городах и сельской местности. Территориальная система обслуживания. Жилищно-коммунальное хозяйство. География рекреационного хозяйства. Виды туризм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ые комплек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енная география крупных регионов России. Территориальная организация и районирование России (28 час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йонирова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район» и «районирование». Подходы к районированию. Вклад П. П. Семенова-Тян-Шанского, Н. Н. Баранского в районирование России. Соотношение районов по населению, площади территории, условиям и степени хозяйственного освоения. Районирование и административно-территориальное деление. Крупные регионы России.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падный макрорегион (18 часов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/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макрорегион –Европейская Росс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территории. </w:t>
            </w: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Различия территории по условиям и степе</w:t>
              <w:softHyphen/>
              <w:t>ни хозяйственного освоения: зона Севе</w:t>
              <w:softHyphen/>
              <w:t>ра и основная зона. Географические осо</w:t>
              <w:softHyphen/>
              <w:t>бенности отдельных регионов – Север и Северо-Запад, Цен</w:t>
              <w:softHyphen/>
              <w:t>тральная Россия, По</w:t>
              <w:softHyphen/>
              <w:t>волжье, Юг европей</w:t>
              <w:softHyphen/>
              <w:t>ской части страны, Урал. Регионы эко</w:t>
              <w:softHyphen/>
              <w:t>логического неблаго</w:t>
              <w:softHyphen/>
              <w:t>получия.</w:t>
            </w:r>
          </w:p>
          <w:p>
            <w:pPr>
              <w:pStyle w:val="Style81"/>
              <w:widowControl/>
              <w:spacing w:lineRule="exact" w:line="226"/>
              <w:ind w:left="10" w:hanging="10"/>
              <w:rPr/>
            </w:pPr>
            <w:r>
              <w:rPr>
                <w:rStyle w:val="FontStyle18"/>
                <w:rFonts w:cs="Times New Roman" w:ascii="Times New Roman" w:hAnsi="Times New Roman"/>
                <w:sz w:val="22"/>
                <w:szCs w:val="22"/>
              </w:rPr>
              <w:t>Определение геогра</w:t>
              <w:softHyphen/>
              <w:t>фического положения территории, основ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этапов ее осво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оссия. Экономико-географическое положение. Природные условия и ресурсы. История развит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о Центральной России. Своеобразие географического положения. Природные ресурс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оссия— историческое ядро Русского государства. Современные проблемы и перспективы Центральной Росс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район. Географическое положение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и трудовые ресурсы Центральной России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рритории и степень заселенности. Специфика населения. Условия жизни и занятия населения. Города Центральной России. Золотое кольцо России. Памятники Всемирного природного и культурного наследия. Города науки. Проблемы сельской местност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Центральной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хозяйства. Отрасли специализации. Крупные промышленные и культурные центр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ые районы и центры Центральной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— столица России. Московская агломерация. Функции Москвы. Подмосковь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/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 район. Волго-вятский райо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 район. Своеобразие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 район. Особенности и проблемы. Специализация хозяйств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ая Россия. Калининградская область. Санкт-Петербур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еографическое положение. Состав и соседи района. Оценка природно-ресурсного потенциа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тапы освоения территории. Древние города Северо-Запада. Великий Новгород. Отрасли специализации. Крупнейшие порты. Особенности сельской мест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 Калининградской области. Анклав. Проблемы и перспективы развит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. Особенности планировки и облика. Промышленность, наука, культура. Экологические проблемы город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/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. Природные условия и ресурсы. Народ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Состав и соседи района. Оценка природно-ресурсного потенц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своения территории. Роль моря на разных этапах развития района. Население. Традиции и быт населения. Коренные жители. Крупные города. Архангельск, Мурманск, Вологда. Деревянная архитектура, художественные промыслы.</w:t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о Европейского Севера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района. Проблемы и перспективы развития Европейского Север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Кавказ. Географическое положение, природные условия и ресурсы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Состав и соседи района. Особенности природных условий и ресурсов, их влияние на жизнь населения и развитие хозяйства. Высотная поясность. Выход к моря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/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еверного Кавказ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своения территории. Густая населенность района. Этническая и религиозная пестрота Северного Кавказа. Быт, традиции, занятия населения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/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верного Кавказ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ременного хозяйства. АПК— главное направление специализации района. Рекреационная зона. Города-курорты: Сочи, Анапа, Минеральные Воды. Проблемы и перспективы развития Северного Кавказ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/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. Географическое положение, природные условия и ресурс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. Состав и соседи района. Природные условия и ресурсы. Волга — главная хозяйственная ось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воение территории и население. Этническое разнообразие и взаимодействие народов Поволжья. Крупные города. Волжские города-миллионер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/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о Поволжья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развитие района. Отрасли специализации. Экологические проблемы и перспективы развития Поволжья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. Экономико-географическое положение. Природные условия и ресурсы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е географического положения. Состав и соседи района. Роль Урала в обеспечении связей европейской и азиатской частей России. Природные условия и ресурсы, их особенности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/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Ура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. Национальный состав. Быт и традиции народов Урала. Крупные города Урала: Екатеринбург, Пермь, Ижевск, Уфа, Челябинс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/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и проблемы Ура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своения территории и развития хозяйства Урала. Старейший горнопромышленный район России. Специализация района. Современное хозяйство Урал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/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зона. Контрольная рабо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точный макрорегион (9 часов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макрорегион. Население Сибир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о Сибири. Состав территории. Географическое положение. Природные условия и ресурс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ение и освоение территории. Население. Жизнь, быт и занятия населения. Коренные народы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, проблемы и перспективы развития экономики макрорегио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ранспорта в освоении территории. Транссибирская магистраль. Хозяйственное развитие. Отрасли специализац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Сибирь. Состав района. Заболоченность территории— одна из проблем района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. Хозяй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топливная база России. Отрасли специализации Западной Сибири. Крупные города: Новосибирск, Омск. Проблемы и перспективы развития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Сибирь. Состав райо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 — объект Всемирного природного наследия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Сибирь. Хозяй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и специализации Восточной Сибир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е города: Красноярск, Иркутск. Проблемы и перспективы развития район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ость географического положения. Состав и соседи района. Полезные ископаемые. Природные контрасты. Освоение территории. Исследователи Дальнего Востока. Население. Коренные народы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. Хозяйств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трасли специализации. Значение морского транспорта. Портовое хозяйство. Крупные города Дальнего Востока. Проблемы и перспективы развития Дальнего Восток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зо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кум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авнительная характеристика хозяйства  двух районов.    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Пермского края (3 часа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о-географическое положение Пермского края. Основные этапы формирования и заселения территории края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ГП. Формирование территори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условия и ресурсы. Хозяйство: промышленность и сельское хозяйство. Транспорт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их использовани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. Население и трудовые ресурсы. Экологические проблемы. Перспективы развит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оссия в мире (2 часа)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влияния России. Геополитическое и экономическое влияние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7:00Z</dcterms:created>
  <dc:creator>home</dc:creator>
  <dc:description/>
  <cp:keywords/>
  <dc:language>en-US</dc:language>
  <cp:lastModifiedBy>пк</cp:lastModifiedBy>
  <dcterms:modified xsi:type="dcterms:W3CDTF">2018-10-21T12:14:00Z</dcterms:modified>
  <cp:revision>33</cp:revision>
  <dc:subject/>
  <dc:title/>
</cp:coreProperties>
</file>