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ческое планирование по предмету  « Физика»  в  7 класс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часов – 68 часов, 2 часа в неде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итель: Медведева А.С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Учебник:</w:t>
      </w:r>
      <w:r>
        <w:rPr>
          <w:b/>
          <w:sz w:val="36"/>
          <w:szCs w:val="36"/>
        </w:rPr>
        <w:t xml:space="preserve"> Перышкин А.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Физика 7 класс. – М.: Дрофа,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ограмма:</w:t>
      </w:r>
      <w:r>
        <w:rPr>
          <w:b/>
          <w:sz w:val="36"/>
          <w:szCs w:val="36"/>
        </w:rPr>
        <w:t xml:space="preserve"> Программы для общеобразовательных учреждений. Физика. Астрономия. </w:t>
      </w:r>
    </w:p>
    <w:p>
      <w:pPr>
        <w:pStyle w:val="Normal"/>
        <w:rPr/>
      </w:pPr>
      <w:r>
        <w:rPr>
          <w:b/>
          <w:sz w:val="36"/>
          <w:szCs w:val="36"/>
        </w:rPr>
        <w:t>7 – 11 классы. В.А.Коровин, В.А.Орлов. – М.: Дрофа,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1555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0"/>
        <w:gridCol w:w="15233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33" w:type="dxa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ind w:left="-397" w:right="-248" w:hanging="0"/>
              <w:jc w:val="center"/>
              <w:rPr/>
            </w:pPr>
            <w:r>
              <w:rPr>
                <w:i/>
                <w:sz w:val="28"/>
                <w:szCs w:val="28"/>
              </w:rPr>
              <w:t>Тематическое планирование по физике 7 класс</w:t>
              <w:br/>
              <w:t xml:space="preserve">УМК Перышкин А. В., Гутник Е. М. на 2018-2019 учебный год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 2 часа в неделю, всего 68 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7"/>
              <w:gridCol w:w="4873"/>
              <w:gridCol w:w="1146"/>
              <w:gridCol w:w="2100"/>
              <w:gridCol w:w="2605"/>
              <w:gridCol w:w="1266"/>
              <w:gridCol w:w="2213"/>
            </w:tblGrid>
            <w:tr>
              <w:trPr/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урока</w:t>
                  </w:r>
                </w:p>
              </w:tc>
              <w:tc>
                <w:tcPr>
                  <w:tcW w:w="4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 xml:space="preserve">Наименование раздела и тем                    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 урока</w:t>
                  </w:r>
                </w:p>
              </w:tc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содержание</w:t>
                  </w:r>
                </w:p>
              </w:tc>
              <w:tc>
                <w:tcPr>
                  <w:tcW w:w="260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Демонстрации 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дом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1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я</w:t>
                    <w:br/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iCs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StrongEmphasis"/>
                      <w:iCs/>
                      <w:sz w:val="28"/>
                      <w:szCs w:val="28"/>
                    </w:rPr>
                    <w:t xml:space="preserve"> четверть – 14 часов             Физика и физические методы изучения природы (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4 часа)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</w:rPr>
                    <w:t>Вводный инструктаж по ТБ в кабинете физики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изучает физика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Место физики как науки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ртреты известных физиков,…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ка и техника. 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ие явления и тел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инейки, термометр,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секундомер, гиря,…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,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6,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ие термины. Наблюдения и опыты. 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Самостоятельная  работа «Введение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ие величины и их единицы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инейка, мензурка, секундомер,термометр,.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,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0,1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ие величины и их измерение. Точность и погрешность измерений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 при выполнении лабораторных работ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. Лабораторная работа №1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физических величин с учетом абсолютной погрешности»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Р№1 с.159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5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Первоначальные сведения о строении вещества  (6 часов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</w:rPr>
                    <w:t xml:space="preserve">Строение вещества. Молекулы. </w:t>
                  </w:r>
                  <w:r>
                    <w:rPr>
                      <w:b/>
                      <w:bCs/>
                      <w:iCs/>
                      <w:color w:val="00B050"/>
                    </w:rPr>
                    <w:t>Проверочная работа по теме «Физические величины». Домашний тест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ределение материальности объектов и предметов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оздушный шарик, фильтр.бумага,стакан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,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8,20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.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 Лабораторная работа №2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размеров малых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ыполнение измерений способом рядов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Р№2 с.160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Линейка,горох,иголка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ффузия в газах, жидкостях и твердых телах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Явление диффузии и скорость ее протека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узырек с духами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2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аимное притяжение и отталкивание молекул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Самостоятельная работа «Молекулы.Диффузия.Движение молекул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заимодействие молекул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Пластилин,пружина,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резина,стеклянные палочки,горел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2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и состояния вещества. Различие в молекулярном строении газов, жидкостей и твердых те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собенности агрегатных состояний веществ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оздушный шарик,сосуд с поршнем,стеклянные сосуды разной формы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1,1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с.27,29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зад.3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Взаимодействие тел     ( 22 час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ханическое движение. Равномерное и неравномерное движения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  <w:t>Проверочная работа по теме «Строение вещества» Домашний тест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иды движе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 физике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Шарик,ж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об,опора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3,1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32,3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корость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3</w:t>
                  </w:r>
                  <w:r>
                    <w:rPr>
                      <w:b/>
                      <w:bCs/>
                      <w:color w:val="FF0000"/>
                    </w:rPr>
                    <w:t xml:space="preserve"> «Изучение зависимости пути от времени при прямолинейном равномерном движении. Измерение скорости».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корость -важнейшая характеристика механического движе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  <w:t>Движение тележки по наклонной поверхности. Свободное  падение метал.шарика и воздушного шарика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3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чет пути и времени движения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оотношения для определения пути и времени движе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5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Строение вещества», «Механическое движение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звитие навыков решения задач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-1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Контрольная работа №1 по теме «Строение вещества», «Механическое движение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 xml:space="preserve">II </w:t>
                  </w:r>
                  <w:r>
                    <w:rPr>
                      <w:b/>
                    </w:rPr>
                    <w:t>четверть – 12 часов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-1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ерция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ое явление-инерция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Движение стального шара по гладкому желобу и по участку желоба, на котором насыпан песок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4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заимодействие тел. Масса тел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нятие массы как меры инертности тел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ыт с тележками по рис.42,43 учебника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8,1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44,4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</w:rPr>
                    <w:t xml:space="preserve">Измерение массы тела на весах. 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4 </w:t>
                  </w:r>
                  <w:r>
                    <w:rPr>
                      <w:b/>
                      <w:bCs/>
                      <w:color w:val="FF0000"/>
                    </w:rPr>
                    <w:t>«Измерение массы тела на рычажных весах»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Р с.161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Взвешивание тел на рычажных весах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>п.20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>с.48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нятие объема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 Лабораторная работа №5 </w:t>
                  </w:r>
                  <w:r>
                    <w:rPr>
                      <w:b/>
                      <w:bCs/>
                      <w:color w:val="FF0000"/>
                    </w:rPr>
                    <w:t>«Измерение объема твердого тела»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Р с.163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отность вещества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6 </w:t>
                  </w:r>
                  <w:r>
                    <w:rPr>
                      <w:b/>
                      <w:bCs/>
                      <w:color w:val="FF0000"/>
                    </w:rPr>
                    <w:t>«Определение плотности твердого тела»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ий смысл плотности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Р с.164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Взвешивание тел одного объема, но различных масс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 массы и объема тела по его плотности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B050"/>
                    </w:rPr>
                  </w:pPr>
                  <w:r>
                    <w:rPr>
                      <w:b/>
                      <w:iCs/>
                      <w:color w:val="00B050"/>
                    </w:rPr>
                    <w:t>Проверочная работа по теме «Плотность». Домашний тест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B050"/>
                    </w:rPr>
                  </w:pPr>
                  <w:r>
                    <w:rPr>
                      <w:b/>
                      <w:iCs/>
                      <w:color w:val="00B05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оотношения массы и объем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Измерение объемов тел правильной формы при помощи линейки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5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 задач по изученной теме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ла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ила как мера взаимодействия тел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заимодействие шаров при столкновении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6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вление тяготения. Сила тяжести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род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илы тяжести</w:t>
                  </w:r>
                </w:p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Падение шарика, подвешенного на нити после пережигания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Свободное падение тел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вопросы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8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ла упругости. Закон Гука. Вес тела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рода силы упругости, закон Гук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иды деформации. Зависимость силы упругости от деформации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5,2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,62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цы силы. Связь между силой тяжести и массой тела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9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намометр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. Лабораторная  работа №7</w:t>
                  </w:r>
                  <w:r>
                    <w:rPr>
                      <w:b/>
                      <w:bCs/>
                      <w:color w:val="FF0000"/>
                    </w:rPr>
                    <w:t xml:space="preserve"> «Исследование зависимости силы упругости от удлинения пружины. Измерение жесткости пружины»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Устройство и работа прибора для измерения сил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 xml:space="preserve">III </w:t>
                  </w:r>
                  <w:r>
                    <w:rPr>
                      <w:b/>
                    </w:rPr>
                    <w:t>четверть – 27 часов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ЛР с.165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Измерение силы тяжести тела при помощи динамометра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Градуирование пружины динамометра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6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0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ожение двух сил. Равнодействующая сила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Векторная сумма всех сил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Движение бруска под действием двух сил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7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1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ентр тяжести тела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8</w:t>
                  </w:r>
                  <w:r>
                    <w:rPr>
                      <w:b/>
                      <w:bCs/>
                      <w:color w:val="FF0000"/>
                    </w:rPr>
                    <w:t xml:space="preserve"> «Определение центра тяжести плоской пластины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0 с.185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ла трения. Трение покоя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9</w:t>
                  </w:r>
                  <w:r>
                    <w:rPr>
                      <w:b/>
                      <w:bCs/>
                      <w:color w:val="FF0000"/>
                    </w:rPr>
                    <w:t xml:space="preserve"> «Исследование зависимости силы трения скольжения от силы нормального давления».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Знакомство с силой трения.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илы трения покоя,скольжения,вязкое трение.Сравнение сил трения скольжения и качения.Зависимость силы трения от веса тела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0,3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73,7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ние в природе и технике. Решение задач по теме «Взаимодействие тел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Самостоятельная работа  «Измерение и сложение сил.Сила трения»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Виды трения в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рироде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пособы измерения силы трения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7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 xml:space="preserve">Контрольная работа №2 по теме «Взаимодействие тел»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3-3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Давление твердых тел, жидкостей и газов   (21 час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вление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Давление и способы его нахождения.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Зависимость давления от действующей силы и от площади опоры (по рис.86 учебника)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8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</w:rPr>
                    <w:t>Способы увеличения и уменьшения давления</w:t>
                  </w:r>
                  <w:r>
                    <w:rPr>
                      <w:b/>
                      <w:u w:val="single"/>
                    </w:rPr>
                    <w:t xml:space="preserve">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0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давления твердого тела на опору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8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вление газа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Проверочная работа « Давление в природе и технике». Домашний тес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рода возникновения давления на стенки сосуда, в котором находится газ.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ыты по рис.91.92 учебника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85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дача давления жидкостями и газами. Закон Паскаля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одержание закона Паскал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8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вление в жидкости и в газе. Расчет давления на дно и стенки сосуда.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  <w:t>Самостоятельная работа по теме «Давление»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7,3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90,9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8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общающиеся сосуды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собенности сообщающихся сосудов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Опыты по рис.107,109,110 учебни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9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Давление газов, жидкостей и твердых тел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-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Контрольная работа №3 по теме «Давление газов, жидкостей и твердых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-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торить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ес воздуха. Атмосферное давление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чины атмосферного давления и его влияние на организм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ределение массы воздуха по рис.115 учебника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9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рение атмосферного давления. Опыт Торричелли. Барометр-анероид. 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Физическое содержание опыта Торричелли.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Работа и устройство барометра.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Опыт с магдебургскими полушариями по рисунку учебника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Измерение атмосферного давления барометром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2,4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02,10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9,2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1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тмосферное давление на различных высотах. Манометры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Атмосферное давление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и устройство манометр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4,4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07,11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ршневой и жидкостный насос. Гидравлический пресс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и устройство насоса и пресс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6,4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11,11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2,2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3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ствие жидкости и газа на погруженное в них тело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  <w:t>Самостоятельная работа по теме «Атмосферное давление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рода выталкивающей силы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Опыт с плавающими телами разной плотности.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Опыт по рис.137 учебника.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1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химедова сила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одержание закона Архимед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ыт по рис.139 учебни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1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4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Инструктаж по ТБ.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 Лабораторная работа №11 </w:t>
                  </w:r>
                  <w:r>
                    <w:rPr>
                      <w:b/>
                      <w:bCs/>
                      <w:color w:val="FF0000"/>
                    </w:rPr>
                    <w:t>«Определение выталкивающей силы, действующей на погруженное в жидкость тело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.167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</w:rPr>
                    <w:t xml:space="preserve">Плавание тел. Плавание судов. </w:t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Условия  и особенности плавания тел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Плавание однородных тел в воде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лавание тел, у которых плотность материала больше плотности воды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0,5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22,12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5,2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5,16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12 </w:t>
                  </w:r>
                  <w:r>
                    <w:rPr>
                      <w:b/>
                      <w:bCs/>
                      <w:color w:val="FF0000"/>
                    </w:rPr>
                    <w:t>«Выяснение условий плавания тела в жидкости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Р с.168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0,5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ухоплавание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Cs/>
                      <w:color w:val="0000FF"/>
                    </w:rPr>
                    <w:t>Самостоятельная работа «Архимедова сила, плавание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сновы воздухоплавания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Мыльные пузыри.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Опыты по 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ис.147-148 учебника.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2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Архимедова сила, плавание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Проверочная работа «Архимедова сила. Условие плавания тел.» Домашний тест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-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Контрольная работа №4 по теме </w:t>
                  </w:r>
                  <w:r>
                    <w:rPr>
                      <w:b/>
                      <w:color w:val="FF0000"/>
                    </w:rPr>
                    <w:t>«Архимедова сила, плавание тел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-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ханическая работа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Работа,  мощность, энергия.   (12 часов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четверть – 15 часов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щность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как новая физическая величина.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3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7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стые механизмы. Рычаг. Равновесие тел на рычаге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нятие мощности как характеристика скорост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ыполнения работы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ределение мощности ученика при подъеме по лестнице.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3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8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мент силы. Рычаги в природе, технике, быту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  <w:t>Самостоятельная работа по теме «Работа и мощность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остой механизм, условие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в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овесия рычага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ыты по рис. 149-153 учебни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5,5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37,140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ЧЕТ ПО ФИЗИЧЕСКИМ ВЕЛИЧИНАМ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7,5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41,14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0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13 </w:t>
                  </w:r>
                  <w:r>
                    <w:rPr>
                      <w:b/>
                      <w:bCs/>
                      <w:color w:val="FF0000"/>
                    </w:rPr>
                    <w:t>«Выяснение условий равновесия рычага»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ЛР 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.169 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нение закона равновесия рычага к блоку. «Золотое правило механики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Содержание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равила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подвижного блока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9,6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47,14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9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Д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4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«Определение КПД при подъеме тела по наклонной плоскости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ПД – важнейшая характеристика машины и механизма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ЛР с.170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5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ия. Кинетическая и потенциальная энергия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нятие энергии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иды энергии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2,6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53,15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2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вращение одного вида механической энергии в другой. Энергия рек и ветра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евращение одного вида энергии в друго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5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3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9 с.184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шение задач по теме «Работа, мощность, энергия»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  <w:t>Проверочная работа по теме «Механическая работа. Мощность». Домашний тест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3-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Контрольная работа №5 по теме «Работа, мощность, энергия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Контроль и оценка знаний</w:t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3-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торение материала по теме «Взаимодействие тел»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bCs/>
                      <w:iCs/>
                      <w:color w:val="00B050"/>
                    </w:rPr>
                    <w:t>Проверочная работа по теме «Взаимодействие тел. Масса тел.Единицы массы. ». Домашний тест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B050"/>
                    </w:rPr>
                  </w:pPr>
                  <w:r>
                    <w:rPr>
                      <w:b/>
                      <w:bCs/>
                      <w:iCs/>
                      <w:color w:val="00B050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6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800000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Итоговое повторение    (5 ч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Итоговая контрольная работа №6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3-3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вторение материала по теме «Давление газов, жидкостей и твердых тел»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  <w:t>Тест по теме «Давление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iCs/>
                      <w:color w:val="0000FF"/>
                    </w:rPr>
                  </w:pPr>
                  <w:r>
                    <w:rPr>
                      <w:b/>
                      <w:bCs/>
                      <w:iCs/>
                      <w:color w:val="0000FF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-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Урок-игра «Поиск слагаемых успеха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</w:t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торение материала по теме «Строение вещества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-1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60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  <w:r>
        <w:br w:type="page"/>
      </w:r>
    </w:p>
    <w:p>
      <w:pPr>
        <w:pStyle w:val="Style13"/>
        <w:spacing w:before="0" w:after="0"/>
        <w:rPr/>
      </w:pPr>
      <w:r>
        <w:rPr/>
      </w:r>
    </w:p>
    <w:tbl>
      <w:tblPr>
        <w:tblW w:w="1587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"/>
        <w:gridCol w:w="1551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 по предмету  « Физика»  в  8 классе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– 68 часов, 2 часа в недел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Учебник:</w:t>
            </w:r>
            <w:r>
              <w:rPr>
                <w:b/>
                <w:sz w:val="28"/>
                <w:szCs w:val="28"/>
              </w:rPr>
              <w:t xml:space="preserve"> Перышкин А.В.   Физика 8 класс. – М.: Дрофа, 201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ограмма:</w:t>
            </w:r>
            <w:r>
              <w:rPr>
                <w:b/>
                <w:sz w:val="28"/>
                <w:szCs w:val="28"/>
              </w:rPr>
              <w:t xml:space="preserve"> Программы для общеобразовательных учреждений. Физика. Астрономия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 – 11 классы. В.А.Коровин, В.А.Орлов. – М.: Дрофа,2008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ематическое планирование по физике 8 класс</w:t>
              <w:br/>
              <w:t xml:space="preserve">                           УМК Перышкин А. В., Гутник Е. М. на 2018-2019 учебный год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  <w:tbl>
            <w:tblPr>
              <w:tblW w:w="14648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4817"/>
              <w:gridCol w:w="1045"/>
              <w:gridCol w:w="2128"/>
              <w:gridCol w:w="2489"/>
              <w:gridCol w:w="1652"/>
              <w:gridCol w:w="1680"/>
            </w:tblGrid>
            <w:tr>
              <w:trPr/>
              <w:tc>
                <w:tcPr>
                  <w:tcW w:w="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урока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4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здела и тем</w:t>
                  </w:r>
                </w:p>
              </w:tc>
              <w:tc>
                <w:tcPr>
                  <w:tcW w:w="10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 уро</w:t>
                  </w:r>
                </w:p>
              </w:tc>
              <w:tc>
                <w:tcPr>
                  <w:tcW w:w="21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содержание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онстрации</w:t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дом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46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четверть – 14 часов           Тепловые явления  (12 часов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>Вводный инструктаж по ТБ в кабинете физики.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пловое движение. Температура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повторение материала изученного в 7 классе 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4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утренняя энергия и способы ее изменения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Самостоятельная работа по теме «Тепловое движение. Внутренняя энергия и способы ее изменения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нятие внутренней энергии, способы изменения внутренней энергии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пыт по нагреванию жидкости в латунной трубке;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опыт по выдавливанию пробки из сосуда при помощи воздушного насоса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,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7,1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плопроводность. Конвекция. Излучение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иды теплообмена и их роль в природе и технике;объяс-нение теплового явления на основании молекулярно-кинетической теории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еремещение тепла по спицам  из различных металлов; вращение вертушки над горящей лампой; взаимодействие источника излучения с теплоприемником; нагревание раствора медного купороса в колбе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,5,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3,16,1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,2,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1стр.17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2 стр.180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</w:rPr>
                    <w:t>Количество теплоты. Удельная теплоемкость</w:t>
                  </w:r>
                  <w:r>
                    <w:rPr>
                      <w:b/>
                      <w:i/>
                      <w:iCs/>
                    </w:rPr>
                    <w:t>.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iCs/>
                      <w:color w:val="0000FF"/>
                    </w:rPr>
                    <w:t>Самостоятельная работа по теме «Теплопередача.Виды теплопередачи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пределить соотношение в определении изменения внутренней энергии; ввести и выяснить физический смысл удельной теплоемкости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нагревание жидкостей на двух горелках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7,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20,2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 количества теплоты, необходимого для нагревания тела и выделяемого им при охлаждении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пределение способа расчета количества теплоты при теплообмене тел; развитие навыков устного счета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2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4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 при выполнении лабораторных работ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</w:t>
                  </w:r>
                  <w:r>
                    <w:rPr>
                      <w:b/>
                      <w:bCs/>
                      <w:color w:val="FF0000"/>
                    </w:rPr>
                    <w:t xml:space="preserve"> «Исследование изменения со временем  температуры остывающей воды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2</w:t>
                  </w:r>
                  <w:r>
                    <w:rPr>
                      <w:b/>
                      <w:bCs/>
                      <w:color w:val="FF0000"/>
                    </w:rPr>
                    <w:t xml:space="preserve"> «Сравнение количеств теплоты при смешивании воды разной температуры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тработка практических навыков в работе с физическим оборудованием; определить количество воды, отданное горячей водой и полученное холодной при теплообмене, и объяснить полученный результат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69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вторить п.9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3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удельной теплоемкости твердого тела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пределить удельную теплоемкость металлического цилиндр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70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7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ия топлива. Удельная теплота сгорания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формировать понятие об энергии топлива; рассмотреть физические основы горения веществ; суть удельной теплоты сгорания топлива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образцы различных видов топлива; нагревание воды при сгорании сухого горючего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(или газа) в горелке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 с.2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 п.7,8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Закон сохранения и превращения энергии в механических и тепловых процессах. </w:t>
                  </w:r>
                  <w:r>
                    <w:rPr>
                      <w:b/>
                      <w:iCs/>
                      <w:color w:val="0000FF"/>
                    </w:rPr>
                    <w:t>Самостоятельная работа по теме «Количество теплоты.Удельная теплоемкость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ыяснить физическое содержание закона сохранения энергии для тепловых процессов; вывести уравнение теплового баланса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мешивание холодной и горячей воды в термосе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2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6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Тепловые явления».</w:t>
                  </w:r>
                  <w:r>
                    <w:rPr>
                      <w:b/>
                      <w:iCs/>
                      <w:color w:val="538135"/>
                    </w:rPr>
                    <w:t>Проверочная работа «Количество теплоты.Энергия топлива».Домашний тест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обобщить, повторить материал по изученной теме 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повторить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1-11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Контрольная работа №1 по теме «Тепловые явления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оценить знания, умения и навыки учащихся по изученной теме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.1-11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8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  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                                       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Изменение агрегатных состояний  (11 часов</w:t>
                  </w:r>
                  <w:r>
                    <w:rPr>
                      <w:b/>
                      <w:bCs/>
                      <w:iCs/>
                    </w:rPr>
                    <w:t>)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грегатные состояния вещества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изучить физические особенности в строении и свойствах различных веществ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модели кристаллических 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решеток; наблюдение за процессами испарения,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лавления и кристаллизации; набор кристаллических и аморфных тел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.с.3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авление и отвердевание кристаллических тел. График плавления и отвердевания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538135"/>
                    </w:rPr>
                    <w:t>Проверочная работа «Плавление и отвердевание». Домашний тест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уть тепловых явлений: плавление и кристаллизация;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 xml:space="preserve"> четверть – 27 часов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исследование зависимости температуры смеси «лед – вода» от времени при плавлении; наблюдение за процессами плавления и кристаллизации твердых тел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3,1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32,3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7 (1,2)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3 стр.182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ельная теплота плавления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определение способа расчета количества теплоты в изучаемых процессах 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 3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8(1-3)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2(2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арение. Насыщенный и ненасыщенный пар. Поглощение энергии при испарении и поглощение ее при конденсации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особенности физических процессов перехода вещества из жидкого состояния в газообразное и наоборот; рассмотреть энергетические изменения в процессах парообразования и конденсации 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хлаждение жидкости при испарении; зависимость скорости испарения от площади свободной поверхности; температуры; движения воздуха; устройство и работа психрометра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п.16,1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41,43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>упр.9(1-5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ипение. 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538135"/>
                    </w:rPr>
                    <w:t>Проверочная работа «Испарение и конденсация».Домашний тест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знакомство с явлением кипения; физические особенности кипения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наблюдение процесса нагревания и кипения воды в стеклянной колбе; кипение воды при повышенных и пониженных давлениях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45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Влажность воздуха и ее измерение. </w:t>
                  </w:r>
                  <w:r>
                    <w:rPr>
                      <w:b/>
                      <w:color w:val="FF0000"/>
                      <w:u w:val="single"/>
                    </w:rPr>
                    <w:t>Инструктаж по ТБ.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 Лабораторная работа №4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относительной влажности воздуха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нятие влажность воздуха; практическое применение и важность данной физической величины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1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4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ельная теплота парообразования и конденсации.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ные задачи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538135"/>
                    </w:rPr>
                    <w:t>Проверочная работа «Расчет количества теплоты». Домашний тест.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собы расчета тепла в изучаемых процессах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51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упр.10 (2-4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газа и пара при расширении. Двигатель внутреннего сгорания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одолжить знакомить учащихся с физическими принципами действия тепловых двигателей на примере двигателя внутреннего сгорания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модель двигателя внутреннего сгорания; выполнение работы при сгорании воздушно-бензиновой смеси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1,2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.с.52,5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овая турбина. КПД теплового двигателя. Экологические проблемы использования тепловых машин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рименение закона сохранения и превращения энергии в тепловых двигателях; устройство и принцип работы паровой турбины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работа газа и пара при расширении; устройство и действие паровой турбины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3,2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56,57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Изменение агрегатных состояний вещества»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538135"/>
                    </w:rPr>
                    <w:t>Проверочная работа «Двигатели внутренего сгорания».Домашний тест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закрепить знания учащихся по теме; сформировать навыки расчета количества теплоты при изменении агрегатного состояния вещества и сгорания топлива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12-24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Контрольная работа №2 по теме «Изменение агрегатных состояний вещества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003366"/>
                      <w:u w:val="single"/>
                    </w:rPr>
                  </w:pPr>
                  <w:r>
                    <w:rPr>
                      <w:b/>
                      <w:bCs/>
                      <w:color w:val="003366"/>
                      <w:u w:val="single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оценить знания, умения и навыки учащихся по изученной теме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12-24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Электрические явления  (27 часов)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изация тел при соприкосновении. Взаимодействие заряженных тел. Два рода зарядов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5,2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60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оскоп. Проводники, полупроводники и непроводники электричества. Электрическое поле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538135"/>
                    </w:rPr>
                    <w:t>Проверочная работа «Взаимодействие заряженных тел.Электроскоп.Эл.поле».Домашний тест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7,2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63,6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4 стр.183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лимость электрического заряда. Электрон. Строение атомов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29,3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68,6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25-30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</w:rPr>
                    <w:t xml:space="preserve">Объяснение электрических явлений. </w:t>
                  </w:r>
                  <w:r>
                    <w:rPr>
                      <w:b/>
                      <w:iCs/>
                      <w:color w:val="0000FF"/>
                    </w:rPr>
                    <w:t>Самостоятельная работа по теме «Электризация тел.Строение атома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7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2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ический ток. Источники электрического тока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2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77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</w:rPr>
                    <w:t xml:space="preserve">Электрическая цепь и ее составные части. </w:t>
                  </w:r>
                  <w:r>
                    <w:rPr>
                      <w:b/>
                      <w:iCs/>
                      <w:color w:val="0000FF"/>
                    </w:rPr>
                    <w:t>Самостоятельная работа по теме «Электрический ток».Электроизмерительные приборы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7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3 (1-3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ический ток в металлах, полупроводниках, газах и электролитах. Действия электрического тока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538135"/>
                    </w:rPr>
                    <w:t>Проверочная работа «Электрический ток в ме. Действие эл.тока» Домашний тест.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4,3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81,83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электрического тока. Сила тока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6,37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вопросы с.84,8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 13(1-2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</w:rPr>
                    <w:t xml:space="preserve">Амперметр. Измерение силы тока. 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5</w:t>
                  </w:r>
                  <w:r>
                    <w:rPr>
                      <w:b/>
                      <w:bCs/>
                      <w:color w:val="FF0000"/>
                    </w:rPr>
                    <w:t xml:space="preserve"> «Сборка электрической цепи и измерение силы тока в ее различных участках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71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8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5(1,3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ическое напряжение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3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92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змерение напряжения.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6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напряжения на различных участках электрической цепи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72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0,4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93,9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6(1-3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висимость силы тока от напряжения.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  <w:iCs/>
                      <w:color w:val="538135"/>
                    </w:rPr>
                    <w:t>Проверочная работ «Зависимость силы тока от напряжения.Сопротивление проводников»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9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37-40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лектрическое сопротивление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9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8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он Ома для участка цепи</w:t>
                  </w:r>
                  <w:r>
                    <w:rPr>
                      <w:b/>
                      <w:iCs/>
                      <w:color w:val="0000FF"/>
                    </w:rPr>
                    <w:t xml:space="preserve"> Самостоятельная работа по теме Закон Ома для участка цепи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вопросы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0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19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чет сопротивления проводника. Удельное сопротивление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5,4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с.10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0 (1,3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остаты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7</w:t>
                  </w:r>
                  <w:r>
                    <w:rPr>
                      <w:b/>
                      <w:bCs/>
                      <w:color w:val="FF0000"/>
                    </w:rPr>
                    <w:t xml:space="preserve"> «Регулирование силы тока реостатом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73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1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1(1,2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Лабораторная работа №8 </w:t>
                  </w:r>
                  <w:r>
                    <w:rPr>
                      <w:b/>
                      <w:bCs/>
                      <w:color w:val="FF0000"/>
                    </w:rPr>
                    <w:t>«Исследование зависимости силы тока в проводнике от напряжения на его концах. Измерение сопротивления проводника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74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шение задач по теме «Электрические явления»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538135"/>
                    </w:rPr>
                  </w:pPr>
                  <w:r>
                    <w:rPr>
                      <w:b/>
                      <w:iCs/>
                      <w:color w:val="538135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25-47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Контрольная работа №3 по теме «Электрические явления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проводниковые приборы. Последовательное соединение проводников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1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2(1-3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ллельное соединение проводников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538135"/>
                    </w:rPr>
                  </w:pPr>
                  <w:r>
                    <w:rPr>
                      <w:b/>
                      <w:color w:val="538135"/>
                    </w:rPr>
                    <w:t>Проверочная работа « Смешанное соединение проводников» Домашний тест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color w:val="538135"/>
                    </w:rPr>
                  </w:pPr>
                  <w:r>
                    <w:rPr>
                      <w:b/>
                      <w:color w:val="538135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4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1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3 (1,3,4)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электрического тока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1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4(1-2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ощность электрического тока. 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9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работы и мощности тока в лампе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75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1,5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21,12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упр.25 (1-3),26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(1-2)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7(1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гревание проводников электрическим током. Закон Джоуля-Ленца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3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2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7 (1-3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ампа накаливания. Нагревательные приборы. Короткое замыкание. 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4,5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27,129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«Постоянный ток»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538135"/>
                    </w:rPr>
                  </w:pPr>
                  <w:r>
                    <w:rPr>
                      <w:b/>
                      <w:color w:val="538135"/>
                    </w:rPr>
                    <w:t>Проверочная работа «Нагревание проводников электрическим током. Закон Джоуля-Ленца». Домашний тест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 48-55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Контрольная работа №4 по теме «Постоянный ток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003366"/>
                      <w:u w:val="single"/>
                    </w:rPr>
                  </w:pPr>
                  <w:r>
                    <w:rPr>
                      <w:b/>
                      <w:bCs/>
                      <w:color w:val="003366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Электромагнитные явления  (6 часов)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гнитное поле. Магнитные линии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6,5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31,133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гнитное поле Земли. Постоянные магниты.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color w:val="538135"/>
                    </w:rPr>
                  </w:pPr>
                  <w:r>
                    <w:rPr>
                      <w:b/>
                      <w:iCs/>
                      <w:color w:val="538135"/>
                    </w:rPr>
                    <w:t>Проверочная работа  «Магнитное поле.Постоянные магниты.Магнитное поле земли.»</w:t>
                  </w:r>
                  <w:r>
                    <w:rPr>
                      <w:b/>
                      <w:color w:val="538135"/>
                    </w:rPr>
                    <w:t xml:space="preserve"> Домашний тест.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538135"/>
                    </w:rPr>
                  </w:pPr>
                  <w:r>
                    <w:rPr>
                      <w:b/>
                      <w:bCs/>
                      <w:color w:val="538135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4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0 (1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гнитное поле катушки с током. Электромагниты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0</w:t>
                  </w:r>
                  <w:r>
                    <w:rPr>
                      <w:b/>
                      <w:bCs/>
                      <w:color w:val="FF0000"/>
                    </w:rPr>
                    <w:t xml:space="preserve"> «Сборка электромагнита и испытание его действия»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 xml:space="preserve"> четверть – 15 часов</w:t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стр.175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5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3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28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ствие магнитного поля на проводник с током. Электродвигатель. Динамик и микрофон</w:t>
                  </w:r>
                </w:p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1</w:t>
                  </w:r>
                </w:p>
                <w:p>
                  <w:pPr>
                    <w:pStyle w:val="Style13"/>
                    <w:spacing w:before="0" w:after="0"/>
                    <w:rPr/>
                  </w:pPr>
                  <w:r>
                    <w:rPr/>
                    <w:t>вопросы  с.146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зад.11(1)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56-61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ЗАЧЕТ ПО ФИЗ.ВЕЛИЧИНАМ И ФОРМУЛАМ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78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 xml:space="preserve">повторить 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56-61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Контрольная работа №5 по теме «Электромагнитные явления»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003366"/>
                      <w:u w:val="single"/>
                    </w:rPr>
                  </w:pPr>
                  <w:r>
                    <w:rPr>
                      <w:b/>
                      <w:bCs/>
                      <w:color w:val="003366"/>
                      <w:u w:val="single"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Световые явления  (8 часов)</w:t>
                  </w:r>
                </w:p>
                <w:p>
                  <w:pPr>
                    <w:pStyle w:val="Style13"/>
                    <w:spacing w:before="0" w:after="0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света. Распространение света.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51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упр.29 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Отражение света. Законы отражения света. 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</w:t>
                  </w:r>
                  <w:r>
                    <w:rPr>
                      <w:b/>
                      <w:bCs/>
                      <w:color w:val="FF0000"/>
                    </w:rPr>
                    <w:t xml:space="preserve"> №11 «Исследование зависимости угла отражения от угла падения света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3,64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54,15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0(1-3),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31(1-2)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ломление света 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5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60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упр.32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2</w:t>
                  </w:r>
                  <w:r>
                    <w:rPr>
                      <w:b/>
                      <w:bCs/>
                      <w:color w:val="FF0000"/>
                    </w:rPr>
                    <w:t xml:space="preserve"> «Исследование зависимости угла преломления от угла падения света»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 п.65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нзы. Оптическая сила линзы Изображения, даваемые линзой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 xml:space="preserve">Самостоятельная работа по теме «Преломление света.Линзы»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iCs/>
                      <w:color w:val="0000FF"/>
                    </w:rPr>
                  </w:pPr>
                  <w:r>
                    <w:rPr>
                      <w:b/>
                      <w:iCs/>
                      <w:color w:val="0000FF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6,6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вопросы с.164,16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упр.33 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 xml:space="preserve">Глаз и зрение. Оптические приборы. 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3</w:t>
                  </w:r>
                  <w:r>
                    <w:rPr>
                      <w:b/>
                      <w:bCs/>
                      <w:color w:val="FF0000"/>
                    </w:rPr>
                    <w:t xml:space="preserve"> «Измерение фокусного расстояния собирающей линзы. Получение изображений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стр.176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5,6,7 стр.184,185,187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шение задач по теме «Световые явления».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  <w:iCs/>
                      <w:color w:val="0000FF"/>
                    </w:rPr>
                    <w:t>Самостоятельная работа «Прямолинейное распространение света. Закон отражения света. Плоское зер-ло»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п.62,67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овторить</w:t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пр.34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Контрольная работа №6 по теме «Световые явления»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648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Итоговое повторение   (4 часа)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вторение материала по теме «Тепловые явления»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1-11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вторение материала по теме «Электрические явления» 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25-55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>Итоговая контрольная работа №7</w:t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</w:t>
                  </w:r>
                </w:p>
              </w:tc>
              <w:tc>
                <w:tcPr>
                  <w:tcW w:w="48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b/>
                    </w:rPr>
                    <w:t>Повторение материала по теме «Электромагнитные явления»</w:t>
                  </w:r>
                  <w:r>
                    <w:rPr>
                      <w:b/>
                      <w:color w:val="FF0000"/>
                      <w:u w:val="single"/>
                    </w:rPr>
                    <w:t xml:space="preserve"> Инструктаж по Тб. </w:t>
                  </w:r>
                  <w:r>
                    <w:rPr>
                      <w:b/>
                      <w:bCs/>
                      <w:color w:val="FF0000"/>
                      <w:u w:val="single"/>
                    </w:rPr>
                    <w:t>Лабораторная работа №14</w:t>
                  </w:r>
                  <w:r>
                    <w:rPr>
                      <w:b/>
                      <w:bCs/>
                      <w:color w:val="FF0000"/>
                    </w:rPr>
                    <w:t xml:space="preserve"> «Изучение электрического двигателя постоянного тока»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8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/>
                    <w:t>п.56-61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7:00Z</dcterms:created>
  <dc:creator>Admin</dc:creator>
  <dc:description/>
  <cp:keywords/>
  <dc:language>en-US</dc:language>
  <cp:lastModifiedBy>пк</cp:lastModifiedBy>
  <cp:lastPrinted>2010-09-23T01:42:00Z</cp:lastPrinted>
  <dcterms:modified xsi:type="dcterms:W3CDTF">2018-10-20T19:27:00Z</dcterms:modified>
  <cp:revision>51</cp:revision>
  <dc:subject/>
  <dc:title/>
</cp:coreProperties>
</file>