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Муниципальное  автономное общеобразовательное учреждение </w:t>
        <w:br/>
        <w:t>«Средняя общеобразовательная школа №1» г. Горнозавод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о методическим объединением учителей естественнонаучного цик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№ 1  от 30.08.2018г.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ШМО </w:t>
              <w:br/>
              <w:t xml:space="preserve">                                 Волк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 М.В. Манох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каз №  390  от 31.08.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  <w:br/>
        <w:t xml:space="preserve"> по  биологии 10 -11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-2019 учебный год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Автор:  Юркова С.К., </w:t>
        <w:br/>
        <w:t xml:space="preserve">                 учитель би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/>
        <w:t>Горнозаводск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  <w:br/>
      </w:r>
    </w:p>
    <w:p>
      <w:pPr>
        <w:pStyle w:val="Normal"/>
        <w:shd w:fill="FFFFFF" w:val="clear"/>
        <w:ind w:left="144" w:right="5" w:firstLine="710"/>
        <w:rPr/>
      </w:pPr>
      <w:r>
        <w:rPr>
          <w:spacing w:val="2"/>
        </w:rPr>
        <w:t xml:space="preserve">Преподавание курса «Общая биология» в 10, 11-м классах осуществляется по примерной </w:t>
      </w:r>
      <w:r>
        <w:rPr>
          <w:spacing w:val="1"/>
        </w:rPr>
        <w:t>программе по биологии для общеобразовательных классов средней (полной) школы (базовый уровень),</w:t>
      </w:r>
      <w:r>
        <w:rPr>
          <w:bCs/>
        </w:rPr>
        <w:t xml:space="preserve"> авторы: </w:t>
      </w:r>
      <w:r>
        <w:rPr/>
        <w:t>Г. М. Дымшиц, О. В. Саблина,</w:t>
      </w:r>
      <w:r>
        <w:rPr>
          <w:spacing w:val="1"/>
        </w:rPr>
        <w:t xml:space="preserve"> с </w:t>
      </w:r>
      <w:r>
        <w:rPr>
          <w:spacing w:val="5"/>
        </w:rPr>
        <w:t xml:space="preserve">использованием учебника Общая биология: Учебник для учащихся 10 - 11 класса </w:t>
      </w:r>
      <w:r>
        <w:rPr>
          <w:spacing w:val="3"/>
        </w:rPr>
        <w:t xml:space="preserve">общеобразовательной школы. / Авторы: Д.К.Беляев, П.М. Бородин/ под редакцией Д.К. </w:t>
      </w:r>
      <w:r>
        <w:rPr>
          <w:spacing w:val="1"/>
        </w:rPr>
        <w:t>БЕЛЯЕВА, Г.М. Дымшица. М.: «Просвещение» 2003.</w:t>
        <w:br/>
      </w:r>
      <w:r>
        <w:rPr/>
        <w:t xml:space="preserve">Программа рассчитана на 68 часов. </w:t>
        <w:br/>
        <w:t>По школьному учебному плану  на изучении курса в 10, 11 классах отводится  по 34 часа, 1 час в неделю. Лабораторные работы: 10 класс – 6, 11 класс – 4.</w:t>
      </w:r>
    </w:p>
    <w:p>
      <w:pPr>
        <w:pStyle w:val="Normal"/>
        <w:rPr/>
      </w:pPr>
      <w:r>
        <w:rPr/>
        <w:t xml:space="preserve">  </w:t>
      </w:r>
      <w:r>
        <w:rPr/>
        <w:t xml:space="preserve">УМК: Учебник, тематическое планирование Д.К.Беляева 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            </w:t>
      </w:r>
      <w:r>
        <w:rPr/>
        <w:br/>
        <w:t xml:space="preserve">            Курс биологии на ступени среднего (полного) общего образования на базовом уровне направлен на формирование у учащихся знаний о живой природе, ее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</w:t>
      </w:r>
    </w:p>
    <w:p>
      <w:pPr>
        <w:pStyle w:val="Style17"/>
        <w:shd w:fill="FFFFFF" w:val="clear"/>
        <w:spacing w:before="0" w:after="150"/>
        <w:rPr/>
      </w:pPr>
      <w:r>
        <w:rPr/>
        <w:t>Основу отбора содержания на базовом уровне составляет культур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научной картины мира, ценностных ориентаций, реализующему гуманизацию биологического образования.</w:t>
      </w:r>
    </w:p>
    <w:p>
      <w:pPr>
        <w:pStyle w:val="Style17"/>
        <w:shd w:fill="FFFFFF" w:val="clear"/>
        <w:spacing w:before="0" w:after="150"/>
        <w:rPr/>
      </w:pPr>
      <w:r>
        <w:rPr/>
        <w:t>Основу структурирования содержания курса биологии в старшей школе на базовом уровне составляют ведущие идеи – отличительные особенности живой природы, ее уровневая организация и эволюция.</w:t>
      </w:r>
    </w:p>
    <w:p>
      <w:pPr>
        <w:pStyle w:val="Style17"/>
        <w:shd w:fill="FFFFFF" w:val="clear"/>
        <w:spacing w:before="0" w:after="150"/>
        <w:rPr/>
      </w:pPr>
      <w:r>
        <w:rPr/>
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Style17"/>
        <w:shd w:fill="FFFFFF" w:val="clear"/>
        <w:spacing w:before="0" w:after="150"/>
        <w:rPr/>
      </w:pPr>
      <w:r>
        <w:rPr/>
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Style17"/>
        <w:shd w:fill="FFFFFF" w:val="clear"/>
        <w:spacing w:before="0" w:after="150"/>
        <w:rPr/>
      </w:pPr>
      <w:r>
        <w:rPr/>
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17"/>
        <w:shd w:fill="FFFFFF" w:val="clear"/>
        <w:spacing w:before="0" w:after="150"/>
        <w:rPr/>
      </w:pPr>
      <w:r>
        <w:rPr/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в ходе работы с различными источниками информации;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Style17"/>
        <w:shd w:fill="FFFFFF" w:val="clear"/>
        <w:spacing w:before="0" w:after="150"/>
        <w:rPr/>
      </w:pPr>
      <w:r>
        <w:rPr/>
        <w:t>В результате изучения биологии на базовом уровне учащиеся должны </w:t>
      </w:r>
    </w:p>
    <w:p>
      <w:pPr>
        <w:pStyle w:val="Style17"/>
        <w:shd w:fill="FFFFFF" w:val="clear"/>
        <w:spacing w:before="0" w:after="150"/>
        <w:rPr/>
      </w:pPr>
      <w:r>
        <w:rPr>
          <w:i/>
          <w:iCs/>
        </w:rPr>
        <w:t>понимать</w:t>
      </w:r>
      <w:r>
        <w:rPr/>
        <w:t>: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/>
      </w:pPr>
      <w:r>
        <w:rPr/>
        <w:t>основные положения биологических теорий (клеточная теория, эволюционная теория Ч. Дарвина); учение В. И. Вернадского о биосфере; сущность законов Г. Менделя, 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/>
      </w:pPr>
      <w:r>
        <w:rPr/>
        <w:t>строение биологических объектов: клетки; генов и хромосом; структуру вида и экосистем;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/>
      </w:pPr>
      <w:r>
        <w:rPr/>
        <w:t>сущность биологических процессов: размножения, оплодотворения, действия искусственного и естественного отбора, формирования приспособленности, образования видов, круговорота веществ и превращений энергии в экосистемах и биосфере;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/>
      </w:pPr>
      <w:r>
        <w:rPr/>
        <w:t>вклад выдающихся ученых в развитие биологической науки;</w:t>
      </w:r>
    </w:p>
    <w:p>
      <w:pPr>
        <w:pStyle w:val="Style17"/>
        <w:shd w:fill="FFFFFF" w:val="clear"/>
        <w:spacing w:before="0" w:after="150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Style17"/>
        <w:shd w:fill="FFFFFF" w:val="clear"/>
        <w:spacing w:before="0" w:after="150"/>
        <w:rPr/>
      </w:pPr>
      <w:r>
        <w:rPr/>
        <w:t>биологическую терминологию и символику, основные структуры и функции клетки, роль основных органических и неорганических соединений, сущность обмена веществ, закономерности индивидуального развития и размножения организмов, основные законы наследственности и изменчивости, основы эволюционного учения, основы экологии и учения о биосфере;</w:t>
      </w:r>
    </w:p>
    <w:p>
      <w:pPr>
        <w:pStyle w:val="Style17"/>
        <w:shd w:fill="FFFFFF" w:val="clear"/>
        <w:spacing w:before="0" w:after="150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Style17"/>
        <w:shd w:fill="FFFFFF" w:val="clear"/>
        <w:spacing w:before="0" w:after="150"/>
        <w:rPr/>
      </w:pPr>
      <w:r>
        <w:rPr/>
        <w:t>решать генетические задачи, составлять элементарные схемы скрещивания и схемы переноса веществ и энергии в экосистемах; применять полученные знания для охраны собственного здоровья, а также для оценки негативного влияния человека на природу и выработки разумного отношения к ней. В процессе работы с учебником учащиеся должны научиться делать конспекты и рефераты, готовить и делать сообщения, а также критически оценивать бытующие среди населения и в средствах массовой информации спекулятивные и некомпетентные взгляды на некоторые результаты и возможности современной биологии.</w:t>
      </w:r>
    </w:p>
    <w:p>
      <w:pPr>
        <w:pStyle w:val="Style17"/>
        <w:shd w:fill="FFFFFF" w:val="clear"/>
        <w:spacing w:before="0" w:after="150"/>
        <w:rPr/>
      </w:pPr>
      <w:r>
        <w:rPr/>
        <w:br/>
        <w:t>10 класс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38"/>
        <w:gridCol w:w="992"/>
        <w:gridCol w:w="992"/>
        <w:gridCol w:w="126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-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</w:tr>
      <w:tr>
        <w:trPr>
          <w:trHeight w:val="51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Клетка – единица живого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 Химическая организация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  <w:b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4+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ческий состав клетки</w:t>
              <w:br/>
              <w:t>Неорганические вещества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: углеводы, лип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Белки – биологические поли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и белков. Т.Б</w:t>
            </w:r>
            <w:r>
              <w:rPr>
                <w:b/>
              </w:rPr>
              <w:t xml:space="preserve"> </w:t>
            </w:r>
            <w:r>
              <w:rPr/>
              <w:t>Лабораторная работа</w:t>
            </w:r>
            <w:r>
              <w:rPr>
                <w:b/>
              </w:rPr>
              <w:t xml:space="preserve"> №1</w:t>
            </w:r>
            <w:r>
              <w:rPr/>
              <w:t xml:space="preserve">  «Каталитическая активность ферментов в живых тканя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 АТФ и другие органические соедин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</w:tr>
      <w:tr>
        <w:trPr>
          <w:trHeight w:val="25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br/>
              <w:t xml:space="preserve">Тема 2.Структура и функции кле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еточная 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>
          <w:trHeight w:val="6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итоплазма. Плазматическая мембрана. </w:t>
            </w:r>
            <w:r>
              <w:rPr>
                <w:b/>
              </w:rPr>
              <w:t xml:space="preserve"> </w:t>
            </w:r>
            <w:r>
              <w:rPr/>
              <w:t xml:space="preserve">ЭПС, митохондрии. </w:t>
              <w:br/>
              <w:t>Т.Б. Лабораторная работа</w:t>
            </w:r>
            <w:r>
              <w:rPr>
                <w:b/>
              </w:rPr>
              <w:t xml:space="preserve"> №2 </w:t>
            </w:r>
            <w:r>
              <w:rPr/>
              <w:t xml:space="preserve">  «Плазмолиз и деплазмолиз в клетках кожицы лука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1</w:t>
            </w:r>
            <w:r>
              <w:rPr/>
              <w:br/>
              <w:t>20.11</w:t>
            </w:r>
          </w:p>
        </w:tc>
      </w:tr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Ядро. Прокариоты. Эукариоты.  </w:t>
              <w:br/>
              <w:t xml:space="preserve">Т.Б. Лабораторная работа </w:t>
            </w:r>
            <w:r>
              <w:rPr>
                <w:b/>
              </w:rPr>
              <w:t>№3</w:t>
            </w:r>
            <w:r>
              <w:rPr/>
              <w:t xml:space="preserve"> «Строения клеток растений, животных, грибов и бактерий»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  <w:br/>
            </w:r>
          </w:p>
        </w:tc>
      </w:tr>
      <w:tr>
        <w:trPr>
          <w:trHeight w:val="300" w:hRule="atLeas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Обеспечение клеток энерг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тосинтез. Хемосинт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клеток энергией за счёт ок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окисление при участии кисло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</w:tr>
      <w:tr>
        <w:trPr>
          <w:trHeight w:val="48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Наследственная информация и реализация её в клет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нетическая информация. Удвоение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разование и-РНК по матрице ДН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иосинтез белков в кле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уляция транскрипции и трансляции в клетке и орган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  <w:b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о-обобщающий урок «Клетка – функциональная и генетическая единица жив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</w:tr>
      <w:tr>
        <w:trPr>
          <w:trHeight w:val="24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Размножен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Размножение организ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клетки Митоз. Бесполое и половое размн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й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 и оплодотв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</w:tr>
      <w:tr>
        <w:trPr>
          <w:trHeight w:val="21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Индивидуальное развит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родышевое и постэмбриональное развитие организм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м как единое цело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</w:tr>
      <w:tr>
        <w:trPr>
          <w:trHeight w:val="30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сновы генетики и изменч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Основные закономерности явлений наслед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огибридное скрещивание. Первый и второй зак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тип и фенотип. Аллельные гены.</w:t>
              <w:br/>
              <w:t>Л. работа № 4 «Составление простейших схем скрещи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гибридное скрещивание. Третий закон Менделя.</w:t>
              <w:br/>
            </w:r>
            <w:r>
              <w:rPr>
                <w:b/>
              </w:rPr>
              <w:t>Практическая работа</w:t>
            </w:r>
            <w:r>
              <w:rPr/>
              <w:t xml:space="preserve">  «Решение элементарных генетических зада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</w:t>
            </w:r>
          </w:p>
          <w:p>
            <w:pPr>
              <w:pStyle w:val="Normal"/>
              <w:rPr/>
            </w:pPr>
            <w:r>
              <w:rPr/>
              <w:t>Взаимодействие генотипа и среды при формировании при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  <w:br/>
              <w:t>07.05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ма 8.Закономерности изменчив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изменчивость</w:t>
            </w:r>
          </w:p>
          <w:p>
            <w:pPr>
              <w:pStyle w:val="Normal"/>
              <w:rPr/>
            </w:pPr>
            <w:r>
              <w:rPr/>
              <w:t xml:space="preserve">Т.Б. Лабор.работа № 5 «Изменчивость, построение вариационного ряда и вариационной кри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Лабор.работа  № 6  «Описание фенотипов растений»</w:t>
            </w:r>
          </w:p>
          <w:p>
            <w:pPr>
              <w:pStyle w:val="Normal"/>
              <w:rPr/>
            </w:pPr>
            <w:r>
              <w:rPr/>
              <w:t>Мутационная изменчивость. Наследственная изменчивость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обобщающий урок по теме « Основные закономерности явлений наследственности и изменчиво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с</w:t>
        <w:br/>
        <w:b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54"/>
        <w:gridCol w:w="6049"/>
        <w:gridCol w:w="849"/>
        <w:gridCol w:w="910"/>
        <w:gridCol w:w="1401"/>
      </w:tblGrid>
      <w:tr>
        <w:trPr>
          <w:trHeight w:val="31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Генетика и селе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машнивание - как метод селе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селе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 Эволю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азательства эволюции органического ми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никновение и  развитие эволюционных ид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. Дарвин и его теория происхождения вид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</w:tr>
      <w:tr>
        <w:trPr>
          <w:trHeight w:val="5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  <w:b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азательства эволюции.</w:t>
              <w:b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.10</w:t>
            </w:r>
          </w:p>
        </w:tc>
      </w:tr>
      <w:tr>
        <w:trPr>
          <w:trHeight w:val="20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ы эволюционного процес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  <w:br/>
              <w:b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д и его критерии. Лабораторная работа № 1 «Морфологические особенности растений различных видов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>
          <w:trHeight w:val="5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  <w:b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зменчивости в эволюционном процесс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абораторная работа  № 2. «Изменчивость организмов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  <w:b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– главная движущая сила эволюции. Формы естественного отбора в популяция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  <w:b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 жизни. Генный поток, дрейф генов и их роль в эволюции. Изоляц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>
          <w:trHeight w:val="11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  <w:br/>
              <w:br/>
              <w:b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икроэволюции.  Приспособленность организмов и механизм их возникновения.</w:t>
            </w:r>
          </w:p>
          <w:p>
            <w:pPr>
              <w:pStyle w:val="Normal"/>
              <w:rPr/>
            </w:pPr>
            <w:r>
              <w:rPr/>
              <w:t>Лабораторная работа № 3 «Приспособленность организмов к среде обитания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>
          <w:trHeight w:val="5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  <w:b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 как завершающий этап микроэволю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  <w:b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ая теория эволюции и ее основные поло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мерности макроэволю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  <w:br/>
              <w:br/>
              <w:b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эволюционн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абораторная работа № 4 «Выявление ароморфозов у растений и идиоадаптаций у животных».</w:t>
              <w:b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никновение и развитие живой прир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  <w:b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возникновении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ременные взгляды на возникновение жизн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криптозо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</w:tr>
      <w:tr>
        <w:trPr>
          <w:trHeight w:val="3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  <w:br/>
              <w:t>1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палеозое.</w:t>
              <w:br/>
              <w:t xml:space="preserve">Развитие жизни в мезозое. Развитие жизни в кайнозое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1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</w:tc>
      </w:tr>
      <w:tr>
        <w:trPr>
          <w:trHeight w:val="7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  <w:b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рганического мира. Принципы систематики. Классификация организм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</w:tr>
      <w:tr>
        <w:trPr>
          <w:trHeight w:val="22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1</w:t>
              <w:br/>
              <w:b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ропогене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животного происхождения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вижущие силы антропогенеза. Предшественники челове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ые люди. Современные люд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, их происхождение и единств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1. Основы эк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Экосистемы</w:t>
            </w:r>
            <w:r>
              <w:rPr/>
              <w:t xml:space="preserve"> </w:t>
              <w:b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  <w:br/>
              <w:b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экологии. Экологические факторы сре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ономерности действия факторов среды на живые организм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  <w:b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иотические факторы среды. Типы межвидовых отношений в природе. Биоценозы и их характерист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>
          <w:trHeight w:val="30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 и их компоненты. Биогеоценозы. Поток энергии в экосистемах. Цепи питания. Экологические пирамид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</w:tr>
      <w:tr>
        <w:trPr>
          <w:trHeight w:val="8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  <w:br/>
              <w:b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«Природные биогеоценозы, сезонные изменения в них».</w:t>
            </w:r>
          </w:p>
          <w:p>
            <w:pPr>
              <w:pStyle w:val="Normal"/>
              <w:rPr/>
            </w:pPr>
            <w:r>
              <w:rPr/>
              <w:t>Свойства экосистем. Экологические сукцессии. Агроценоз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сфера. Охрана биосферы. Влияние деятельности человека на биосфе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  <w:br/>
              <w:t>29</w:t>
              <w:br/>
              <w:b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функции биосферы.</w:t>
            </w:r>
          </w:p>
          <w:p>
            <w:pPr>
              <w:pStyle w:val="Normal"/>
              <w:rPr/>
            </w:pPr>
            <w:r>
              <w:rPr/>
              <w:t>Круговорот химических элементов.</w:t>
            </w:r>
          </w:p>
          <w:p>
            <w:pPr>
              <w:pStyle w:val="Normal"/>
              <w:rPr/>
            </w:pPr>
            <w:r>
              <w:rPr/>
              <w:t>Биогеохимические процессы в биосфере.</w:t>
            </w:r>
          </w:p>
          <w:p>
            <w:pPr>
              <w:pStyle w:val="Normal"/>
              <w:rPr/>
            </w:pPr>
            <w:r>
              <w:rPr/>
              <w:t>Глобальные экологические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ество и окружающая сред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07.05</w:t>
              <w:br/>
              <w:t>14.05</w:t>
            </w:r>
          </w:p>
        </w:tc>
      </w:tr>
      <w:tr>
        <w:trPr>
          <w:trHeight w:val="3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</w:t>
              <w:br/>
              <w:t>34</w:t>
              <w:b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 -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35:00Z</dcterms:created>
  <dc:creator>1</dc:creator>
  <dc:description/>
  <cp:keywords/>
  <dc:language>en-US</dc:language>
  <cp:lastModifiedBy>пк</cp:lastModifiedBy>
  <cp:lastPrinted>2015-10-04T22:28:00Z</cp:lastPrinted>
  <dcterms:modified xsi:type="dcterms:W3CDTF">2018-10-16T19:06:00Z</dcterms:modified>
  <cp:revision>81</cp:revision>
  <dc:subject/>
  <dc:title>Планирование уроков биологии в 10 классе</dc:title>
</cp:coreProperties>
</file>