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оминантами развития системы образования школы являются качество, инновационность, эффективность, доступность, открытость, конкурентоспособность. </w:t>
      </w:r>
      <w:r>
        <w:rPr>
          <w:b/>
          <w:bCs/>
          <w:sz w:val="23"/>
          <w:szCs w:val="23"/>
        </w:rPr>
        <w:t>Основная цель школы</w:t>
      </w:r>
      <w:r>
        <w:rPr>
          <w:sz w:val="23"/>
          <w:szCs w:val="23"/>
        </w:rPr>
        <w:t xml:space="preserve">: создание условий для наиболее полного выполнения своей миссии: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риентация учебно-воспитательного процесса на формирование социально-адаптированной личности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школ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беспечить реализацию права каждого обучающегося на получение образования в соответствии с его потребностями и возможност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беспечить условия для укрепления физического, психологического и нравственного здоровья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Максимально использовать возможности гуманитарных дисциплин для формирования духовной сферы лич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ключить каждого ученика в работу в качестве активного участника и организатора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Повысить качество обучения школьников за счет освоения учителями современных образовательных технолог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Обеспечить полный переход на работу с электронным журнал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Внедрить информационные технологии в преподавание всех предметов учебного пла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Развивать устойчивую мотивацию к учению и самообразова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Формировать у обучающихся целостную картину мира на основе глубоких и всесторонних знаний основ нау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Обеспечить преемственность 1 и 2 ступеней, 2 и 3 ступеней обу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Усовершенствовать модель методической службы, обеспечивающей развитие педагогического мастерства учителя, повышение его мотивации самосовершенств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Продолжить систематическую целенаправленную работу с одарѐнными деть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Организация, совершенствование, поддержка исследовательской работы педагогов и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Организация, совершенствование работы по самообразованию педагогов, их творческого ро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Активизировать работу по обобщению педагогического опыта через издание методических материалов, размещения в сети Интерн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Продолжить работу по реализации программы информатизации образовательного процесса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Продолжить изучение и внедрение новых воспитательных технологий в работе с классными коллективами. (МО классных руководителей 1-11 класс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Совершенствовать работу школьного музея с целью патриотического и духовно-нравственного воспитания обучающихс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9. Продолжить развитие и внедрение здоровьесберегающих технологий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 деятельности администрации по управлению О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5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п/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Мероприят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совещаний при директоре по вопросам деятельности школ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 раза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2. </w:t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педагогических советов: 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•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о итогам промежуточной аттестации; 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•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тематические; </w:t>
            </w:r>
          </w:p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•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о государственной итоговой аттестации выпускни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3. </w:t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родительских собр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иректор, зам. директора по УВР, кл.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производственных совеща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 раза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совещаний классных руководител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заседаний школьного методического сов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заседаний школьных методических объедин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УВР, руководители 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теоретических и проблемных семинар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 плану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классных час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неде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совещаний учител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1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едение заседаний Совета по профилактике правонарушений и безнадзорно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ам. директора по ВР, социальный педагог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/>
      </w:pPr>
      <w:r>
        <w:rPr/>
        <w:t xml:space="preserve">1. Подготовка школы к новому учебному году. </w:t>
      </w:r>
    </w:p>
    <w:p>
      <w:pPr>
        <w:pStyle w:val="Normal"/>
        <w:rPr/>
      </w:pPr>
      <w:r>
        <w:rPr/>
        <w:t>2.Уточнение списков учащихся по классам, комплектование классов, распределение учеников школы по классам,  индивидуального обучения, классов коррекции.</w:t>
      </w:r>
    </w:p>
    <w:p>
      <w:pPr>
        <w:pStyle w:val="Normal"/>
        <w:rPr/>
      </w:pPr>
      <w:r>
        <w:rPr/>
        <w:t>3.Распределение нагрузки учителей.</w:t>
      </w:r>
    </w:p>
    <w:p>
      <w:pPr>
        <w:pStyle w:val="Normal"/>
        <w:rPr/>
      </w:pPr>
      <w:r>
        <w:rPr/>
        <w:t>4.Подготовка к педагогическому совету. Перевод условно переведенных учащихся.</w:t>
      </w:r>
    </w:p>
    <w:p>
      <w:pPr>
        <w:pStyle w:val="Normal"/>
        <w:rPr/>
      </w:pPr>
      <w:r>
        <w:rPr/>
        <w:t>5.Проверка готовности школы к приему детей.</w:t>
      </w:r>
    </w:p>
    <w:p>
      <w:pPr>
        <w:pStyle w:val="Normal"/>
        <w:rPr/>
      </w:pPr>
      <w:r>
        <w:rPr/>
        <w:t>6.Корректировка учебного плана на 2018-2019 учебный год.</w:t>
      </w:r>
    </w:p>
    <w:p>
      <w:pPr>
        <w:pStyle w:val="Normal"/>
        <w:rPr/>
      </w:pPr>
      <w:r>
        <w:rPr/>
        <w:t>7.Составление расписания уроков на первое полугодие.</w:t>
      </w:r>
    </w:p>
    <w:p>
      <w:pPr>
        <w:pStyle w:val="Normal"/>
        <w:rPr/>
      </w:pPr>
      <w:r>
        <w:rPr/>
        <w:t>8.Участие в августовских мероприятиях района и края.</w:t>
      </w:r>
    </w:p>
    <w:p>
      <w:pPr>
        <w:pStyle w:val="Normal"/>
        <w:rPr/>
      </w:pPr>
      <w:r>
        <w:rPr/>
        <w:t>9.Проверка наличия учебников.</w:t>
      </w:r>
    </w:p>
    <w:p>
      <w:pPr>
        <w:pStyle w:val="Normal"/>
        <w:rPr/>
      </w:pPr>
      <w:r>
        <w:rPr/>
        <w:t>10.Формирование планов работы по участию в проекте «Электронные дневники и журнал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  <w:t>1.Выполнение всеобуча.</w:t>
      </w:r>
    </w:p>
    <w:p>
      <w:pPr>
        <w:pStyle w:val="Normal"/>
        <w:rPr/>
      </w:pPr>
      <w:r>
        <w:rPr/>
        <w:t>2.Проверка личных дел учащихся.</w:t>
      </w:r>
    </w:p>
    <w:p>
      <w:pPr>
        <w:pStyle w:val="Normal"/>
        <w:rPr/>
      </w:pPr>
      <w:r>
        <w:rPr/>
        <w:t>3.Собеседование с классными руководителями по ОШ – 1.</w:t>
      </w:r>
    </w:p>
    <w:p>
      <w:pPr>
        <w:pStyle w:val="Normal"/>
        <w:rPr/>
      </w:pPr>
      <w:r>
        <w:rPr/>
        <w:t>4.Отчет школы по форме ОО – 1, ОО-2.</w:t>
      </w:r>
    </w:p>
    <w:p>
      <w:pPr>
        <w:pStyle w:val="Normal"/>
        <w:rPr/>
      </w:pPr>
      <w:r>
        <w:rPr/>
        <w:t>5.Подготовка документов к тарификации.</w:t>
      </w:r>
    </w:p>
    <w:p>
      <w:pPr>
        <w:pStyle w:val="Normal"/>
        <w:rPr/>
      </w:pPr>
      <w:r>
        <w:rPr/>
        <w:t>6.Уточнение расписания занятий.</w:t>
      </w:r>
    </w:p>
    <w:p>
      <w:pPr>
        <w:pStyle w:val="Normal"/>
        <w:rPr/>
      </w:pPr>
      <w:r>
        <w:rPr/>
        <w:t>7.Консультация по оформлению и ведению электронных журналов.</w:t>
      </w:r>
    </w:p>
    <w:p>
      <w:pPr>
        <w:pStyle w:val="Normal"/>
        <w:rPr/>
      </w:pPr>
      <w:r>
        <w:rPr/>
        <w:t>8.Оформление школьной документации.</w:t>
      </w:r>
    </w:p>
    <w:p>
      <w:pPr>
        <w:pStyle w:val="Normal"/>
        <w:rPr/>
      </w:pPr>
      <w:r>
        <w:rPr/>
        <w:t>9.Классные ученические и родительские собрания по организации учебно- воспитательного процесса в параллелях 5-6, 7-8,  9-11 классах.</w:t>
      </w:r>
    </w:p>
    <w:p>
      <w:pPr>
        <w:pStyle w:val="Normal"/>
        <w:rPr/>
      </w:pPr>
      <w:r>
        <w:rPr/>
        <w:t>10.Адаптация учащихся 5-х классов в новых коллективах. Проведения среза знаний по русскому языку, математике, проверка техники чтения.  Посещение уроков. Совещание при завуче.</w:t>
      </w:r>
    </w:p>
    <w:p>
      <w:pPr>
        <w:pStyle w:val="Normal"/>
        <w:rPr/>
      </w:pPr>
      <w:r>
        <w:rPr/>
        <w:t>11. Посещение уроков у вновь принятых учителей. Костарева Н.А.</w:t>
      </w:r>
    </w:p>
    <w:p>
      <w:pPr>
        <w:pStyle w:val="Normal"/>
        <w:rPr/>
      </w:pPr>
      <w:r>
        <w:rPr/>
        <w:t xml:space="preserve"> </w:t>
      </w:r>
      <w:r>
        <w:rPr/>
        <w:t xml:space="preserve">12. Посещение уроков в 9,10,11, классах. </w:t>
      </w:r>
    </w:p>
    <w:p>
      <w:pPr>
        <w:pStyle w:val="Normal"/>
        <w:rPr/>
      </w:pPr>
      <w:r>
        <w:rPr/>
        <w:t>13. Контроль посещаемости обучающихся Центра помощи детям, индивидуального обучения на дому.</w:t>
      </w:r>
    </w:p>
    <w:p>
      <w:pPr>
        <w:pStyle w:val="Normal"/>
        <w:rPr/>
      </w:pPr>
      <w:r>
        <w:rPr/>
        <w:t>14. Организация работы элективных курсов, факультативов, кружков.</w:t>
      </w:r>
    </w:p>
    <w:p>
      <w:pPr>
        <w:pStyle w:val="Normal"/>
        <w:rPr/>
      </w:pPr>
      <w:r>
        <w:rPr/>
        <w:t xml:space="preserve">15.Организация и проведе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ane</w:t>
      </w:r>
      <w:r>
        <w:rPr/>
        <w:t xml:space="preserve"> тестирования  в 7-8 классах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1. Проверка классных  электронных  журналов с целью соответствия требованиям по их   ведению</w:t>
      </w:r>
    </w:p>
    <w:p>
      <w:pPr>
        <w:pStyle w:val="Normal"/>
        <w:rPr/>
      </w:pPr>
      <w:r>
        <w:rPr/>
        <w:t xml:space="preserve">2. Проведение  школьного этапа Всероссийской предметной олимпиады школьников по всем предметам. Подготовка учащихся-призеров школьного этапа олимпиады к муниципальному этапу. </w:t>
      </w:r>
    </w:p>
    <w:p>
      <w:pPr>
        <w:pStyle w:val="Normal"/>
        <w:rPr/>
      </w:pPr>
      <w:r>
        <w:rPr/>
        <w:t>3.Составление графика контрольных работ за первую четверть.</w:t>
      </w:r>
    </w:p>
    <w:p>
      <w:pPr>
        <w:pStyle w:val="Normal"/>
        <w:rPr/>
      </w:pPr>
      <w:r>
        <w:rPr/>
        <w:t>4. Посещение уроков учителей математики, русского языка, биологии и географии.</w:t>
      </w:r>
    </w:p>
    <w:p>
      <w:pPr>
        <w:pStyle w:val="Normal"/>
        <w:rPr/>
      </w:pPr>
      <w:r>
        <w:rPr/>
        <w:t>5. Проверка тематических планов уроков учителей.</w:t>
      </w:r>
    </w:p>
    <w:p>
      <w:pPr>
        <w:pStyle w:val="Normal"/>
        <w:rPr/>
      </w:pPr>
      <w:r>
        <w:rPr/>
        <w:t>6.Посещение уроков в 6-х классах с целью: «Организация повторения».</w:t>
      </w:r>
    </w:p>
    <w:p>
      <w:pPr>
        <w:pStyle w:val="Normal"/>
        <w:rPr/>
      </w:pPr>
      <w:r>
        <w:rPr/>
        <w:t>7.Проведение школьного конкурса, участие в муниципальном конкурсе  «Марафон знаний» для 5-7 классов.</w:t>
      </w:r>
    </w:p>
    <w:p>
      <w:pPr>
        <w:pStyle w:val="Normal"/>
        <w:rPr/>
      </w:pPr>
      <w:r>
        <w:rPr/>
        <w:t>8. Подготовка и участие детей в олимпиаде по краеведению.</w:t>
      </w:r>
    </w:p>
    <w:p>
      <w:pPr>
        <w:pStyle w:val="Normal"/>
        <w:rPr/>
      </w:pPr>
      <w:r>
        <w:rPr/>
        <w:t xml:space="preserve"> </w:t>
      </w:r>
      <w:r>
        <w:rPr/>
        <w:t>9. Проверка дневников 5-х, 9-х классов.</w:t>
      </w:r>
    </w:p>
    <w:p>
      <w:pPr>
        <w:pStyle w:val="Normal"/>
        <w:rPr/>
      </w:pPr>
      <w:r>
        <w:rPr/>
        <w:t>10. Проведение  региональной игры «ЛИС - любитель истории». 2-11 кл.</w:t>
      </w:r>
    </w:p>
    <w:p>
      <w:pPr>
        <w:pStyle w:val="Normal"/>
        <w:rPr/>
      </w:pPr>
      <w:r>
        <w:rPr/>
        <w:t>11. Проведение пробного экзамена ЕГЭ по математике в 11 классе.</w:t>
      </w:r>
    </w:p>
    <w:p>
      <w:pPr>
        <w:pStyle w:val="Normal"/>
        <w:rPr/>
      </w:pPr>
      <w:r>
        <w:rPr/>
        <w:t>12. Собеседование с педагогами по вопросу  работы с обучающимися по учебно-исследовательской  деятельности.</w:t>
      </w:r>
    </w:p>
    <w:p>
      <w:pPr>
        <w:pStyle w:val="Normal"/>
        <w:rPr/>
      </w:pPr>
      <w:r>
        <w:rPr/>
        <w:t xml:space="preserve">13. Организация и проведе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ane</w:t>
      </w:r>
      <w:r>
        <w:rPr/>
        <w:t xml:space="preserve"> тестирования  остаточных знаний обучающихся  5–х классов по математике и русскому языку.</w:t>
      </w:r>
    </w:p>
    <w:p>
      <w:pPr>
        <w:pStyle w:val="Normal"/>
        <w:rPr/>
      </w:pPr>
      <w:r>
        <w:rPr/>
        <w:t>14. Проведение пробных  экзаменов  в 9-х классах по математике,  русскому языку, по предметам по выбору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Прием отчетов учителей и классных руководителей за первую четверть. Распечатывание и подшивка классных журналов за 1 четвер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Анализ итогов первой четверти. Педсов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Проведение муниципального этапа предметных олимпиад на базе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Муниципальный  этап  игры-конкурса  «Грамотей – 2018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сероссийская игра-конкурс  «Русский медвежонок».  2-11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роверка тетрадей в 6-х классах с целью соблюдения орфографического режи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Тематическое посещение уроков учителей-молодых специалистов  иностранных языков: Наговицына Н.В., Максунова А.А. и  Баскин В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Стартовая диагностика уровня усвоения метапредметных результатов обучающихся 5-х классов (онлайн-тестир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Педагогический совет по итогам 1 четвер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ыбор предметов на переводные экзамены в 5-8, 10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одготовка к окончанию 1 полуго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Участие учащихся в муниципальных и краевых (заочных, дистанционных) этапах Всероссийской  олимпиады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Административные контрольные работы по русскому языку и математике в 5-8, 10-11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едварительная аттестация учащихся  5-11 классов (совещание при завуче). Собеседование с родителями неуспевающих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тчет за первое полугодие. Анализ работы.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ое посещение уроков учителей математи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ероссийская игра-конкурс «Чеширский кот». 5-11 к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ием отчетов учителей и классных руководителей за вторую четверть( 1 полугодие). Распечатывание и подшивка классных журналов за 2 четвер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Анализ итогов первого полугодия. Педагогический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Проверка журналов. Цель: выполнение программы, наполняемость  и своевременность  выставления оцено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ерсональный контроль учителей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Школьный  конкурс учебно-исследовательских работ 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едагогический совет по итогам 1 полуго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Выбор экзаменов учащихся  9, 11 классов.  Индивидуальные беседы с выпускниками,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Муниципальный этап конкурса учебно-исследовательских работ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ая игра-конкурс «Енот».  2-11 к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Организация консультаций к экзаменам. Оформление стенда «Выпускник – 2019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Тематический контроль учителей матема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Административные контрольные работы по биологии, математике, русскому языку, химии, физ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Отчет по итогам 3 четвер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Анализ выполнения учебных программ.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ая игра-конкурс «Кенгуру».  2-11 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едсовет по итогам 3 четве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готовка к ЕГЭ. Пробный экзамен по математике, русскому языку в 11-м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оставление списков учащихся, которые выбрали экзамены для сдачи промежуточной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Инструктаж по экзаменам. Классные и родительские собрания в 9-11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оверка работы элективных курсов, курсов по выбору, факультативов,  кружков. Цель: посещаемость учащихся, выполне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готовка материала к итоговым контрольным работам в 5-8 классах.</w:t>
      </w:r>
    </w:p>
    <w:p>
      <w:pPr>
        <w:pStyle w:val="Normal"/>
        <w:rPr/>
      </w:pPr>
      <w:r>
        <w:rPr/>
        <w:t xml:space="preserve">      </w:t>
      </w:r>
      <w:r>
        <w:rPr/>
        <w:t>7.   Всероссийская игра-конкурс «Почемучка».5-6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оведение годовых контрольных работ в 5-8,10 классах по математике и русскому язы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омежуточная аттестация (переводные экзамены, тестирование, зачеты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матический контроль документации к экзаменам (списки, билеты, приложения, расписание, состав комиссий, стен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Итоговая аттестация. Совещание при заву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омежуточная аттестация в 5-8, 10-х классах. Ито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едсоветы по переводу и допуску к экзаме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вершение учебного года. Последние зво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Уточнение  графика отпусков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Итоговые родительские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оверка классных электронных журналов 5-11-х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обеседование с педагогами по учебной нагрузке (учебные планы  предметов, курсов, кружков, проектной деятельности) на 2019-2020 уч.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роведение государственной итоговой аттес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Контроль за оформлением документов (аттестаты, Похвальные листы 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Организация работы учащихся условно переведенных в следующий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Составление годового от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Тематическая проверка школьной документации: журналы, личные дела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одведение результатов итоговой аттестации в 9-х, 11-ом кла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Итоговые педсове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роведение выпускных веч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Формирование  10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ая циклограмм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У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банково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Административное  дежурство по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Работа с документ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Посещение уро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Сбор информации о выполнении всеобуч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Посещение уро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Собеседование с уч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сещение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бота с документ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Встречи с родителями,  родительские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вер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Посещение уроков.</w:t>
      </w:r>
    </w:p>
    <w:p>
      <w:pPr>
        <w:pStyle w:val="Normal"/>
        <w:numPr>
          <w:ilvl w:val="0"/>
          <w:numId w:val="11"/>
        </w:numPr>
        <w:rPr/>
      </w:pPr>
      <w:r>
        <w:rPr/>
        <w:t>Работа с документа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Совещание при завуче. Педагогический с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Школьные методические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беседования с уч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вещания в Управлени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бота</w:t>
      </w:r>
    </w:p>
    <w:p>
      <w:pPr>
        <w:pStyle w:val="Normal"/>
        <w:rPr>
          <w:bCs/>
        </w:rPr>
      </w:pPr>
      <w:r>
        <w:rPr>
          <w:bCs/>
        </w:rPr>
        <w:t>1.Посещение уроков.</w:t>
      </w:r>
    </w:p>
    <w:p>
      <w:pPr>
        <w:pStyle w:val="Normal"/>
        <w:rPr>
          <w:bCs/>
        </w:rPr>
      </w:pPr>
      <w:r>
        <w:rPr>
          <w:bCs/>
        </w:rPr>
        <w:t>2.Административное дежурство в 1 субботу месяца.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Работа с документац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b/>
          <w:i/>
        </w:rPr>
        <w:t>Организация и проведение тематических совещаний при заместителе директора по учебно-воспитательной работе</w:t>
      </w:r>
      <w:r>
        <w:rPr>
          <w:i/>
        </w:rPr>
        <w:t>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center"/>
        <w:rPr/>
      </w:pPr>
      <w:r>
        <w:rPr/>
        <w:t>День проведения –четверг</w:t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-го рабочего дня в новом учебном году. Координация плана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suppressAutoHyphens w:val="false"/>
              <w:snapToGrid w:val="false"/>
              <w:ind w:left="435" w:hanging="36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зультатам проверки школьной документации. Результаты заполнения  Личных дел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зультатам входящих контрольных работ, мониторинговых обследований. Усвоение программы обучающимися 5, 10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за 1 четверть в 5-9 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даптации  пяти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зультатам проведения контро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 учебных про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олимпиа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школы учащимис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десятого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нагрузки учителей на 5-9 классы по ФГОС ОО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5-х классов (из 4а-20, 4б-21, 4в-20, 4г-20, 4д(коррекц.8 вида) -2 чел.  Всего- 83 чел)- 3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Проверка школьной докум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ностью программами и учеб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выполнением  рабочих программ, календарно-тематического планирования, выполнением практической част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, ведением классных электронных журн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тчетностью по успеваемости, движением учащихся, выполнением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для контрольных работ </w:t>
            </w:r>
          </w:p>
          <w:p>
            <w:pPr>
              <w:pStyle w:val="Normal"/>
              <w:rPr/>
            </w:pPr>
            <w:r>
              <w:rPr/>
              <w:t>учащихся 5-8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рабочих тетра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 по ТБ, наличия инструктажей в кабин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дневников учащихся  5- 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внеурочной деятельности обучающихся 5-8 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>. ОРГАНИЗАЦИЯ ДЕЯТЕЛЬНОСТИ ШКОЛЫ, НАПРАВЛЕННОЙ НА ПОЛУЧЕНИЕ БЕСПЛАТНОГО ОБРАЗ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        План работы по всеобуч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355"/>
        <w:gridCol w:w="2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сти учёт детей, подлежащих  обучению в школе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 август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ование 1, 10 классов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 август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сведений о трудоустройстве выпускников школы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6 август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верка списочного состава обучающихся по классам. 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5 сентября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0 сентября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встреч с сотрудниками ГАИ: проведение дней безопасности дорожного движения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-май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подаватель-организатор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густ-сентябр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, по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расписания занятий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 сентября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ование  курсов, внеурочных 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5 сентября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данных детей из многодетных и малообеспеченных, опекунских семей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следование сирот и опекаемых детей, семей «группы риска»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мотр санитарного состояния школьных помещений, соблюдение техники безопасности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ация работы по пропаганде здорового образа жизни 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ёт посещаемости школы  обучающимися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жедневно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 выполнения рабочих программ по всем учебным предметам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 организации самоподготовки и досуга обучающихся в ГПД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ВШК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с будущими первоклассниками и их родителями (организация занятий по подготовке к школе)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-феврал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по предупреждению неуспеваемости, отсева и профилактике правонарушений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директора по ВР, 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работы по подготовке обучающихся к государственной (итоговой) аттестации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евременное информирование родителей обучающихся об итогах успеваемости их детей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индивидуальной работы с обучающимися, имеющими неудовлетворительные отметки по предметам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едение журнала по ТБ, проведение инструктажа с обучающимися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 работы по всеобучу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й-июнь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701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стие в семинарах-совещаниях регионального и муниципального уровня по вопросам реализации ФГОС НО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-графиком Управления образования, ОН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(заместитель директора), учител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ведение совещаний о ходе реализации ФГОС НОО в ОУ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 промежуточных итогах реализации ФГОС НОО в 1-3 класса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(заместитель директора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е справки, решения совещания, приказы директора</w:t>
            </w:r>
          </w:p>
        </w:tc>
      </w:tr>
      <w:tr>
        <w:trPr>
          <w:trHeight w:val="1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ниторинг результатов освоения ООП НОО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вход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мониторинга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ромежуточная диагностика УУ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Янва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иагностика результатов освоения ООП НОО по итогам обучения в 1- 3 класса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гласование расписания занятий по внеурочной деятель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густ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ститель директора по УВР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ое расписание занят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тябр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ститель директора по УВР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работка плана-графика реализации ФГОС СОО в 2020--2022 учебном год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й-июнь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рабочей групп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ект плана-графика реализации ФГОС СОО на 2020-2022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для стендов, совещаний, педагогических сове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договоров с родителями обучающихся 1 класс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ные договора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ово-экономическое обеспечение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обеспеченности учебника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 сентября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, учител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учебной и учебно-методической литературы ОУ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работы Интернет-ресур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ловий для реализации внеуроч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й и учебно-метод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, библиотекар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ое обеспечение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 МО 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 проблем, вынесенных на обсуждение; протоколы МО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провождение разделов (страничек) сайта ОУ по вопросам ФГОС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тственный за сайт ОУ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новленная на сайте информация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ведение родительских собраний в 1-3 классах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ниторинг результатов обучения по ФГОС НОО в 1-3-х класс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дение родительского собрания для родителей будущих первоклассников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Апрель-ма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ститель директора по УВР, 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токолы родительских собраний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мещение материалов в классных уголках «Реализация ФГОС НОО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я начальных классов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ктуальная информация, размещенная на стенде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5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ые консультации для родителей первоклассни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ститель директора, учителя начальных классов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6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доступа родителей, учителей и детей к электронным образовательным ресурсам ОУ, сайту О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оянн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карь, зав.кабинетом информатик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посещ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методической нед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ктическое  занятие «Составление технологической карты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 в полугод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ститель директора по УВР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, январ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 Н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 диагностик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3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 работы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графику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, педагоги, ведущие занятия по внеурочной деятельност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 проблем, вынесенных на обсуждение;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.</w:t>
              <w:tab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бщение опыта реализации ФГОС ООО в О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, учителя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         План работы по  предпрофильной подготовке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к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тверждение программ элективных курс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 планов классных руководителей по профориентац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формление уголка в 9 классе «Предпрофильная подготовка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тябр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ходное анкетирование обучающихся 9 класса по выбору профильного класса и профес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ябр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астие в олимпиадах,  конкурсах, проектной деятельности на всех этапах проведен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 год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ка классных журналов по оформлению элективных курс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раз в четверт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ческая помощь педагогам по подготовке программ элективных курсов и методических разработо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-апрел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за данных выпускников  9 класса для итоговой аттестаци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еническая конференция по итогам элективных курс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, ма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элективных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варительный опрос обучающихся 9 класса по теме: «Продолжение образования после 9-го класса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нвар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й 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учение потребностей и склонностей обучающихся 8-9 класс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нварь-апрел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формление Портфолио достижений обучающихся 9 класс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год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й 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дительское собрание в 9 классе «Как выбрать профиль обучения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</w:t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ходное анкетирование обучающихся 9 класса по выбору профильных классов и элективных курс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-апрел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й 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о-аналитических материалов (подведение итогов предпрофильной  подготовки)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й -июн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ование 10 класса в соответствии с образовательными запросами обучающихся, их родителей, результатами ГИ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гус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3.5.План работы по преемственности между начальной школой и средней и адаптации учащихся 5-х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90"/>
        <w:gridCol w:w="3127"/>
        <w:gridCol w:w="209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ок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Ц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с классным коллективом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о-обобщающий контрол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работы по русскому языку, математике; проверка техники чт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часы по  особенностям организации учебной деятельности в 5-х класс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уровня зна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ство с едиными требованиями к учащимся 2-ой ступен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руководители, учителя-предметники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социального портрета клас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психолого-педагогических проблем в период адапт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, педагог-психоло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 - 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местная методическая работа учителей начальных классов с учителями среднего зве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о требований к учащимся. Учет индивидуальных особенностей уча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ый педсовет «Создание условий успешной адаптации учащихся в 5-х классах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и работы по  проблеме преемственности между начальным и средним зве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.года (см. приложени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заимопосещения уроков в начальной и средней школе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пективное знакомство с особенностями методик преподавания. Уровнем класс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 начальных классов, учителя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инг успеваемости учащихся 5-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намика  успеваемости по предме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намика уровня осознанного чт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варительное комплектование учителями и классными руководителями будущие 5-е класс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индивидуальных психологических особенностей учащихся, знакомство с классным коллекти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рель-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сещение уроков и мероприятий в 4-х классах учителями-предметниками средней школ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с методикой и едиными требованиями к учащимся в начальной школ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МО, учителя-предметник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работы по русскому языку, математике в 4 - 5-х класс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ветствие ЗУН образовательным стандар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3.8. План работы с одарёнными детьми</w:t>
      </w:r>
    </w:p>
    <w:p>
      <w:pPr>
        <w:pStyle w:val="Normal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 </w:t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особо одарённых детей, диагностика типа одарённости. Привлечение их к работе в НОУ, творчеству, научно-исследовательск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бор факультативных, индивидуальных и групповых занятий по предметам с целью развития и подготовки одарённы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полнительное образование. Организация работы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частие в школьных, районных НПК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и проведение семинаров для учителей по вопросам организации  научно-исследовательской работы с учащимися, консультирование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 Ноябр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врал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кольный тур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тябр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стие в районном туре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ябр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формление стенда «Победители олимпи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тябр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теллектуальные игры в рамках предмет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кольный  интеллектуальный марафон «Эрудиты, впер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готовка, подбор материала, консультации, оформление работ на Н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и проведение ярмарки новых педагогических технологий, способствующих интенсивному развитию творческих способносте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курсы, выставки,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недрение  новых эффективных методи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ботка психологических рекомендаций для педагогов при работе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граждение, поощрение победителей олимпиад, конкурсов, соревнований,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взаимодействия с ЦПК и другими МОУ по вопросам работа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3.9.План работы по преодолению неуспешности в обучении</w:t>
      </w:r>
    </w:p>
    <w:p>
      <w:pPr>
        <w:pStyle w:val="Normal"/>
        <w:ind w:left="360" w:hanging="0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60"/>
        <w:gridCol w:w="2350"/>
        <w:gridCol w:w="2143"/>
        <w:gridCol w:w="169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одержание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роки</w:t>
            </w:r>
          </w:p>
        </w:tc>
      </w:tr>
      <w:tr>
        <w:trPr/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. Организационная деятельн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ирование банка данных на учащихся группы ри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фактической ситу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системы дополнительных зан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бор информ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и 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ирование работы МО по вопросу создания условий успешного обучения учащихся данной групп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ставление плана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-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досуга этих учащихся в рамках системы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ирование работы классных руковод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истематизация работы классных руководителей по контролю за обучением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планов классных руковод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</w:t>
            </w:r>
          </w:p>
        </w:tc>
      </w:tr>
      <w:tr>
        <w:trPr/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. Организационно-исполнительская деятельн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посещаемости учащихся группы риска уроков и дополнительных зан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школьной докумен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дивидуальное собеседование с учащимися  и учителями-предметниками по выявлению причин неуспешности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еседование, тематическ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работы учителя по ведению рабочих и контрольных тетрадей, их проверке и системе работы над ошибк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проверки тетрадей, собесед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работы классных руководителей по вопросу современного доведения до родителей результатов обучения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проверки дневников, собесед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малых педсоветов по проблемам неуспешности обучения учащихся группы ри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форм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учение работы учителей на уроках с учащимися группы ри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посещённых уро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текущей успевае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а со школьной документаци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общение опыта работы МО с учащимися группы ри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работы уч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, руководители 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объёма домашних заданий с целью предупреждения утомляемости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кетирование, работа с журнала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казание методической помощи учителям по работе с группой учащихся, имеющих низкую мотивацию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еседование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. Работа с учащими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учащихся поуровневым учебным материал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фактической ситу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еля-предме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пла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еспечение возможности выполнения домашнего задания в рамках индивидуальных занятий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и отбор информ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пла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досуга учащихся в рамках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работы классных руковод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пла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влечение данной группы учащихся к участию в классных и общешкольных мероприят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еседование с классными руководител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ассные 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фориентация и организация дальнейшего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ультации психоло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циальный 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плану</w:t>
            </w:r>
          </w:p>
        </w:tc>
      </w:tr>
      <w:tr>
        <w:trPr/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4. Работа с родителя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работы с родителями по устранению причин неуспеваемости и пропусков у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еседование, анкетирование, их анали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сихолог, классные 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встречи родителей с учителями-предметник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тречи,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ассные 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готовка и проведение малых педсоветов с приглашением роди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есед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.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рафи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работка тематики бесед с родителями по воспитанию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циальный педаг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влечение родительских комитетов к сотрудничеству с педагогическим коллективом по проблемам воспитания и обучения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работы классных родительских комит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седатели родительских комитетов, классные руков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lang w:eastAsia="ru-RU"/>
        </w:rPr>
        <w:t xml:space="preserve">3.10.План – график  по подготовке к  ГИА.  </w:t>
      </w:r>
      <w:r>
        <w:rPr>
          <w:lang w:eastAsia="ru-RU"/>
        </w:rPr>
        <w:t>По особому плану (Утвержден приказом  от 28.09.2018г. №496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Стиль2"/>
    <w:next w:val="Style2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7:00Z</dcterms:created>
  <dc:creator>Your User Name</dc:creator>
  <dc:description/>
  <cp:keywords/>
  <dc:language>en-US</dc:language>
  <cp:lastModifiedBy>RePack by Diakov</cp:lastModifiedBy>
  <cp:lastPrinted>2018-09-29T17:30:00Z</cp:lastPrinted>
  <dcterms:modified xsi:type="dcterms:W3CDTF">2018-10-12T11:07:00Z</dcterms:modified>
  <cp:revision>32</cp:revision>
  <dc:subject/>
  <dc:title>Муниципальное общеобразовательное учреждение</dc:title>
</cp:coreProperties>
</file>