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ый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элективный курс предназначен для учащихся 9 класса, сделавших свой выбор обществознания как предмета по выбору для сдачи в форме ОГЭ. Программа предполагает наличие осознанного выбора девятиклассниками предмета по выбору для сдачи в форме государственной итоговой аттест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.  Целесообразным представляется следующий режим прохождения курса:  в 1  полугодии 9 класса по 2 часа в неделю (занятия подряд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элективного курса и его программы не дублирование содержания уроков обществознания, а подготовка учащихся 9 классов к успешной  государственной итоговой аттестации по обществознанию через актуализацию знаний по основным темам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составлена с учётом и на основ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занятий сформулированы согласно  содержанию образовательных линий Кодификатор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элективного курса, реализующего данную программу, должн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просами учащихся и их родителей помочь организовать работу по подготовке  к успешной государственной итоговой аттестации по курсу обществознания в рамках элективного курса по подготовке  к ОГЭ с учётом разного уровня подготовленности учащихся (исходя из их текущей успеваемости и степени обученности по предмету, разного уровня сформированности метапредметных умений и навыков, разного уровня правовой культуры,  разного интеллектуального уровня развития детей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содержание предметных тем Государственного стандар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ка учащихся 9 классов к успешной  государственной итоговой аттестации по обществознанию через актуализацию знаний по основным темам курса.</w:t>
      </w:r>
    </w:p>
    <w:p>
      <w:pPr>
        <w:pStyle w:val="Normal"/>
        <w:spacing w:lineRule="auto" w:line="240"/>
        <w:ind w:left="14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учащимися 9 класса станет их готовность к успешной сдаче государственной итоговой аттестации, как теоретическая, так и практическая, моральная и психологическая.</w:t>
      </w:r>
    </w:p>
    <w:p>
      <w:pPr>
        <w:pStyle w:val="Normal"/>
        <w:spacing w:lineRule="auto" w:line="24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ГЭ по обществознанию (2 часа, в т.ч. 0, 5часа теория). </w:t>
      </w:r>
      <w:r>
        <w:rPr>
          <w:rFonts w:cs="Times New Roman" w:ascii="Times New Roman" w:hAnsi="Times New Roman"/>
          <w:sz w:val="24"/>
          <w:szCs w:val="24"/>
        </w:rPr>
        <w:t xml:space="preserve">Кодификатор. Спецификатор. Система оценивания. Демоверсия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общество (4часа, в т.ч. 0, 5 часа теория). </w:t>
      </w: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природы и общества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ё основные формы (труд, игра, учеба). Человек и его ближайшее окружение.  Межличностные отношения. Общение. Межличностные конфликты и их конструктивное разрешение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ера духовной культуры (4часа, в т.ч. 0, 5 часа теория). </w:t>
      </w:r>
      <w:r>
        <w:rPr>
          <w:rFonts w:cs="Times New Roman" w:ascii="Times New Roman" w:hAnsi="Times New Roman"/>
          <w:sz w:val="24"/>
          <w:szCs w:val="24"/>
        </w:rPr>
        <w:t>Сфера духовной культуры и её особенности. Наука в жизни современного общества. Образование и его значение в условиях информационного общества.  Возможности получения общего и профессионального образования в Российской Федерации. Религия, религиозные организации и объединения, их роль в жизни современного общества. Свобода совести. Мораль. Гуманизм. Патриотизм, гражданствен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(4часа, в т.ч. 0, 5 часа теория). </w:t>
      </w:r>
      <w:r>
        <w:rPr>
          <w:rFonts w:cs="Times New Roman" w:ascii="Times New Roman" w:hAnsi="Times New Roman"/>
          <w:sz w:val="24"/>
          <w:szCs w:val="24"/>
        </w:rPr>
        <w:t>Экономика, её роль в жизни общества. Товары и услуги, потребности и  ресурсы, ограниченность рес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системы и собственность. Производство, производительность труда. Разделение труда и специализация. Обмен, торговля. Рынок и рыночный механизм. Предпринимательство. Малое предприятие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сфера (4 часа, в т.ч. 0, 5 часа теория).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общества. Семья как малая группа. Отношения между поколениями.  Многообразие социальных ролей в подростковом возрасте. Социальные нормы и ценности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ера политики и социального управления (4часа, в т.ч. 0, 5 часа теория).  </w:t>
      </w:r>
      <w:r>
        <w:rPr>
          <w:rFonts w:cs="Times New Roman" w:ascii="Times New Roman" w:hAnsi="Times New Roman"/>
          <w:sz w:val="24"/>
          <w:szCs w:val="24"/>
        </w:rPr>
        <w:t>Власть. Роль политики в жизни общества. Понятие и признаки государства. 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 жизни страны.  Гражданское общество и правовое государ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(4 часа, в т.ч. 0, 5 часа теория). </w:t>
      </w: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Нормы права. Нормативный правовой акт.  Понятие правоотношений.  Признаки и виды правонарушений. Понятие и виды юридической ответственности. Конституция РФ. Основы конституционного строя РФ. Федеративное устройство России. Органы государственной власти Российской Федерации. 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ё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 Гражданские правоот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а собственности. Права потребителей. Семейные правоотношения. Права и обязанности родителей и детей.  Право на труд и трудовые правоотношения. Трудоустройство несовершеннолетних. Административные правоотношения,  правонарушения и наказания. Основные понятия и институты уголовного права. Уголовная ответственность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  знаний теории в практике решения заданий 26-31(4 часа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решение тестовых заданий (2 часа) 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обобщение (2 час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 курс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/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знания и ум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«Знакомство с особенностями ОГЭ по обществозн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ификатором и спецификатором. Ответы на вопросы вводной анкеты, первичное тестирование по тексту демоверсии ОГЭ, самоанализ результативности имеющихся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конкретных примерах (при выполнении заданий 28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 (при выполнеии задания 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 Парная работа по составлению пояснений к кроссворду, имеющему лишь ответы (понятия по данной теме занятия). Работа с текстом, в который требуется вставить буквы, которые соответствуют понятиям, приведённым вслед за текстом (сначала индивидуальная, затем групповая, затем коллективна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существенные признаки понятий, характерные черты социального объекта, элементы его описа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 «Человек и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, взаимообучение в случае обнаружения пробелов в знан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существенные признаки понятий, характерные черты социального объекта, элементы его описа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учителя, содержащей ненаполненные содержанием элементы схем. Разгадывание кроссворда (понятия по данной теме занятия). Работа с текстами  (задания 26-27), совершенствуют навык пользования алгоритмом составления простого пл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 «Сфера духов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 теоретический минимум, который пригодится для выполнения  заданий, выполняют задания, взаимообучение в случае обнаружения пробелов в знан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существенные признаки понятий, характерные черты социального объекта, элементы его опис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с планом, предложенным учителем (он для подготовки к занятию был доступен для ознакомления учащихся на сайте школы на личной странице учителя). При необходимости учащийся может работать схемами, составленными учащимся заранее. Работа с текстом, в который требуется вставить буквы, которые соответствуют понятиям, приведённым вслед за текстом (сначала индивидуальная, затем групповая, затем коллекти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 «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 теоретический минимум, который пригодится для выполнения  заданий, выполняют задания, взаимообучение в случае обнаружения пробелов в зна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 (при выполнеии задания 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 Парная работа по составлению пояснений к кроссворду, имеющему лишь ответы (понятия по данной теме занятия).  Выполняют компьютерное тестирование по части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 теоретический минимум, который пригодится для выполнения  заданий, выполняют задания, взаимообучение в случае обнаружения пробелов в знаниях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А11-А13, В1-В5, С1-С4 по теме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 (при выполнеии задания 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). Работа с текстом, в который требуется вставить буквы, которые соответствуют понятиям, приведённым вслед за текстом (сначала индивидуальная, затем групповая, затем коллекти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 «Сфера политики и соци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 теоретический минимум, который пригодится для выполнения  заданий, выполняют задания, взаимообучение в случае обнаружения пробелов в знания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по теме занят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ификатор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 (при выполнеии задания 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 Парная работа по составлению пояснений к кроссворду, имеющему лишь ответы (понятия по данной теме занятия). Компьютерное тестирование по проверке умений анализа, сравнения, классификации по теме «Прав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ешению типичных заданий по теме «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 теоретический минимум, который пригодится для выполнения  заданий, выполняют задания, взаимообучение в случае обнаружения пробелов в знаниях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по теме «Право»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ификатор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о выполнению заданий 26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с текстом памятки по составлению плана к тексту (задание 26). Текст памятки выдан каждому учащему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ла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конкретных примерах (при выполнении заданий 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ний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4-5 текстами, один из которых предполагает коллективную работу совместно с учителем, другой- работу в четверке, третий – работу в паре, 4 и 5 тексты предполагают самостоятельную работу учащих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ешению те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часа учащиеся работают с тестовыми заданиями, 0,5 часа проверяют свои знания и, в случае необходимости, их корректирую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конкретных примерах (при выполнении заданий 29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временной жизни, формулирование своей точки зрения (при выполнеии задания29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«круглом столе» по наиболее сложным вопросам теории и практики ОГЭ,  к данному занятию готовят те задания, которые у них при домашней работе при самообразовании вызвали сло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деале демонстрация учащимися большинства сформированных навыков</w:t>
            </w:r>
          </w:p>
        </w:tc>
      </w:tr>
    </w:tbl>
    <w:p>
      <w:pPr>
        <w:pStyle w:val="Normal"/>
        <w:ind w:right="-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38:00Z</dcterms:created>
  <dc:creator>Admin</dc:creator>
  <dc:description/>
  <cp:keywords/>
  <dc:language>en-US</dc:language>
  <cp:lastModifiedBy>RePack by Diakov</cp:lastModifiedBy>
  <dcterms:modified xsi:type="dcterms:W3CDTF">2017-09-11T09:18:00Z</dcterms:modified>
  <cp:revision>4</cp:revision>
  <dc:subject/>
  <dc:title/>
</cp:coreProperties>
</file>