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 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методическим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объединением учителей                                 Директор школы: Т.А.Лузина</w:t>
      </w:r>
    </w:p>
    <w:p>
      <w:pPr>
        <w:pStyle w:val="Normal"/>
        <w:rPr/>
      </w:pPr>
      <w:r>
        <w:rPr>
          <w:sz w:val="28"/>
          <w:szCs w:val="28"/>
        </w:rPr>
        <w:t>технологии, изо и музыки                              Приказ № 279   от   31 .08.2017г.</w:t>
      </w:r>
    </w:p>
    <w:p>
      <w:pPr>
        <w:pStyle w:val="Normal"/>
        <w:rPr/>
      </w:pPr>
      <w:r>
        <w:rPr>
          <w:sz w:val="28"/>
          <w:szCs w:val="28"/>
        </w:rPr>
        <w:t>Протокол  №1  от   28.08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ов технолог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5-8, 10-11 класс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7 – 2018  учебный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я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а Валенти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ова Надежд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материала, заложенный в программе этого раздела, предполагает организацию самостоятельной работы школьников в виде выполнения проектов. Творческая деятельность помогает им в усвоении учебного материала и организации досуга. Работа, которая требует больших затрат времени, может быть выполнена в домашней обстановке; тем самым закладывая возможности для общения детей и родителей на качественном уровне взаимопомощи и взаимоува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 трудового и эстетического воспитания посвящен подраздел «Рукоделие». Учащиеся знакомятся с творчеством народных умельцев своего края, области, с материалами и  инструментами, учатся вышивать несложные узоры, изготавливать изделия в технике лоскутной пласт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на швейной машине в данной программе отводится значительно больше учебного времени, так как овладение навыками этой работы – обязательное условие успешного выполнения программы, залог высокого качества швейных издел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е основных свойств и видов тканей, получаемые школьниками при изучении подраздела «Элементы материаловедения», необходимы при конструкторской разработке моделей и изготовлении швейных изделий. На занятиях по конструированию учащиеся учатся читать и строить чертежи, пользоваться чертежными инструментами, знакомятся с особенностями строения женской и детской фигуры, правилами снятия мерок и их условными обозначениями. На занятиях по моделированию учащиеся узнают о различных способах разработки моделей, видах отделки швейных изделий, творчески применяя знания, полученные ими на занятиях по рукодел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серьезное внимание следует уделять соблюдению учащимися правил безопасности труда с оборудованием и инструментами. Учащимся необходимо напоминать об этих правилах в начале изучения каждой новой темы, при работе или демонстрации нового оборудования, во время выполнения практических рабо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му освоению содержания программы будут способствовать конкурсы и выставки творческих работ учащихся, участие школьников в школьных, районных и городских олимпиадах по техноло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ние осуществляется по технолог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асс – Учебник «Технология» -  книга  для учащихся  5 класса, авто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А. Сасова, М.Б.Павлова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1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асс – Учебник «Технология» -  книга  для учащихся  6 класса, ав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А. Сасова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класс – Учебник «Технология» -  книга  для учащихся  7 класса, ав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.А. Сасова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0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нига для учащихся «Начинаем вязать спицами и крючк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тор Э.А.Фомичева. Издательство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дательский цент «Вентана – Граф». 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асс – Учебник «Технология» -  книга  для учащихся  8 класса, авт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Д. Симоненко. Издательство – Москв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0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ласс - Учебник «Технология» -  книга  для учащихся  10 класса,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.Д. Симоненко. Издательство – Моск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дательский центр «Вентана – Граф». 200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ая нагру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5 по 7 классы: 34 недели по 2 часа =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: 34 недели по 1 часу = 34 часа</w:t>
      </w:r>
    </w:p>
    <w:p>
      <w:pPr>
        <w:pStyle w:val="Normal"/>
        <w:rPr/>
      </w:pPr>
      <w:r>
        <w:rPr>
          <w:sz w:val="28"/>
          <w:szCs w:val="28"/>
        </w:rPr>
        <w:t>10 класс: 34 недели по 1 часу =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: 34 недели по 1 часу =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учаемые классы в 2017 – 2018 учебном г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бв;  6абв;  8бв. 10, 11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цель обучения технологии – подготовка учащихся к самостоятельной трудовой жизни в условиях рыночн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ля самообразования: «Индивидуальный подход к учащимся в процессе трудов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 Учебник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. Работа на швейной маш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 издел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(Вышивк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рабо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, ремонт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ухни, столов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. Косме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.  Учебник 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шиновед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и изготовление  плечевого изделия на основе чертежа ночной сор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нструирование ночной сорочки и моделирование плечевого изделия на её осн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плечевого изделия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дел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 и обувь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а девуш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класс.  Учебник 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шиновед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швейной маши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изготовление  прямой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ование  и моделирование прямой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прямой юбки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Вязание крючк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жилого до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дежд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девуш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ебенк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язание крючком», «Рукоделие», «Энциклопедия. Девочка, девушка, женщи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эконом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изне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мь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. Сбере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. Реклама това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 в семь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усадебного участ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в домашней экономи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художественная выши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ная глад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я глад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глад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рокок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ь художественна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Изготовление панно в технике ручной вышивк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Диванная подуш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– журналы «Вышива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«Художественная выши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  Изобразительное  искусство. Г.Е.Гуров, А.С.Питер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в жизн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в жизн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омпозиции в искусств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вновес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 и организация простран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ли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ткрыт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материа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шриф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жилищ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целесообраз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польз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лля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ые проекты вещ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формотворчеств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изай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нтерь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архитекту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архитектор. Город будущег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современного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проект «Дом моей мечт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архитектура  моего са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– частица сада в дом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одеж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 «Дизайн и архитектура в жизни человека». Г.Е.Гу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 Учебник «Тех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ворчества и развитие творческих способн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озговой ата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ьных вопрос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ратной мозговой ата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к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окальных объек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гирлянд случайностей и ассоциа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 – стоимостный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изобретательски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торские пред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го проек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(Вязание спицами и крючком, вышивание и т.д.) Технология профессионального самоопределения и карь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ру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отрасли, предметы тру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культуры тру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тановление лич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рь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Мои жизненные планы и профессиональная карьер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Учебник «Технология» 11 класс.  Автор В.Д.Симоненко.200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.  Учебник  «Техн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экономической структуре общ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 предпринимательство в Ро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факторы  производ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 коллекти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база 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в системе  предприниматель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уровни  управления на предприят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 офи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 офи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 сотрудник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-деловой  этик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референ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. (Вязание спицами и крючком, вышивание и т.д.) Технология профессионального самоопределения и карье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 проект «Вывеска для  офис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телефонной связ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 средства  связ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 оргтех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ющие  устрой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 компьютерная  се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 технологии в маркетинг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 технологии в швейном  производстве и  рукодел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Компьютерная  открытка-поздравл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а        Эл.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одразде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способы изображ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тандар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чертеж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 постро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ц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ческие прое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нометрия геометрических т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ун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в системе прямоугольных проек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плоских фигу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геометрических  т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и группы геометрических т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на чертеж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ометрической формы предме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издел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 разъемных и неразъемных соединений дета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й чертеж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3:00Z</dcterms:created>
  <dc:creator>Admin</dc:creator>
  <dc:description/>
  <cp:keywords/>
  <dc:language>en-US</dc:language>
  <cp:lastModifiedBy>user</cp:lastModifiedBy>
  <dcterms:modified xsi:type="dcterms:W3CDTF">2017-12-23T06:47:00Z</dcterms:modified>
  <cp:revision>5</cp:revision>
  <dc:subject/>
  <dc:title>Муниципальное образовательное учреждение «Средняя общеобразовательная школа № 1» г</dc:title>
</cp:coreProperties>
</file>