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7"/>
        <w:widowControl/>
        <w:spacing w:lineRule="auto" w:line="276"/>
        <w:ind w:left="1637" w:hanging="0"/>
        <w:jc w:val="center"/>
        <w:rPr/>
      </w:pPr>
      <w:r>
        <w:rPr>
          <w:rStyle w:val="FontStyle16"/>
          <w:sz w:val="24"/>
          <w:szCs w:val="24"/>
        </w:rPr>
        <w:t xml:space="preserve">МУНИЦИПАЛЬНОЕ АВТОНОМНОЕ ОБРАЗОВАТЕЛЬНОЕ  УЧРЕЖДЕНИЕ </w:t>
      </w:r>
    </w:p>
    <w:p>
      <w:pPr>
        <w:pStyle w:val="Style17"/>
        <w:widowControl/>
        <w:spacing w:lineRule="auto" w:line="276"/>
        <w:ind w:left="1637" w:hanging="0"/>
        <w:jc w:val="center"/>
        <w:rPr/>
      </w:pPr>
      <w:r>
        <w:rPr>
          <w:rStyle w:val="FontStyle16"/>
          <w:sz w:val="24"/>
          <w:szCs w:val="24"/>
        </w:rPr>
        <w:t>«СРЕДНЯЯ ОБЩЕОБРАЗОВАТЕЛЬНАЯ  ШКОЛА № 1»</w:t>
      </w:r>
    </w:p>
    <w:p>
      <w:pPr>
        <w:pStyle w:val="Style81"/>
        <w:widowControl/>
        <w:spacing w:lineRule="auto" w:line="276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3518" w:leader="none"/>
        </w:tabs>
        <w:spacing w:lineRule="auto" w:line="276" w:before="115" w:after="0"/>
        <w:rPr/>
      </w:pPr>
      <w:r>
        <w:rPr>
          <w:rStyle w:val="FontStyle11"/>
          <w:b w:val="false"/>
          <w:sz w:val="24"/>
          <w:szCs w:val="24"/>
        </w:rPr>
        <w:t>РАССМОТРЕНО</w:t>
      </w:r>
    </w:p>
    <w:p>
      <w:pPr>
        <w:pStyle w:val="Style81"/>
        <w:widowControl/>
        <w:tabs>
          <w:tab w:val="clear" w:pos="708"/>
          <w:tab w:val="left" w:pos="3518" w:leader="none"/>
        </w:tabs>
        <w:spacing w:lineRule="auto" w:line="276" w:before="115" w:after="0"/>
        <w:rPr/>
      </w:pPr>
      <w:r>
        <w:rPr>
          <w:rStyle w:val="FontStyle11"/>
          <w:b w:val="false"/>
          <w:sz w:val="24"/>
          <w:szCs w:val="24"/>
        </w:rPr>
        <w:t>на заседании ШМО учителей</w:t>
      </w:r>
    </w:p>
    <w:p>
      <w:pPr>
        <w:pStyle w:val="Style81"/>
        <w:widowControl/>
        <w:tabs>
          <w:tab w:val="clear" w:pos="708"/>
          <w:tab w:val="left" w:pos="3518" w:leader="none"/>
        </w:tabs>
        <w:spacing w:lineRule="auto" w:line="276" w:before="115" w:after="0"/>
        <w:rPr/>
      </w:pPr>
      <w:r>
        <w:rPr>
          <w:rStyle w:val="FontStyle11"/>
          <w:b w:val="false"/>
          <w:sz w:val="24"/>
          <w:szCs w:val="24"/>
        </w:rPr>
        <w:t>общественных наук</w:t>
      </w:r>
    </w:p>
    <w:p>
      <w:pPr>
        <w:pStyle w:val="Style81"/>
        <w:widowControl/>
        <w:tabs>
          <w:tab w:val="clear" w:pos="708"/>
          <w:tab w:val="left" w:pos="3518" w:leader="none"/>
        </w:tabs>
        <w:spacing w:lineRule="auto" w:line="276" w:before="115" w:after="0"/>
        <w:rPr/>
      </w:pPr>
      <w:r>
        <w:rPr>
          <w:rStyle w:val="FontStyle11"/>
          <w:b w:val="false"/>
          <w:sz w:val="24"/>
          <w:szCs w:val="24"/>
        </w:rPr>
        <w:t>Протокол №1 от 29 августа  2017г</w:t>
      </w:r>
      <w:r>
        <w:rPr>
          <w:rStyle w:val="FontStyle11"/>
          <w:sz w:val="24"/>
          <w:szCs w:val="24"/>
        </w:rPr>
        <w:t>.</w:t>
      </w:r>
    </w:p>
    <w:p>
      <w:pPr>
        <w:pStyle w:val="Style41"/>
        <w:widowControl/>
        <w:spacing w:lineRule="auto" w:line="276"/>
        <w:ind w:left="4267" w:hanging="0"/>
        <w:jc w:val="right"/>
        <w:rPr/>
      </w:pPr>
      <w:r>
        <w:rPr/>
        <w:t>УТВЕРЖДАЮ____________</w:t>
      </w:r>
    </w:p>
    <w:p>
      <w:pPr>
        <w:pStyle w:val="Style41"/>
        <w:widowControl/>
        <w:spacing w:lineRule="auto" w:line="276"/>
        <w:ind w:left="4267" w:hanging="0"/>
        <w:jc w:val="right"/>
        <w:rPr/>
      </w:pPr>
      <w:r>
        <w:rPr/>
        <w:t>Директор МАОУ «СОШ №1» Лузина Т.А.</w:t>
      </w:r>
    </w:p>
    <w:p>
      <w:pPr>
        <w:pStyle w:val="Style61"/>
        <w:widowControl/>
        <w:spacing w:lineRule="auto" w:line="276"/>
        <w:ind w:left="1354" w:firstLine="547"/>
        <w:jc w:val="right"/>
        <w:rPr/>
      </w:pPr>
      <w:r>
        <w:rPr/>
      </w:r>
    </w:p>
    <w:p>
      <w:pPr>
        <w:pStyle w:val="Style61"/>
        <w:widowControl/>
        <w:spacing w:lineRule="auto" w:line="276"/>
        <w:ind w:left="1354" w:firstLine="547"/>
        <w:jc w:val="center"/>
        <w:rPr/>
      </w:pPr>
      <w:r>
        <w:rPr/>
      </w:r>
    </w:p>
    <w:p>
      <w:pPr>
        <w:pStyle w:val="Style61"/>
        <w:widowControl/>
        <w:spacing w:lineRule="auto" w:line="276"/>
        <w:ind w:left="1354" w:firstLine="547"/>
        <w:jc w:val="center"/>
        <w:rPr/>
      </w:pPr>
      <w:r>
        <w:rPr/>
      </w:r>
    </w:p>
    <w:p>
      <w:pPr>
        <w:pStyle w:val="Heading1"/>
        <w:ind w:firstLine="567"/>
        <w:jc w:val="center"/>
        <w:rPr/>
      </w:pPr>
      <w:r>
        <w:rPr/>
        <w:t>Рабочая программа по обществознанию: 11  класс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16"/>
          <w:sz w:val="24"/>
          <w:szCs w:val="24"/>
        </w:rPr>
        <w:t>на 201</w:t>
      </w:r>
      <w:r>
        <w:rPr>
          <w:rStyle w:val="FontStyle16"/>
          <w:sz w:val="24"/>
          <w:szCs w:val="24"/>
          <w:lang w:val="en-US"/>
        </w:rPr>
        <w:t>7</w:t>
      </w:r>
      <w:r>
        <w:rPr>
          <w:rStyle w:val="FontStyle16"/>
          <w:sz w:val="24"/>
          <w:szCs w:val="24"/>
        </w:rPr>
        <w:t>-2018 учебный год</w:t>
      </w:r>
    </w:p>
    <w:p>
      <w:pPr>
        <w:pStyle w:val="Style31"/>
        <w:widowControl/>
        <w:spacing w:lineRule="auto" w:line="276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106" w:after="0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6"/>
          <w:sz w:val="24"/>
          <w:szCs w:val="24"/>
        </w:rPr>
        <w:t>Составитель:</w:t>
      </w:r>
    </w:p>
    <w:p>
      <w:pPr>
        <w:pStyle w:val="Style31"/>
        <w:widowControl/>
        <w:spacing w:lineRule="auto" w:line="276"/>
        <w:ind w:left="4962" w:firstLine="240"/>
        <w:jc w:val="right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 xml:space="preserve">учитель истории и обществознания </w:t>
      </w:r>
    </w:p>
    <w:p>
      <w:pPr>
        <w:pStyle w:val="Style31"/>
        <w:widowControl/>
        <w:spacing w:lineRule="auto" w:line="276"/>
        <w:ind w:left="4962" w:firstLine="240"/>
        <w:jc w:val="right"/>
        <w:rPr/>
      </w:pPr>
      <w:r>
        <w:rPr>
          <w:rStyle w:val="FontStyle16"/>
          <w:sz w:val="24"/>
          <w:szCs w:val="24"/>
        </w:rPr>
        <w:t>МАОУ «СОШ № 1» г. Горнозаводска</w:t>
      </w:r>
    </w:p>
    <w:p>
      <w:pPr>
        <w:pStyle w:val="Style31"/>
        <w:widowControl/>
        <w:spacing w:lineRule="auto" w:line="276"/>
        <w:ind w:left="4962" w:firstLine="240"/>
        <w:jc w:val="right"/>
        <w:rPr/>
      </w:pPr>
      <w:r>
        <w:rPr>
          <w:rStyle w:val="FontStyle16"/>
          <w:sz w:val="24"/>
          <w:szCs w:val="24"/>
        </w:rPr>
        <w:t>Мясникова Е.В.</w:t>
      </w:r>
    </w:p>
    <w:p>
      <w:pPr>
        <w:pStyle w:val="Style21"/>
        <w:widowControl/>
        <w:spacing w:lineRule="auto" w:line="276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/>
        <w:t>2017г.</w:t>
      </w:r>
    </w:p>
    <w:p>
      <w:pPr>
        <w:pStyle w:val="Style21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компонента Государствен</w:t>
        <w:softHyphen/>
        <w:t xml:space="preserve">ного стандарта среднего (полного) общего образования,  Примерной программы среднего (полного) общего образования по обществознанию МО РФ, авторской программы  для 6-11 классов по обществознанию, базовый уровень, Москва: «Просвещение» 2009 года под редакцией академика РАО, доктора педагогических наук Л.Н.Боголюбова. Программа соответствует Обязательному минимуму содержания обществоведческого образования для полной средней школы, утвержденному Министерством образования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составлена  на основе норматив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№ 273-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Ф от 05.03.2004 года № 1089 « Об утверждении Федерального компонента государственного стандарта (начального общего, основного общего, среднего общего образования)»,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 учебных часов, из расчёта 2 часа в неделю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по обществознанию  предназначена  для учащихся 11 класса основной общеобразовательной школы, которые изучают  предмет  во втором   концентре обществоведческого  образования в средней школе.  Курс «Обществознание» для старших классов  сред</w:t>
        <w:softHyphen/>
        <w:t>ней школы направлен на реализацию нового содержания обществоведческого образования. Курс является интегративным, т. е. включает знания из различных отраслей науки (социальной фило</w:t>
        <w:softHyphen/>
        <w:t>софии, социологии, экономической теории, политологии, правове</w:t>
        <w:softHyphen/>
        <w:t>дения, антропологии, психологии и др.) в педагогически целесооб</w:t>
        <w:softHyphen/>
        <w:t>разной целостной сист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бществознания 11 класса включает  изучение 3 тем. Первая  тема  «Человек и закон»  знакомит учащихся с современными подходами  к пониманию права, характеризует отдельные отрасли права, определяет способы  международной  защиты  прав  челове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 тема   «Проблемы  социально-политической и духовной жизни» продолжает знакомить учащихся  политическим  сознанием и политическим поведением  человека,  рассматривает особенности демографической  ситуации в современной  России.  Тема «Человек и экономика» дает представление об основных  элементах экономической системы  общества, характеризует  рыночные отношения, роль государства в развитии экономики, дает представление о мировой  экономике, исследует положения  человека в системе  экономических отношений 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b/>
          <w:i/>
          <w:sz w:val="24"/>
          <w:szCs w:val="24"/>
        </w:rPr>
        <w:t xml:space="preserve">Цели:  </w:t>
      </w:r>
      <w:r>
        <w:rPr>
          <w:sz w:val="24"/>
          <w:szCs w:val="24"/>
        </w:rPr>
        <w:t xml:space="preserve">Изучение обществознания (включая экономику и право) в старшей школе на базовом уровне направлено на достижение следующих </w:t>
      </w:r>
      <w:r>
        <w:rPr>
          <w:b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3191F"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color w:val="13191F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арианта проведения занятия следует ориентироваться  на широкий   спектр форм и способов раскрытия содержания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287" w:hanging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л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ое занятие с использованием  документов учебника и привлечением дополнительных материалов из хрестоматий и др.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рактикумы на основе вопросов и заданий, данных до, внутри и после основного текста парагра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ллюстрированным материалом, который, как правило, носит дидактический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ресурсов на уроке, создание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учителя и беседа с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школьников с учебником,  в том числе групповы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 рабочей тетради различного уровня сложности в соответствии с содержанием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-э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сообщений, докладов  учащихся с последующим обсужд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3191F"/>
          <w:sz w:val="24"/>
          <w:szCs w:val="24"/>
        </w:rPr>
        <w:t>Виды учебных занятий:</w:t>
      </w:r>
      <w:r>
        <w:rPr>
          <w:rFonts w:cs="Times New Roman" w:ascii="Times New Roman" w:hAnsi="Times New Roman"/>
          <w:color w:val="13191F"/>
          <w:sz w:val="24"/>
          <w:szCs w:val="24"/>
        </w:rPr>
        <w:t xml:space="preserve"> урок, нетрадиционные формы уроков; лекция, практическое занятие, игры-обсу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и тем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I .  ПРАВОВОЕ РЕГУЛИРОВАНИЕ ОБЩЕСТВЕННЫХ ОТНОШЕНИЙ.</w:t>
      </w:r>
    </w:p>
    <w:p>
      <w:pPr>
        <w:pStyle w:val="Style14"/>
        <w:shd w:fill="FFFFFF" w:val="clear"/>
        <w:spacing w:lineRule="auto" w:line="276" w:before="0" w:after="0"/>
        <w:ind w:firstLine="226"/>
        <w:jc w:val="both"/>
        <w:rPr/>
      </w:pPr>
      <w:r>
        <w:rPr/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Style14"/>
        <w:shd w:fill="FFFFFF" w:val="clear"/>
        <w:spacing w:lineRule="auto" w:line="276" w:before="0" w:after="0"/>
        <w:ind w:firstLine="221"/>
        <w:jc w:val="both"/>
        <w:rPr/>
      </w:pPr>
      <w:r>
        <w:rPr/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Style14"/>
        <w:shd w:fill="FFFFFF" w:val="clear"/>
        <w:spacing w:lineRule="auto" w:line="276" w:before="0" w:after="0"/>
        <w:ind w:firstLine="230"/>
        <w:jc w:val="both"/>
        <w:rPr/>
      </w:pPr>
      <w:r>
        <w:rPr/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</w:r>
    </w:p>
    <w:p>
      <w:pPr>
        <w:pStyle w:val="Style14"/>
        <w:shd w:fill="FFFFFF" w:val="clear"/>
        <w:spacing w:lineRule="auto" w:line="276" w:before="0" w:after="0"/>
        <w:ind w:firstLine="216"/>
        <w:jc w:val="both"/>
        <w:rPr/>
      </w:pPr>
      <w:r>
        <w:rPr/>
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Style14"/>
        <w:shd w:fill="FFFFFF" w:val="clear"/>
        <w:spacing w:lineRule="auto" w:line="276" w:before="0" w:after="0"/>
        <w:ind w:firstLine="206"/>
        <w:jc w:val="both"/>
        <w:rPr/>
      </w:pPr>
      <w:r>
        <w:rPr/>
        <w:t xml:space="preserve">Семейное право. Порядок и условия заключения брака. Порядок и условия расторжения брака. Правовое регулирование отношений супругов. </w:t>
      </w:r>
    </w:p>
    <w:p>
      <w:pPr>
        <w:pStyle w:val="Style14"/>
        <w:shd w:fill="FFFFFF" w:val="clear"/>
        <w:spacing w:lineRule="auto" w:line="276" w:before="0" w:after="0"/>
        <w:ind w:firstLine="211"/>
        <w:jc w:val="both"/>
        <w:rPr/>
      </w:pPr>
      <w:r>
        <w:rPr/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Style14"/>
        <w:shd w:fill="FFFFFF" w:val="clear"/>
        <w:spacing w:lineRule="auto" w:line="276" w:before="0" w:after="0"/>
        <w:ind w:firstLine="206"/>
        <w:jc w:val="both"/>
        <w:rPr/>
      </w:pPr>
      <w:r>
        <w:rPr/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. Международная система защиты прав человека в условиях миров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hd w:fill="FFFFFF" w:val="clear"/>
        <w:spacing w:lineRule="auto" w:line="276" w:before="0" w:after="0"/>
        <w:ind w:hanging="806"/>
        <w:rPr/>
      </w:pPr>
      <w:r>
        <w:rPr>
          <w:lang w:val="en-US"/>
        </w:rPr>
        <w:t xml:space="preserve">              </w:t>
      </w:r>
      <w:r>
        <w:rPr/>
        <w:t>РАЗДЕЛ II . ПРОБЛЕМЫ СОЦИАЛЬНО-ПОЛИТИЧЕСКОГОРАЗВИТИЯ</w:t>
      </w:r>
      <w:r>
        <w:rPr>
          <w:spacing w:val="-19"/>
        </w:rPr>
        <w:t xml:space="preserve"> ОБЩЕСТВА</w:t>
      </w:r>
      <w:r>
        <w:rPr/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226"/>
        <w:jc w:val="both"/>
        <w:rPr/>
      </w:pPr>
      <w:r>
        <w:rPr/>
        <w:t xml:space="preserve">Свобода и необходимость в   человеческой деятельности.   Выбор   в альтернативы и ответственность за его последствия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Демографическая ситуация в РФ. Проблема неполных семей. Религиозные объединения и организации в РФ. Опасность тоталитарных сект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Общественное и индивидуальное сознание. Социализация индивида. </w:t>
      </w:r>
    </w:p>
    <w:p>
      <w:pPr>
        <w:pStyle w:val="Style14"/>
        <w:shd w:fill="FFFFFF" w:val="clear"/>
        <w:spacing w:lineRule="auto" w:line="276" w:before="0" w:after="0"/>
        <w:ind w:firstLine="230"/>
        <w:jc w:val="both"/>
        <w:rPr/>
      </w:pPr>
      <w:r>
        <w:rPr/>
        <w:t xml:space="preserve"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Политическая элита. Особенности ее формирования в современной России. Политическое лидерство. Типология лидерства. Лидеры и ведомые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ЧЕЛОВЕК И ЭКОНОМИКА </w:t>
      </w:r>
    </w:p>
    <w:p>
      <w:pPr>
        <w:pStyle w:val="Style14"/>
        <w:shd w:fill="FFFFFF" w:val="clear"/>
        <w:spacing w:lineRule="auto" w:line="276" w:before="0" w:after="0"/>
        <w:ind w:firstLine="226"/>
        <w:jc w:val="both"/>
        <w:rPr/>
      </w:pPr>
      <w:r>
        <w:rPr/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 </w:t>
      </w:r>
    </w:p>
    <w:p>
      <w:pPr>
        <w:pStyle w:val="Style14"/>
        <w:shd w:fill="FFFFFF" w:val="clear"/>
        <w:spacing w:lineRule="auto" w:line="276" w:before="0" w:after="0"/>
        <w:ind w:firstLine="221"/>
        <w:jc w:val="both"/>
        <w:rPr/>
      </w:pPr>
      <w:r>
        <w:rPr/>
        <w:t xml:space="preserve"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</w:r>
    </w:p>
    <w:p>
      <w:pPr>
        <w:pStyle w:val="Style14"/>
        <w:shd w:fill="FFFFFF" w:val="clear"/>
        <w:spacing w:lineRule="auto" w:line="276" w:before="0" w:after="0"/>
        <w:ind w:firstLine="221"/>
        <w:jc w:val="both"/>
        <w:rPr/>
      </w:pPr>
      <w:r>
        <w:rPr/>
        <w:t xml:space="preserve"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  в экономике.    Организационно-правовые   формы   и   правовой   режим предпринимательской деятельности. </w:t>
      </w:r>
    </w:p>
    <w:p>
      <w:pPr>
        <w:pStyle w:val="Style14"/>
        <w:shd w:fill="FFFFFF" w:val="clear"/>
        <w:spacing w:lineRule="auto" w:line="276" w:before="0" w:after="0"/>
        <w:ind w:firstLine="211"/>
        <w:jc w:val="both"/>
        <w:rPr/>
      </w:pPr>
      <w:r>
        <w:rPr/>
        <w:t xml:space="preserve">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</w:t>
      </w:r>
      <w:r>
        <w:rPr>
          <w:i/>
          <w:iCs/>
        </w:rPr>
        <w:t xml:space="preserve">Госбюджет. </w:t>
      </w:r>
      <w:r>
        <w:rPr/>
        <w:t xml:space="preserve">Государственный долг Основы денежной и бюджетной политики Защита конкуренции и антимонопольное законодательство. </w:t>
      </w:r>
    </w:p>
    <w:p>
      <w:pPr>
        <w:pStyle w:val="Style14"/>
        <w:shd w:fill="FFFFFF" w:val="clear"/>
        <w:spacing w:lineRule="auto" w:line="276" w:before="0" w:after="0"/>
        <w:ind w:firstLine="211"/>
        <w:jc w:val="both"/>
        <w:rPr/>
      </w:pPr>
      <w:r>
        <w:rPr/>
        <w:t>Банковская система. Роль центрального банка. Основные операции коммерческих</w:t>
        <w:br/>
        <w:t xml:space="preserve">банков. Финансовые институты Виды, причины и последствия инфляции. 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Style14"/>
        <w:shd w:fill="FFFFFF" w:val="clear"/>
        <w:spacing w:lineRule="auto" w:line="276" w:before="0" w:after="0"/>
        <w:ind w:firstLine="221"/>
        <w:jc w:val="both"/>
        <w:rPr/>
      </w:pPr>
      <w:r>
        <w:rPr/>
        <w:t xml:space="preserve">Мировая экономика. Государственная политика в области международной торговли. Глобальные проблемы экономики. </w:t>
      </w:r>
    </w:p>
    <w:p>
      <w:pPr>
        <w:pStyle w:val="Style14"/>
        <w:shd w:fill="FFFFFF" w:val="clear"/>
        <w:spacing w:lineRule="auto" w:line="276" w:before="0" w:after="0"/>
        <w:ind w:firstLine="221"/>
        <w:jc w:val="both"/>
        <w:rPr/>
      </w:pPr>
      <w:r>
        <w:rPr/>
        <w:t xml:space="preserve"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твор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Введ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облемы социально- политического развития об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Заключительные у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Резерв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4"/>
        <w:spacing w:lineRule="auto" w:line="276"/>
        <w:rPr/>
      </w:pPr>
      <w:r>
        <w:rPr>
          <w:rStyle w:val="StrongEmphasis"/>
        </w:rPr>
        <w:t>Самостоятельные, лабораторные и практические работы, выполняемые учащимися</w:t>
      </w:r>
    </w:p>
    <w:p>
      <w:pPr>
        <w:pStyle w:val="Style14"/>
        <w:spacing w:lineRule="auto" w:line="276" w:before="0" w:after="0"/>
        <w:jc w:val="both"/>
        <w:rPr/>
      </w:pPr>
      <w:r>
        <w:rPr/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в процессе участия в ученических социальных проектах в школе, микрорайонах, городе Горнозаводске и Горнозаводском  районе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по данной программе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11"/>
        <w:shd w:fill="FFFFFF" w:val="clear"/>
        <w:spacing w:lineRule="auto" w:line="276"/>
        <w:ind w:left="540" w:right="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"/>
        <w:spacing w:before="0" w:after="0"/>
        <w:ind w:left="567" w:hanging="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рабочей программы способствует:</w:t>
      </w:r>
    </w:p>
    <w:p>
      <w:pPr>
        <w:pStyle w:val="Normal"/>
        <w:numPr>
          <w:ilvl w:val="0"/>
          <w:numId w:val="8"/>
        </w:numPr>
        <w:spacing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личности в период ранней юности, ее духовно-нравственной, политической и право</w:t>
        <w:softHyphen/>
        <w:t>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Normal"/>
        <w:numPr>
          <w:ilvl w:val="0"/>
          <w:numId w:val="8"/>
        </w:numPr>
        <w:spacing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общероссийской идентичности, гражданской ответственности, правового самосоз</w:t>
        <w:softHyphen/>
        <w:t>нания, толерантности, уважения к социальным нормам, приверженности к гуманистическим и демокра</w:t>
        <w:softHyphen/>
        <w:t>тическим ценностям, закрепленным в Конституции РФ;</w:t>
      </w:r>
    </w:p>
    <w:p>
      <w:pPr>
        <w:pStyle w:val="Normal"/>
        <w:numPr>
          <w:ilvl w:val="0"/>
          <w:numId w:val="8"/>
        </w:numPr>
        <w:spacing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  <w:softHyphen/>
        <w:t>чения социально-экономических и гуманитарных дисциплин в учреждениях системы среднего и выс</w:t>
        <w:softHyphen/>
        <w:t>шего профессионального образования и само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с формирует следующие умения и навы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обенности социально - гуманитарного позн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, сознательного взаимодействия с различ</w:t>
        <w:softHyphen/>
        <w:t>ными социальными института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определения личной и граж</w:t>
        <w:softHyphen/>
        <w:t>данской пози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нтроля знаний, умений, навыков являются: текущий и промежуточный контроль знаний, промежуточная   аттестация ,которые позволяют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актический уровень знаний, умений и навыков учащихся  по предмету ( согласно учебного плана)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Текущи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– проверка знаний учащихся через опросы, самостоятельные и контрольные работы, зачеты, тестирование и т.п. в рамках уро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устный ответ уча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Промежуточны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знаний – контроль результативности обучения ученика, осуществляемый по окончании полугодия на основе результатов текущего контрол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голюбова Л.Н., Городецкой  Н. И., -М.: «Просвещение», 2011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Учебник:</w:t>
      </w:r>
      <w:r>
        <w:rPr>
          <w:rFonts w:cs="Times New Roman" w:ascii="Times New Roman" w:hAnsi="Times New Roman"/>
          <w:sz w:val="24"/>
          <w:szCs w:val="24"/>
          <w:lang w:eastAsia="en-US"/>
        </w:rPr>
        <w:t>. Обществознание (базовый уровень). Под редакцией  Боголюбова Л. Н. _М.: «Просвещение», 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Аверьянова Г.И. Обществознание. Тематические тренировочные задания.- М., «Эксмо»,2009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Аверьянова Г.И.  Задания и тесты по  обществознанию 10кл.,-М., «Школа- Пресс», 2009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Аверьянова Г.И.  Задания и тесты по  обществознанию 11кл.,-М.,  «Школа- Пресс», 2009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Боголюбов Л.Н., Лазебникова А.Ю. Обществознание. 10кл.,- М.,   «Просвещение», 2013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Боголюбов Л.Н., Лазебникова А.Ю. Обществознание. 11кл.,- М.,   «Просвещение», 2013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Боголюбов Л.Н. Обществознание:  поурочные планы- 11кл,.- М.,  «Просвещение», 2017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Боголюбов Л.Н. Оценка качества подготовки выпускников основной школы по обществознанию.- М.,        Дрофа, 2011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Захарова Е.Н. Дидактические материалы по курсу «Человек и общество»-М., Школа-Пресс,2009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 Кожин Ю.А. Практикум по праву. 11кл., - М.,»Русское слово»,2010</w:t>
      </w:r>
    </w:p>
    <w:p>
      <w:pPr>
        <w:pStyle w:val="Normal"/>
        <w:spacing w:before="0" w:after="0"/>
        <w:ind w:firstLine="513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ормативны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Всеобщая декларация прав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Декларация прав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Конвенция о правах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Конституция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равченко А.И. Обществознание: учебники для 10-11кл.:-М.: ООО «ТИД Русское слово»,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Лазебникова А.Ю. Обществознание. Тематическая рабочая тетрадь.-М.,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икитин А.Ф. Основы права.10-11 кл.: учебник для общеобразоват. учреждений.-М.: Дрофа, 2007</w:t>
      </w:r>
    </w:p>
    <w:p>
      <w:pPr>
        <w:pStyle w:val="Normal"/>
        <w:spacing w:before="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>Официальн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оссия: сервер органов государственной власти РоссийскойФедерации</w:t>
      </w:r>
    </w:p>
    <w:p>
      <w:pPr>
        <w:pStyle w:val="Normal"/>
        <w:spacing w:before="0" w:after="0"/>
        <w:ind w:left="567" w:right="30" w:hanging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://www.gov.ru</w:t>
        </w:r>
      </w:hyperlink>
    </w:p>
    <w:p>
      <w:pPr>
        <w:pStyle w:val="Normal"/>
        <w:spacing w:before="0" w:after="0"/>
        <w:ind w:left="567" w:right="30" w:hanging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зидент России: официальный сайт</w:t>
      </w:r>
    </w:p>
    <w:p>
      <w:pPr>
        <w:pStyle w:val="Normal"/>
        <w:spacing w:before="0" w:after="0"/>
        <w:ind w:left="567" w:right="30" w:hanging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://www.president.kremlin.ru</w:t>
        </w:r>
      </w:hyperlink>
    </w:p>
    <w:p>
      <w:pPr>
        <w:pStyle w:val="Normal"/>
        <w:spacing w:before="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зидент России - гражданам школьного возраста</w:t>
      </w:r>
    </w:p>
    <w:p>
      <w:pPr>
        <w:pStyle w:val="Normal"/>
        <w:spacing w:before="0" w:after="0"/>
        <w:ind w:left="567" w:right="30" w:hanging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://www.uznay-prezidenta.ru</w:t>
        </w:r>
      </w:hyperlink>
    </w:p>
    <w:p>
      <w:pPr>
        <w:pStyle w:val="Normal"/>
        <w:spacing w:before="0" w:after="0"/>
        <w:ind w:left="567" w:right="30" w:hanging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ая Дума: официальный сайт</w:t>
      </w:r>
    </w:p>
    <w:p>
      <w:pPr>
        <w:pStyle w:val="Normal"/>
        <w:spacing w:before="0" w:after="0"/>
        <w:ind w:left="567" w:right="30" w:hanging="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://www.duma.gov.ru</w:t>
        </w:r>
      </w:hyperlink>
    </w:p>
    <w:p>
      <w:pPr>
        <w:pStyle w:val="Style16"/>
        <w:spacing w:lineRule="auto" w:line="36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Экономика:</w:t>
      </w:r>
      <w:r>
        <w:rPr>
          <w:rFonts w:cs="Times New Roman" w:ascii="Times New Roman" w:hAnsi="Times New Roman"/>
          <w:sz w:val="24"/>
          <w:szCs w:val="24"/>
        </w:rPr>
        <w:t>базовый уровень: учеб. Для 10кл общеобразовательных учреждений /И.В.Липсиц/-М.: ВИТА, 2009</w:t>
      </w:r>
    </w:p>
    <w:p>
      <w:pPr>
        <w:pStyle w:val="Style16"/>
        <w:spacing w:lineRule="auto" w:line="36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Дидактические </w:t>
      </w:r>
      <w:r>
        <w:rPr>
          <w:rFonts w:cs="Times New Roman" w:ascii="Times New Roman" w:hAnsi="Times New Roman"/>
          <w:sz w:val="24"/>
          <w:szCs w:val="24"/>
        </w:rPr>
        <w:t>материалы по курсу «Человек и общество» / под ред. Л. Н. Боголюбова, А. Т. Кинкулькина. - М.: Просвещение, 2009.</w:t>
      </w:r>
    </w:p>
    <w:p>
      <w:pPr>
        <w:pStyle w:val="Style16"/>
        <w:spacing w:lineRule="auto" w:line="36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sz w:val="24"/>
          <w:szCs w:val="24"/>
        </w:rPr>
        <w:t>словарь но обществознанию / под ред. Л. Н. Боголюбова, Ю. И. Аверьянова. -М.: Просвещение, 2001.</w:t>
      </w:r>
    </w:p>
    <w:p>
      <w:pPr>
        <w:pStyle w:val="Style16"/>
        <w:spacing w:lineRule="auto" w:line="36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Лазебникова, А. Ю. </w:t>
      </w:r>
      <w:r>
        <w:rPr>
          <w:rFonts w:cs="Times New Roman" w:ascii="Times New Roman" w:hAnsi="Times New Roman"/>
          <w:sz w:val="24"/>
          <w:szCs w:val="24"/>
        </w:rPr>
        <w:t>Обществознание. ЕГЭ : метод, пособие для подготовки / А. Ю. Лазебникова, М. Ю. Брандт. - М.: Экзамен, 2005.</w:t>
      </w:r>
    </w:p>
    <w:p>
      <w:pPr>
        <w:pStyle w:val="Style16"/>
        <w:spacing w:lineRule="auto" w:line="36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Тесты, </w:t>
      </w:r>
      <w:r>
        <w:rPr>
          <w:rFonts w:cs="Times New Roman" w:ascii="Times New Roman" w:hAnsi="Times New Roman"/>
          <w:sz w:val="24"/>
          <w:szCs w:val="24"/>
        </w:rPr>
        <w:t>Обществознание. 11 класс. Варианты и ответы централизованного (итогового) тес</w:t>
        <w:softHyphen/>
        <w:t>тирования. - М. : ООО «РУСТЕСТ», 2009.</w:t>
      </w:r>
    </w:p>
    <w:p>
      <w:pPr>
        <w:pStyle w:val="Style16"/>
        <w:spacing w:lineRule="auto" w:line="36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Единый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 2010. Обществознание: учеб.-трениров. материалы для подготовки учащихся. - ФИПИ-Центр, 2010.</w:t>
      </w:r>
    </w:p>
    <w:p>
      <w:pPr>
        <w:pStyle w:val="Style16"/>
        <w:spacing w:lineRule="auto" w:line="36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Единственные </w:t>
      </w:r>
      <w:r>
        <w:rPr>
          <w:rFonts w:cs="Times New Roman" w:ascii="Times New Roman" w:hAnsi="Times New Roman"/>
          <w:sz w:val="24"/>
          <w:szCs w:val="24"/>
        </w:rPr>
        <w:t>реальные варианты заданий для подготовки к Единому государственно</w:t>
        <w:softHyphen/>
        <w:t>му экзамену. ЕГЭ-2011. Обществознание. - М.: ФИПИ</w:t>
      </w:r>
    </w:p>
    <w:p>
      <w:pPr>
        <w:pStyle w:val="Style14"/>
        <w:spacing w:lineRule="auto" w:line="276"/>
        <w:rPr>
          <w:color w:val="000000"/>
        </w:rPr>
      </w:pPr>
      <w:r>
        <w:rPr>
          <w:color w:val="000000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709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240"/>
        <w:gridCol w:w="5400"/>
        <w:gridCol w:w="1260"/>
        <w:gridCol w:w="10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240"/>
        <w:gridCol w:w="5400"/>
        <w:gridCol w:w="1260"/>
        <w:gridCol w:w="1080"/>
      </w:tblGrid>
      <w:tr>
        <w:trPr>
          <w:trHeight w:val="45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.1 Право. Правовое  регулирование   общественных отношений (25 ч.)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Естественное 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одход к праву Тоталитарное правопонимание Естественное право Развитие норм естественного права Позитивное право Естественное право как юридическая реа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е право позитивное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опоставление и описание социальн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9 п.1-3 док. С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аконотворческий процесс в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есение рассмотрение и утверждение законопроектов в качестве закона Вступление закона в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проект законотворческая инициатива простое большинство квалифицированное большинство отлагательное ве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нать  и описывать законотворческий процесс- разбор текстов отдельных нормативных правовых а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9 п.4 Конституц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) Гражданин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 )Гражданство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рава гражданина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гражданство Принципы гражданства Основания приобретения гражданств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человека права гражда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тво подданство приём в гражданство право земли право крови оптац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е права политические права социальные права экономические пр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 определение сущностных характеристик изучаемого объекта ( института гражданства) разбор текстов отдельных нормативных правовых акт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 с точки зрения реализации и защиты прав человека,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0 п.1 Закон о гражданств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0 п.2 Конституция Р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збирательное право и избирательный процесс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ирательные права граждан  Законодательство о выборах Р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выборов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выдвижения и регистрации кандидатов в депутаты законодательных органов /президента РФ Предвыборная агитация. Голосование Подсчёт голосов Объявление результатов выборов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сивное и активное избирательное право избирательный округ избирательные комиссии пропорциональная избирательная система партийный список избирательный залог подписные листы Доверенные лица открепительное удостоверение досрочное голосование наблюд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 с точки зрения реализации и защиты прав человека, гражданин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итуция РФ выдержки из закона о выборах депутатов Г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бязанности гражданина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о прав и обязанностей Основные обязанности гражданина Воинская обяза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инская обязанность альтернативная гражданская служб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  -Определение собственного отношения к явлениям современной жиз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жизненной 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0 п.3п.4 закон о воинской обязанности  Закон об альтернативной гражданской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Права и обязанности налогоплатель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логоплательщика Обязанности налогоплатель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 налоговый сбор налоговая санкция налоговые льготы налоговая тайна налоговый креди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</w:t>
              <w:br/>
              <w:t>-формирование гражданской жизненной 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0 п.5 выдержки из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) а)Экологическое прав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Способы защиты экологических пра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экологического права ( объект источники принципы) право человека на благоприятную экологическую среду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защиты экологических прав. Экологические обязанности граждан  Экологические правонарушения Ответственность за экологические правонар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право объект права источник права экологическое законодательство окружающая среда экологический норматив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ава  экологические правонарушения проступок преступление уголовная ответственность гражданско - правовая ответствен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бственного отношения к явлениям современной жиз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гражданской жизненной пози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обственных действий и действий других людей с точки зрения соответствия их действующе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1  п.1 п.2  док.с 248 закон об охране окружающей среды Конституция Р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1  п.3 УК РФ КОАП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Гражданское 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е право и гражданские правоотношения Субъекты гражданского права гражданская дееспособность Объекты гражданских правоотношений содержание гражданских право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еспособность  правоспособность  физические лица юридические лиц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2п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Имущественные права. Наследова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ава собственности  Основания возникновения права собственности Объекты гражданских прав Ответственность собственни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пользование распоряжение  движимые и недвижимые делимые и неделимые вещи ,сложные вещи главная вещь наследодатель завещ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 с точки зрения реализации и защиты прав собственника</w:t>
              <w:br/>
              <w:t>- оценка собственных действий и действий других людей с точки зрения соответствия их действующе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2п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    ГК РФ док.с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. Неимущественные права. Способы защиты имущ. и неимущ-х пр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неимущественные права Право на интеллектуальную соб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собственность авторское право патентное право честь достоинство деловая репутация моральные вред убыток неустой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менение полученных знаний для определения соответствующего закону способа поведения и порядка действий в конкретных ситуациях  разбор текстов отдельных нормативных правовых актов с точки зрения реализации и защиты прав собственника-формулирование и защита собственной точки з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2 п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 Г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2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) а)семейное прав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права и обязанности суп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ое право Правовая связь членов семьи Порядок вступления в брак Порядок расторжения бра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права и обязанности супругов Законный режим имущества супругов Договорный режим имущества супругов Алиментные обязательства суп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к гражданский брак фактический брак церковный брак брачный возраст недействительность брака фиктивный бра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ный режим имущества супругов Договорный режим имущества супругов Алиментные обязательства супру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бор текстов отдельных нормативных правовых акто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улирование и защита собственной точки зрения с использованием правовых норм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3 п.1 п.2 Семейный кодекс Р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23п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.Занятость и трудоустро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правоотношения Источники трудового права Стороны трудовых правоотношений Порядок приёма на работу заключения и расторжения трудового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 работодатель трудовая книжка трудовой договор испытательный 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 24 п.1-2 Конституция Трудовой ко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Правовые основы социальной защиты и соц.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ь.Социальное обеспечение Пенсионные отношения  Особенности труда женщин и несовершеннолетних Социальная защита безраб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ь Социальное обеспечение безработ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4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 Правила приёма в образовательные учреждения профессионального образования Порядок оказания платных образовате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основа вступительные экзамены государственная аккредитация  лицен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менение полученных знаний для определения соответствующего закону способа поведения и порядка действий в конкретных ситуациях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4 п.4Конституция РФ Закон об образовании документ с.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1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9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уальное право: Гражданский и арбитражный процесс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уальное право Споры и порядок их рассмотрения Принципы гражданского процесса  категории дел рассматриваемых в гражданском процессе Участники гражданского процесса Исковое заявление Прохождение дела в суде Обжалование решения суда исполнение решения суда Арбитражный проце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допроизводство истец ответчик доказательства доказывание процессуальные сроки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овое заявление кассационная инстанция надзорная инстанция постановление суда арбитражный суд судебный приста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лученных знаний для определения соответствующего закону способа поведения и порядка действий в конкретных ситуациях; - разбор текстов отдельных нормативных правовых актов с точки зрения реализации и защиты прав человека,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5 п.п.1-3 ГПК Р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5п.п.4-6 ГП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л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уголовного процесс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удебное производ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нципу уголовного процесса Участники уголовного процесса  Меры процессуального принуждения Досудебное производств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стадия Судебное разбирательство  Суд присяжных засед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умпция невиновности  потерпевший  подозреваемый обвиняемый мера пресеч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удимый адвокат присяжные заседатели вердикт мировой суд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и определение сущностных характеристик изуч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6 п.п.2-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6 п.п.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административной юрисди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право  КоАП РФ. Органы, рассматривающие об административных правонарушениях субъекты административной ответственности административное наказание Порядок рассмотрения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правонарушение административная ответственность презумпция невино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;</w:t>
              <w:br/>
              <w:t>- оценка собственных действий и действий других людей с точки зрения соответствия их действующему законодатель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7 п.1 выдержки из КО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)Конституционное судопроизвод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ый и Уставные суды Основные принципы конституционного судопроизводства Право на обращение в конституционный суд РФ  Стадии конституционного судо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ый суд  Уставные су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-самостоятельная работа с текстом учебника и конституции  применение полученных знаний для определения соответствующего закону способа поведения и порядка действий в конкретных ситуациях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7 п.п.2-3  Конституц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).Международная зашита прав человека в условиях мирного и военн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ава человека и международные документы их устанавливающие Система защиты прав человека в рамках ООН Европейская система защиты прав человека Международная защита прав человека в военное время Международное гуманитарное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Н Комиссия по правам человека комитет по правам человека Декларация Конвенция Верховный комиссар ООН по правам человека Европейский суд по правам чело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 с точки зрения реализации и защиты прав человека</w:t>
              <w:br/>
              <w:t>- применение полученных знаний для определения соответствующего закону способа поведения и порядка действий в конкретных ситуациях;</w:t>
              <w:br/>
              <w:t>- оценка собственных действий и действий других людей с точки зрения соответствия их действующе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28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Декларация пра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)П/О урок по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и умений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9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О урок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Style16"/>
        <w:spacing w:lineRule="auto" w:line="276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240"/>
        <w:gridCol w:w="5400"/>
        <w:gridCol w:w="1260"/>
        <w:gridCol w:w="1080"/>
      </w:tblGrid>
      <w:tr>
        <w:trPr>
          <w:trHeight w:val="432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.2 проблемы социально-политического развития 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7)Свобода и необходимость в человеческой деятельности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и её понимания. Свобода выбора в понимании различных философским систем. Свобода как осознанная необходимость. Выбор в условиях альтернативы и ответственность за его последствия. Свободное об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. Необходимость. Ответственность.  Свободное общество. Сан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различных подходах к пониманию свободы и сущности этого явлени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описания и определения сущностных характеристик изучаемого объекта -осмысливать и анализировать социальную информацию, сопоставлять и делать собственные вывод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чувства ответственности и гражданской 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&amp;12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</w:t>
              <w:tab/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я свободы. Свобода и ответственность - в межличностных отношениях-в политической сфере ( лидера и гражданина)-в экономической сфере –в духовной сфере. Мораль и право в регулировании деятельности человека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. Необходимость. Ответственность. Свободное общество. Сан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босновывать суждения, давать определения, приводить доказательств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ск нужной информации по заданной теме в источниках различного тип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опыта применения полученных знаний и умений для соотнесения своих действий и действий других людей с нормами поведения, установленными законом и моралью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2  док-т стр.147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29 Общественное и индивидуальное с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понятия «сознание» Формирование Относительность общественного сознания (соотношение общественного бытия и  общественного сознания  Значение  Структура общественного сознания Общественная психология и идеолог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(личное)сознание Взаимодействие индивидуального и общественного сознания Массовое сознание Общественное мнение Социализация инди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нание бытиё философия политическое правовое сознание мораль искусство наука религия общественная психология идеолог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( личное)сознание Массовое сознание Общественное мнение Соци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социальных объект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нать базовые понят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окумен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ивать и анализировать социальную инфор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13  Док с.157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политическое сознание политическая психолог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олитическое сознание Обыденное и теоретическое сознание Политическая идеология Роль идеологии в современной жизни политическая психология политическая поведение и его формы Терроризм и его опасность роль СМИ в политической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сознание Обыденное и теоретическое сознание Политическая идеолог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ультура политическая психология политическая поведение  политические интересы политические ценности С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и определение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ивать и анализировать социальную информацию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4 п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)Современные политические иде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ерализм Консерватизм Социализм Социал-демократическая Коммунистическая идеологии  Национализм Фаш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ерализм Консерватизм Социализм Социал-демократия Коммунизм Национализм Фашиз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поставление различных социальных объектов и явлений выявление причинно-следственных связей в социальном развит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бственного отношения к явлениям соврем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политическое поведение» форма политического поведения политический терроризм регулирование политическ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поведе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интересы политические ценности терроризм абсентеиз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окумента сопоставление различных социальных объектов и явлений выявление причинно-следственных связей в социальном развит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бственного отношения к явлениям современной жиз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ск нужной информации по заданной теме в источниках различного тип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5док. с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)Политическая элит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лидер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олитическая элита Типология элит Причины существования элит Особенности формирования элиты в современной Росс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ы политического лидера роль политического лидера типы политического лид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духовная экономическая информационная эли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й лидер традиционный харизматический  легальный тип лиде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босновывать суждения, давать определения, приводить доказательств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ск нужной информации по заданной теме в источниках различного тип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опыта применения полученных знаний и умений для соотнесения своих действий и действий других людей с нормами поведения, установленными законом и моралью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6  СМ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.с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диспут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) Демографическая ситуация в РФ. Проблемы неполных семей.</w:t>
              <w:tab/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графическая проблема как глобальная проблема современности. Экономические социальные  духовные и политические аспекты проблемы Причины демографических проблем в РФ. Основные пути решения проблемы. Тенденции в развитии семьи в современной России. Проблемы(социальные и духовные аспекты) неполных семей и пути их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проблемы. Демографическая проблема. Депопуляция. Отклоняющееся по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Формирование знаний 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ск нужной информации по заданной теме в источниках различного тип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современных социальных явлен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ние чувства ответственности и гражданской позици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поставление различных социальных объектов и явлений выявление причинно-следственных связей в социальн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7 документ с.200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ческая конференция и дискуссия по её материалам</w:t>
            </w:r>
          </w:p>
        </w:tc>
      </w:tr>
      <w:tr>
        <w:trPr>
          <w:trHeight w:val="1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).Религиозные объединения и организации в Р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 РФ по религиозным проблемам. Конфессии в РФ. Религиозная организация и порядок её деятельности. Права религиоз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е объединения и организации свобода совести конфе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деятельности религиозных организаций в РФ и её законодательном урегулирован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амостоятельной работы с текстом учебника и докумен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социаль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8 п.п.1-2 д-т с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).Проблема поддержания межрелигиозного мира.Опасность тоталитарных сек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межконфессиональных конфликтов. Пути решения проблемы. Современные религиозные секты и их опасность. Пути решения проблемы сект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лигиозные объединения и организации свобода совести конфессии секты 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межконфессинальных и религиозных проблемах современной Росси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ение собственного отношения к явлениям современной жизни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ь и критически осмысливать социальную информацию, анализировать, систематизировать полученные данны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 гражданской 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8 п.3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ческая конференция и дискуссия по её материалам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)Повторительно-обобщающий урок по тем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облемы соц/полит. развития современного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поставление различных социальных объектов и явлений выявление причинно-следственных связей в социальном развит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бственного отношения к явлениям соврем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>
          <w:trHeight w:val="306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экономика  28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Экономика и экономическая нау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ка как хозяйственная система Что изучает экономическая наука Потребности Ограниченность ресурсов Свободные и экономические блага. Выбор и альтернативная стоимость Главная проблема и основные вопросы экономик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кономика макроэкономи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е и экономические благ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ая стоимост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 об экономика как хозяйственной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 п.1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 Факторы производства и факторн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факторы производства факторн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факторы производства Труд земля капитал предпринимательские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  о факторах производства и факторных доходах  Систематизация знаний в форме составления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4 п.1 таблица факторы производства и фактор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экономическая деятельност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деятельность. Структура экономической деятельности. экономические механизмы (Разделение труда, специализация и обмен) Производительность производства. Рациональное поведение произ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деятельность</w:t>
              <w:tab/>
              <w:tab/>
              <w:t>Экономические блага. Производство распределение  обмен  потребление Разделение труда, специализация  обме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экономической деятельности базовых понятий экономической науки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определение сущностных характеристик изучаемого объекта(экономической деятельности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тие экономическ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 п.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измерители экономической деятельности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экономических показателей. ВНП . ВВП и его ви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П. ВВП .номинальный и реальный ВВП. ВВП на душу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ть базовые понятия экономической науки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- сравнение, сопоставление, оценка и классификация объектов по указанным критерия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п.3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экономичский рост и развит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рост. Факторы экономического роста. Экстенсивный и интенсивный экономический рост. Экономическое развитие. Устойчивое экономическ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Экономический рос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енсивный и интенсивный экономический рост. Экономическое развитие. Устойчивое экономическое разви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ущностных характеристик изучаемого объекта(экономического рост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ление взаимосвязей изучаемых социальных объект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ение причинно-следственных связ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подходить к событиям общественной и политической жизни с экономической точки зрения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 пп1-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Экономические циклы</w:t>
              <w:tab/>
              <w:tab/>
              <w:t xml:space="preserve">     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ы экономического цикла, продолжительность экономических циклов, причины цикличного развития экономики, последствия экономических кризисов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Экономический цикл подъём спад депрессия оживление кризис экзогенные и эндогенные факт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ущностных характеристик изучаемого социального объекта(экономических циклов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ение причинно-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 п.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стр.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рынок и рыночные структуры Фондовый рынок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экономических систем.. Собственност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ынок».Структура рынка. Инфраструктура рынка Фондовый рынок .Акции и облиг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типах экономических систем и рыночной экономической систем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сравнение ,сопоставление, оценка и классификация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3-введение к&amp;, 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Спрос и предложе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 xml:space="preserve">      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 спрос предложение величина спроса и предложения Факторы спроса и предложения. Законы спроса предложен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ая спроса и предложения. рыночный механизм регулирования производства. Рыночное равновес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предложение величина спроса и предложения Законы спроса и предложения эластичность спроса и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законах рын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опыта применения полученных знаний и умений для решения типичных экономических зада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й подходить к событиям общественной и политической жизни с экономической точки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3 п.1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конкуренция и монополии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 xml:space="preserve">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енция. Виды, условия, значение конкуренции.  Монополия. Формы и виды, значение монополий. Типы рын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енция ценовая и неценовая конкуренция монополия монопсония естественные и искусственные монополии совершенная конкуренция олигополия монополистическая конкуренция. Картель синдикат, трест, конце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конкуренции монополии и их значен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  описания социального объекта -определение сущностных характеристик изучаемого объекта - подходить к событиям общественной и политической жизни с экономической точки зрения объяснения изученных положений на самостоятельно подобранных конкретных приме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3 п.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Школьная лекция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Роль фирм в экономике Издержки фирм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ма. Цели и роль фирм в экономике.  Признаки юридического ли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ма. Юридическое лиц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знаний о сущности целях и роли фирм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определения сущностных характеристик изучаем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ние уважения к труду и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4 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выручка и прибыль фир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ржки и их виды. выручка. прибыль и её виды. Налоги, уплачиваемые предприят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ые ,переменные, экономические, бухгалтерские издержки. Экономическая и бухгалтерская прибыль. Выруч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деятельности производител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ние экономической культу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выполнение типичной социальной роли (предпринимателя) решения познавательных и практических задач, отражающих типичные экономические ситу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4 п.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1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0  бизнес в экономике.Организационно-правовые формы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 и бизне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тв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режим  предпринимательской деятельности Предпринимательские отношения. Источники и основные принципы предпринимательского права. Порядок открытия фи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 и бизнес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рческие и некоммерческие организации. Индивидуальный предприниматель  без образования юридического лица(ИПБОЮЛ) товарищества кооператив акционерые общества унитарные 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организационно-правовых формах предпринимательства о принципах предпринимательского права и порядке открытия фирм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ние экономической культуры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- сравнение, сопоставление, оценка и классификация объектов -выполнение типичной социальной роли (предпринимателя) -формирование опыта применения полученных знаний и умений для решения типичных задач в области экономически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5 п.п.1( 1-3 аб)и 2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Источники финансирования бизнеса.</w:t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и внешние источники финансирования Банковский кредит. Принципы и виды кред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ль, амортизация, кредит, процент, вексель</w:t>
              <w:tab/>
              <w:t xml:space="preserve">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источниках финансирования бизнес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й формирование опыта применения полученных знаний и умений для решения типичных задач в области экономических отношений -выполнение типичной социальной роли (предпринимателя -определения сущностных характеристик изуч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6 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Менеджмент и маркетинг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ункции менеджмента. Основы маркет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джмент, маркетинг, сегментация</w:t>
              <w:tab/>
              <w:t xml:space="preserve">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- выполнение типичной социальной роли (предпринимателя) -определение сущностных характеристик изучаемого объекта -самостоятельной работы с доку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6 п.п.2-3 док-т стр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 Деньги. Инфляция</w:t>
              <w:tab/>
              <w:tab/>
              <w:tab/>
              <w:t xml:space="preserve">     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. Виды денег.функции денег.Денежная масса.Инфляция.виды причины и последствия инфля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. Денежная масса. Инфля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сущности денег и инфляц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 определение сущностных характеристик изучаемого объекта --подходить к событиям общественной и политической жизни с экономической точки зрения-выявления  причинно-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8 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Банковская система</w:t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ая система. Роль центрального банка. Основные операции коммерческих банков. Финансовые институ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ссия, учётная ставка, норма обязательных резервов, пассивные и активные операции, процент</w:t>
              <w:tab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организации и деятельности финансовой системы, базовых понятий экономической нау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й описания социаль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8 п.п.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 Роль государства в экономике</w:t>
              <w:tab/>
              <w:tab/>
              <w:tab/>
              <w:t xml:space="preserve">     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рынка. Экономиеские функции государства.Цели экономическ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блага. Внешние эффек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причинах и целях  экономической политики государства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 - определения сущностных характеристик изучаемого объекта - подходить к событиям общественной и политической жизни с экономической точки зрения - самостоятельная работа с доку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7 п.п.1и 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стр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Комбинированный</w:t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Государственный бюдже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бюджет. Источники доходов и статьи расходов госбюджета. Виды бюджетов Налоги принципы и цели налогообложения виды налог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бюджет. Источники доходов и статьи расходов госбюджета дефицит  профицит,  государственный долг налоговая система,  прямые и косвенные,  прогрессивные, регрессивные, пропорциональные налоги</w:t>
              <w:tab/>
              <w:t xml:space="preserve">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 структуре государственного бюджета -сущности, видах и функциях налогов -принципах и уровнях налогооблож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подходить к событиям общественной и политической жизни с экономической точки зр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позиции в отношении экономической политик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7 п.1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стр.101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</w:tr>
      <w:tr>
        <w:trPr>
          <w:trHeight w:val="1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Основы денежной и бюджетной политики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кальная политика.Монетарная политика современные экономические теории. Защита конкуренции и антимонопольное законода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кальная политика, монетарная политика, кейнсианство, монетаризм, экономический либерализм, конкуренция монопол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знаний о -методах экономической политики государства -современных экономических теориях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- подходить к событиям общественной и политической жизни с экономической точки зр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позиции в отношении экономической политик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7 п.п.2-4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</w:tr>
      <w:tr>
        <w:trPr>
          <w:trHeight w:val="1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Рынок труда</w:t>
              <w:tab/>
              <w:tab/>
              <w:tab/>
              <w:t xml:space="preserve">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ынка труда Цена труда.Дифференциация заработной платы Виды зарботной платы Спрос на труд и его факторы. Предложение труда. Факторы предложения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к труда Заработная плата биржа труда. Трудоспособное население. Экономически активная часть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0собенностях рынка труда и действии рыночных механизмах на нё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- подходить к событиям общественной и политической жизни с экономической точки зрения-выполнения типичной социальной роли (предпринимателя, наёмного работ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9 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Безработица.</w:t>
              <w:tab/>
              <w:t>.</w:t>
              <w:tab/>
              <w:t xml:space="preserve">    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безработицы, ее причины и экономические последствия.Виды безработицы.Государственная политика в области занятости.Роль профсою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ботица безработный фрикционная структурная циклическая технологическая сезонная скрытая безработица естественный уровень безработицы</w:t>
              <w:tab/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причинах и экономических последствиях безработицы её видах и государственной политике в области безработицы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- подходить к событиям общественной и политической жизни с экономической точки зрения-выполнения типичной социальной роли (безработного) -самостоятельной работы с доку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9 п.2 документ с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Мировая экономика</w:t>
              <w:tab/>
              <w:tab/>
              <w:tab/>
              <w:t xml:space="preserve">      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ая экономика. международное разделение труда. Международная  торговля Государственная политика в области международной торгов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ая экономика. международное разделение труда принцип абсолютного и относительного преимуществ. Экспорт импорт сальдо торгового баланса протекционизм свободная торговля  тарифные и нетарифные методы регул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принципах и методах мирового рынка и международной торговл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описания социального объек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ущностных характеристик изучаемого объекта, сравнение, сопоставление, оценка и классификация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0 п.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 Глобальные проблемы экономики</w:t>
              <w:tab/>
              <w:tab/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изация. Положительные и отрицательные стороны экономической глоб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изация. Развитые страны переходная экономика большая восьмёрка ВТО МВ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знаний 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ах глобализации в сфере экономики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ение собственного отношения к явлениям современной жизни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ь и критически осмысливать социальную информацию, анализировать, систематизировать полученные данны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0 п.4 документ стр.126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спользованием дискусси</w:t>
            </w:r>
          </w:p>
        </w:tc>
      </w:tr>
      <w:tr>
        <w:trPr>
          <w:trHeight w:val="1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 Экономика потребителя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. Семья в экономике. Структура потребления.Рациональное поведение потребител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потребителя</w:t>
              <w:tab/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. Суверенитет потребителя. Бюджет семьи. Обязательные и производные расходы. Накоп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 Права потреб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рациональном поведении потребителя. знаний о правах потребител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-применения полученных знаний и умений для решения типичных задач в области экономических отношений -выполнения типичной социальной роли( потребителя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амостоятельная работа с документом-применения полученных знаний и умений для решения типичных задач в области экономических отношен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полнения типичной социальной роли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1п.1 документ с.13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Закона «О защите прав потребит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Комбинированный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Становление современной рыночной экономики России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ые черты современного рынка. Основные направления цели характер экономических реформ в Росс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облемы экономики России и экономическое развитие регионов. Экономическая политика России. Россия в мировой эконом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регулирование маркетинг контрактный рынок  смешанная экономика переходная экономика приватизация конвертируемость рубля конкуренция свобода ценообразования</w:t>
              <w:tab/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полизм конкуренция социальная направленность экономики олигархический капитализм коррупция сырьевая направленность экономики высокотехнологичное развитие государственные программы В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особенностях и проблемах современной российской экономики и её месте в мировой экономик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ение собственного отношения к явлениям современной жизни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ь и критически осмысливать социальную информацию, анализировать, систематизировать полученные данны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позиции в отношении экономической политик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3 п.п.4-5 документ стр.40-41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-65.Повт.-обобщающий урок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р по теме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черты и законы рыночной экономики функционирование и особенности отдельных рынков фирмы в экономике государство в экономике мировая экономика экономика потребителя экономи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и умений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.П/О урок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- 67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обобщающий урок по курсу Общество и человек перед лицом угроз и вызов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1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овременного мир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ый и гуманистический аспекты глобальных проблем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революция Знания умения и навыки в информационном обще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щество Глобализация Компьютерная революц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ение собственного отношения к явлениям современной жизни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босновывать суждения, давать определения, приводить доказательств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9 п.п.1-2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с элементами урока-диспута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09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8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uznay-prezidenta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7:00Z</dcterms:created>
  <dc:creator>Учительская</dc:creator>
  <dc:description/>
  <cp:keywords/>
  <dc:language>en-US</dc:language>
  <cp:lastModifiedBy>user</cp:lastModifiedBy>
  <cp:lastPrinted>2014-09-03T13:44:00Z</cp:lastPrinted>
  <dcterms:modified xsi:type="dcterms:W3CDTF">2017-12-23T08:34:00Z</dcterms:modified>
  <cp:revision>8</cp:revision>
  <dc:subject/>
  <dc:title/>
</cp:coreProperties>
</file>