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по предмету физическая культура для учащихся 8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Физическая культура» - 8 класс (3 ча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ип ур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ные уроки (В.У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ознакомления с новым материалом (О.У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шанные уроки (См.У), комбинированные уроки (К.У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совершенствования с выполнением пройденного материала (С.У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ётные  уроки, сдача тестов (З.У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55"/>
        <w:gridCol w:w="1512"/>
        <w:gridCol w:w="992"/>
        <w:gridCol w:w="851"/>
        <w:gridCol w:w="1843"/>
        <w:gridCol w:w="2551"/>
        <w:gridCol w:w="1181"/>
        <w:gridCol w:w="1134"/>
        <w:gridCol w:w="1134"/>
        <w:gridCol w:w="930"/>
        <w:gridCol w:w="771"/>
      </w:tblGrid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d323c9760414b0c67804e67e4463b7d11b0c7cfe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right="34"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 к уровню подготов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езульта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сть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задание   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знаний по физической культу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охр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нструкция по технике безопасности и профилактики травматизма Истор. Ф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требования инструкц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ижурнал по т/б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технике бег с высок.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 – 1 (без предметов)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а ходьбы, бег по кругу, врассыпную Бег с высок.старта Эстаф. с прыж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демонстрировать бег, ходьбу по круг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овать  технику выполнения физ.у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ок, флажки, кегли,нагляд.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 300-500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, строевые, ОР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 ста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коротк . дистанцию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/Б в чередовании,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 в движ. Повторить. технику высок стар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с элем. л/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чёт – бег 60м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демонстрировать технику бега с высокого старт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техники высоко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ажки, кегли, ленточки, сви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 300-500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, строевы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тех  метания м. мяча,прыжки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, перестроении на месте. Х/б с заданием.. Обучение метание м.мяча , Повторить  технику приземления в прыжках в длину.  (Зачет - бег – 30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демонстрировать двигательные способн.: координационные, прыгуче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выполнени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ирование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ок, флажки, скакал., малые мя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. прыжки в длину, метание м. мяч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, строевые, ОР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тех.эстафетного бега, повтор.метание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к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 тех. Эстафетного бега, (Зачёт) Челночный бег упр. ОРУ -1.Игра с мет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приземления в прыжках  Уметь: выполнять челночный бег на врем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 корректировк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и в прыж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калки, флажки,журнал учёта, секунд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, строевые, ОРУ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по дистанц, повтор пры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 .в колон, шеренгу. ОРУ бег (дист.длин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ерв. бег по круг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я, бросок  набив м. (Зачёт –прыжки в длину с места)Эстафета с  э/. б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бег по кругу; бег  с высокого стар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, фиксирование результатов Корректир.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екундомер, скакалки, флаж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.  прыжки через скакалк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, строевые упраж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я м. мяча в даль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ыностли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 по дистанции,спец. упр. с  метанием, бросок набивного мяча. Игра с элементами л/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чёт – подтягивание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онятия бег на скорость, на выносливос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выполнять бег в равномер.темп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т/бега, фиксирование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ундомерскакалки, флажки,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500-600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атлетика, строевые упраж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вигательных качеств  и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на месте: нале-во! Напра-во! ОРУ -№2  Бег по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чёт 1000м) Метани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элем л/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короткая дистанция, бег на вынослив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кругу с задани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выполнения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ундомер, журнал,м.мячи, фла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, прыжки через скакалк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ые уск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у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 в колонну, шер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у, ОРУ,Игровые. зад с элементами Л/а, эстаф с пред-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требования инструкций по Т/Б , оказание первой помощи при растяжениях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кординац. способ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ОРУ, правила  игр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ок, флажки, мел,карточки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 – 1, ОФ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сновы знаний по Ф,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/Б на занятиях, равновесия, ви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повороты на месте, ОРУ-в парах, обучение упр. на равно-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ие , висы  «33очка»,мини баске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т/б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демонстрировать физ. качест (координац. способ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выполнения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.стенка, скамейка, маты,канат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ан. рук в упоре,  подним. туловищ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, подвижные иг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обатические упр-я, повторить упр. на равнове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/Б с зад, ОРУ на  осанку, равнове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оботические упр. разучить комбин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ырки, перекаты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, эстаф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название снарядо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выполнять упр. на равнове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.маты, кегли скамей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шочки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ком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ьер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в висе, упр.пресс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, ОРУ сил. характе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реодоления полосы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., ОРУ на осанку, равновновесия. Обучение преодолевания полосы препятствий ,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гимнаст. терминологию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выполнять упр. на осанку, равнове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.маты, кегли,скамейки,меш.с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ком,барьр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на равновесия, наклон вперё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виг. качеств (координац. быстроты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на месте,кл ОРУ-№1, Игров задан. на внимание  с баскет. мячом эстафета  с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. л/а, баскет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игры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строевые упражнения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ОРУ, правила  игр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ажки, скакалки, баскет. мя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ые упраж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в движении (развитие осн. физических качеств) Стойка, пере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на мест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 перемещения в баскет  (бег лицом, спиной, приставным шагами), ведение мяча в движении И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ловкость, координационные  способност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,корректировка  движений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, скакалки, баскет. мя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. ОРУ с большим мяч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/ игры (Баскетбол) строе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ловле, передачи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/б с задан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-№1,Игровые упр в парах – ведение, передачи и ловля мяча. Игра: «Десять передач», «Мяч водящем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стойки и перемещения баскетболиста, ведение мяча на мест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 и правил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ьные мячи, флажки, кегли,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/ игры (баскетбол)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, передача и ловля мяча в движени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к и размыкание. ОРУ-№1, Игровые упр. в парах с набивными мячами , с баскетб.Игра (Зачёт -ОФ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терминологию в баскетбо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онные способ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поворотов, 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ьные мячи, свисток, набивные мя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.рук в упоре-8-10раз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вижные игры)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изменение направления, скорости и высоты отск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 - повороты на месте: напра-во!нале-во!кру-ком!ОРУ-№2, Х/б в чередовании Игровые задания с ведением мяча.. Игры с мячом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чёт - ОФП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, координационные способность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демонстрация движ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калки, баскт.мячи,  кегли, волейбольный мяч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.рук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5р, подтягивани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водящие игр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. тех. веден. 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. сведения по баскетболу. Перестро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 по карточка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, игровые упр. с элем. баскет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Т/Б, размер площадки, вес мяч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 ловкости, быстрот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калки, баскет. мячи кег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ые упраж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вижные игр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бросок мяча одной рукой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. сведения по баскет. Х/б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 по карточка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гры , игровые упр. элем. баскетбола.. Повторить броски в кольцо с места . И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3сек. зоны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скоростные и координационные способ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выполнения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гли, скакалки, баскет. м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 за 1ми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вижные игры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. техни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ока  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цо одной ру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. прыжком х/б по кругу, ОРУ пере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ия в баскет. упр. с мя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арах.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кольцо с разных точек .  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название гимнастических снарядо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координационные способност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, демонстрац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 мячи скакалки, гим. Маты, турник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5-10р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броски в кольцо с двух ша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/б с задан, повор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сте.ОРУ по карточ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, игров. упр. с мячом. (Зачёт - ОФ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овать двигат умения и навы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техники движений с мячом и точности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. мяч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гли , скакалки, набив мя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5-10ра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ки броска в коль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я. Ходьба, бег с заданием.! Играв. Упр. для совершенст. различных бросков. Эстафета, и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строевые .упр.- шеренга, колонн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технику ведения мяча на месте с разной высотой отско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техники движений с мячом и точности правил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ьные мячи, скакалки, набивные мя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 за 1м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 одной рукой с места и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я. Ходьба, бег с заданием.! Играв. Упр. для совершенст. различных бросков. Эстафета, и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требования по Т\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время игр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ьные мячи, скакалки, набивные мя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 за 1м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 одной рукой с места и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я, повороты на месте. Х/б в чередов, ОРУ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упр.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. Баскетбола, игр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чёт - ОФ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координационные способности, владеть  техникой ведения, ловли мяч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.м., набив.м, скакалки, карточки с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 (Подвижные с/ игры,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ок мяча после ведения в коль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я в движении, х/б с задан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 по карточкам. Игры с мяч. (Зачёт – ОФ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терминологию в баскетбо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у ведения мяч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техники движений и правил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..м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в.м. скакалки кегли, б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. упраж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тактике игре в 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Перестр в движени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/б с зада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, эстаф с элем. Баскетбола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Зачёт тех. веден. мяч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координационные способ владеть  техникой ведения, ловли  мяч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рректировка техники движений и правил игры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. Мячи, свисток, скакалки, маты, фла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6-9раз, сгибание р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с/ игры,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тактике игре в баскетбол, развитие физ.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, повороты прыжком, Х/бег ОФП по карточкам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упр с мячом. Игра по упрощённым правилам в баске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иг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выполнять ловлю мяча в игр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игр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двигательные способ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. двигате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.м, волейб/м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кегли,кубики,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6-9раз, сгибание рук10-15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II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, с основами акроба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. кувырок вперёд, перекат наз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/Б, оборудование гинастических залов.Х/б с заданием, ОРУ в кругу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кувырок вперёд перекат назад из ис.п. упор присев.Игра «Баскет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правила техники безопаснос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кувырок вперё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маты, скакалки, баскет. Мячи, пла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на гиб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, с основами акроба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 кувырок вперёд длинный. , м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я, х/б с заданием, ОРУ на гибкость.Мост из положения лёжа на спине. Повторить :кувырок вперёд, назад, 2 слитно. Игра» Баскет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название гимнастических снарядо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; выполнять 2 кувырка слит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маты, скакалки, баскет. Мячи, пла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на гиб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, с основами акроба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акробатичес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я, х/б с заданием, ОРУ на гибкость.Мост из положения лёжа на спине. Повторить :кувырок вперёд, назад, 2 слитно. Игра» Баскет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название гимнастических снарядо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; выполнять 2 кувырка слит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маты, скакалки, баскет. Мячи, пла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на гиб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 №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сновы знаний поФ.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/Б, теоретические сведения о истории лыжИммитационные упраж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и по охране здоровья, история развития лыжного спорта, имитационные упр-ния Игра на развитие координации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Т/б, оказание мед. Помощи при обморожении, переохлажде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ы, Компьютер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калки,мячи наб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6-8ра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уск  в основной, низкой стойке..Поперем.2хш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спуск в основ., низкой стойке. Поперем.2хшажный ход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истанции 1,5-2,5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передвижения к учебной лыжне с лыжам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передвигаться по переменно двух.шажным ходом по дистан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, 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ы, лыжный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ание рук в упоре 10-14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технике  одноврем. бесшаж.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 техники поперем.2х шажного хода по учеб лыжне. Обучение одновременно бесшажного хода. Дист.анция - 1,5 - 2,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передвижения с лыжами к учеб.лыжне, надевания лыж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выполнять спуск, подъё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й инвентарь, нагляд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 имитационных у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 пе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анием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.тормож. плугом, уп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. спуск , подъём на склоне одноврем. бесшаж ход по дист.- 1-1,5км.Обучение торможение плугом,уп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спуска, подъё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зящ. шаг по дис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, 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й инвентарь, нагляд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рогул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  техникой лыжных 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т/спу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ёма,повороты на лыжах  Обучение одноврем. бесшажного хода,одношаж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. Дистанция – 1,5-2,5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передви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лыжн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выполнять поворот переступани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, 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й инвентарь, нагляд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рогул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 л/ходов Развитие выносливо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.поперем. 2х шажн одновр .бесшажн.х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уск с поворотом. Развит выносли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 дистанции  2-2,5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передвигаться скользящим шагом по дистанц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й инвентарь, нагляд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рогул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корост.выно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вос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 техн  л/ход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уск с поворотом. Игры на лыжахРазвитие скоростной выностливости по дист. 2-3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выполнять подъём «лесенкой», отталкивание двумя руками одновремен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, контроль на дистанци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й инвентарь, нагляд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рогул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техники классического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 лыж.ход по дистанции – 3кр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 -1км.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передвигаться на лыжах по дистанции в соревн. темп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ремени, 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й инвентарь, нагляд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рогул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коростной выносливо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 - ние лыжных ходов по дистанции–  (Зачёт – 1,2км ,с учётом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Т/б на соревнованиях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передвигаться по дистанции без останов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ремени, 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й инвентарь, нагляд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рогул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.(волейбол, баскет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.Перемещения в волейболе, передаси мяча в парах сверху 2- мя р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\Б при спортив.играх Теорет. Сведения о волейболе.Х\Б с заданием, упр. с набивн. Мячом Перемещения в заданном направлении., с заданием. Передача мяча сверху двумя руками Игра «Мяч в воздух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терминологию в волейболе, правила перехода игроко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выполнять подачу в игре пионербо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«презентации»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, волейболные и набивные мя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ание рук в упре 8-15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олейбол, баскет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 в волейболе. Нижняя прямая по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/ходьба с задание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с набивным мячом. Повторить: перемещения, передачи мяча сверху двумя руками. Нижняя прямая подача. Игра в зонах «В три кас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перехода игроков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: демонстрировать навыки приём передачу мяча сверху двумя рук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вные мячи, волейболные мячи, 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ые упраж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олей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сверху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: передвиж. Разными способами. Упр. с набивным мячом. Передачи мяча у стены двумя руками сверху.Приём мяча от подачи . Игра « в три кас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навыки приём передачу мяча сверху двумя рук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вные мячи, волейбольные мячи, 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ые упраж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олей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нижняя прямая по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: перед. разн. Способоми в сочет. с движен. рук.Передачи мяча во встречных  колоннах. Приём мяча от подачи. Игра «в три кас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: правила подачи мяча через сетку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навыки нижней подачи мяча через сетк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вные мячи, волейбольные мячи, 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овые упражн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тивные игры..Э/единобор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мяча от подачи  , Передачи мяча сверху двумя р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: перед. Разн. Способоми в сочет. с движен. рук.Передачи мяча во встречных  колоннах., водящ. Перед колонной  Приём мяча от подачи.  В щит, подачи через сетку Игра «в три кас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: правила подачи мяча через сетку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навыки нижней подачи мяча через сетк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вные мячи, волейбольные мячи, 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с набивными мяч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тивные игры..Э/единобор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подачи мяча , приём мяча от подачи двумя руками сн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: с ускорением, эстафета .Передачи мяча у стены, эстафете.Приём мяча от подачи. Зачёт «подачи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гра в волей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 перехода игроков  при игре в волейбо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технику нижней прямой подачи через сетк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вные мячи, волейбольные мячи, 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сил р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и мяча сверху двумя р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: с ускорением, эстафета .Передачи мяча в колоннах,с переходом, без перехода, .Приём мяча от подачи. Отбивание мяча кулаком  подвешенного над сеткой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гра в 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навыки приём передачу мяча сверху двумя руками в парах, через сетк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вные мячи, волейбольные мячи, 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ые упражн-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передача мяча  от подачи. Учебная игра в 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 урок 4, передачи урок 7 .Прииём мяча от подачи передача в зону 3-4- через сетку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гра в 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счёта при игре в волейбо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навыки подачи мяча через сетк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Набивные мячи, волейбольные мячи, скакалки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 за 1 м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передача мяча  от подачи. Учебная игра в 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 : Перемещения в заданном направлении.,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и мяча в колонн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ереходом, без перехода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ередачи мяча в парах, над собо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Учебная игра в волей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игры в волейбо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навыки приём передачу мяча сверху двумя руками в парах, через сетк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вные мячи, волейбольные мячи, 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«Скипинг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III  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 с основами акроба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. кувырок вперёд, перекат наз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/Б, оборудование гинастических залов.Х/б с заданием, ОРУ в кругу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кувырок вперёд перекат назад из ис.п. упор присев.Игра «Стрит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правила техники безопаснос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кувырок вперё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маты, скакалки, баскет. Мячи, пла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на гиб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 с основами акроба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 стойка на лопатках, мост из положения лёжа на сп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я, х/б с заданием, ОРУ на гибкость.Мост из положения лёжа на спине. Повторить :кувырок вперёд, стойка на лопатках. Игра: «Стрит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название гимнастических снарядо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; выполнять 2 кувырка слит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маты, скакалки, баскет. Мячи, пла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на гиб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 с основами акроба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акробатичес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я, х/б с заданием, ОРУ на гибкость.Мост из положения лёжа на спине, мост.Акроб. упр. из разученных элементов. Игра: «Стрит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название гимнастических снарядо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; выполнять 2 кувырка слит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маты, скакалки, баскет. Мячи, пла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на гиб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 с основами акроба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акробатичес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 на гибкость Зачёт:  комбинация из акробатические. упр- й. Игра: «Стрит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 виды гимнастик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самостоятельно составлять и выбирать комбинацию из акробатических упраж-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маты, скакалки, баскет. Мячи, пла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на гиб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 в волейболе. Нижняя прямая по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/ходьба с задание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с набивным мячом. Повторить: перемещения, передачи мяча сверху двумя руками. Нижняя прямая подача. Игра в зонах «В три кас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перехода игроков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: демонстрировать навыки приём передачу мяча сверху двумя рук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вные мячи, волейболные мячи, 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ые упраж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 в волейболе. Нижняя прямая по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/ходьба с задание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с набивным мячом. Повторить: перемещения, передачи мяча сверху двумя руками. Нижняя прямая подача. Игра в зонах «В три кас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перехода игроков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: демонстрировать навыки приём передачу мяча сверху двумя рук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вные мячи, волейболные мячи, 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ые упраж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 в волейболе. Нижняя прямая по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/ходьба с задание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с набивным мячом. Повторить: перемещения, передачи мяча сверху двумя руками. Нижняя прямая подача. Игра в зонах «В три кас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перехода игроков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: демонстрировать навыки приём передачу мяча сверху двумя рук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вные мячи, волейболные мячи, 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ые упраж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сверху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мяча от стены двумя сн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 с заданием.Спец упр. с набивными мячами.Передачи мяча сверху в парах, встречных колоннах, через сетку.Подачи мяча по заданию.Учебная игра в волей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перехода игроков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: демонстрировать навыки приём передачу мяча сверху двумя рук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вные мячи, волейболные мячи, 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ые упраж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передача мяча  от подачи. Учебная игра в 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 урок 4, передачи урок 7 .Прииём мяча от подачи передача в зону 3-4- через сетку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гра в 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счёта при игре в волейбо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навыки подачи мяча через сетк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и Набивные мячи, волейбольные мячи, скакалки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6-8ра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и мяча в зоны, приём передача мяча от 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, с ускорением, пере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нием.Передача мяча двумя руками сверху, снизу во встречных кол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 Подачи на точно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 (из 5подач) Учебная игра в волей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игры в зонах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передачи мяча двумя руками сверху по зона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вные мячи, волейбольные мячи, скакалки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азвивающие упраж-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и мяча в зоны, приём передача мяча от 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, с ускоре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 изменением направ –н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и мяча во встречных колоннах, в парах у стены.Прием мяча от подачи(6 учащихся в расстоновке) Учебн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игры в зонах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навыки подачи мяча через сетку по зона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ьные мячи, скакалки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 за 1 м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ковая нижняя подача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, с ускоре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 изменением направ –н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и мяча во встречных колоннах, в парах у стены.Прием мяча от подачи(6 учащихся в расстоновке) Учебн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игры в зонах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навыки подачи мяча через сетку по зона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ьные мячи, скакалки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 за 1 м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ковая нижняя подача мяча. Приём мяча от 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, эстафета.Передачи мяча во встречных колоннах с переходом.Приём мяча от подачи в расстановке на площадке. Игры «в три кас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нарушения в волейбол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приём мяча от подачи и передачу в зон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ьные мячи, скакалки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ание рук в упоре8-15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ковая нижняя подача мяча. Приём мяча от 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, эстафета.Передачи мяча во встречных колоннах с переходом.Приём мяча от подачи в расстановке на площадке. Игры «в три кас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нарушения в волейбол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приём мяча от подачи и передачу в зон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ьные мячи, скакалки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 за 1 м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мяча то подачи передача в Игра «в три кас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: передвиж. Разными способами. Упр. с набивным мячом. Передачи мяча во встречных колоннах с переходом.Учебная игра в волейбол с подачей, играть в 3 кас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навыки приема мяча от подач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ьные мячи, скакалки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 за 1 м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мяча то подачи передача в Игра «в три кас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: передвиж. Разными способами. Упр. с набивным мячом. Передачи мяча во встречных колоннах с переходом.Учебная игра в волейбол с подачей, играть в 3 кас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навыки приема мяча от подач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ьные мячи, скакалки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ые упраж-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гре в волейбол в три ка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, эстафета. Спец упраж-я в парах на передачу мяча. Подачи мяча в зоны. Учебн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авила игры в волейбо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навыки техники приёма и подач в волейбо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ьные мячи, скакалки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ые упраж-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гре в волейбол в три ка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, эстафета. Спец упраж-я в парах на передачу мяча. Подачи мяча в зоны.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ч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ехника передач в парах двумя руками сверху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Учебная игра в 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авила игры в волейбо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навыки техники приёма и подач в волейбо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движений, коррек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ьные мячи, скакалки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ые упраж-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/Б, теоретическисед. О смазке лыжИммитацупраж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и по охране здоровья, история развития лыжного спорта, имитационные упр-ния Игра на развитие координации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Т/б, оказание мед. Помощи при обморожении, переохлажде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ы, Компьютер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калки,мячи наб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6-8ра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уск  в основной, низкой стойке..Поперем.2хш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спуск в основ., низкой стойке. Поперем.2хшажный ход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истанции 1,5-2,5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передвижения к учебной лыжне с лыжам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передвигаться по переменно двух.шажным ходом по дистан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, 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ы, лыжный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ание рук в упоре 10-14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технику передвижения  одноврем. бесшаж.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 техники поперем.2х шажного хода по учеб лыжне. Повторить одновременно бесшажного хода. Дист.анция - 1,5 - 2,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передвижения с лыжами к учеб.лыжне, надевания лыж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выполнять спуск, подъё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й инвентарь, нагляд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 имитационных у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технике одновременно одношаж-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 хода по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по переем. Двух шажным ходом -2круга, Обучение технике одновременно одношажного хода. Игры» Кто дальше проскольз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надевания лыжного инвентаря.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передвигаться по дистанции попеременно 2-х шажным хо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й инвентарь, нагляд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 имитационных у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технику одновременно одношаж-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 хода по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по переем. Двух шажным ходом -2круга, Повторить технику одновременно одношаж-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 хода. Развитие выностливости – дистанция 1-2,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авила надевания лыжного инвентаря.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ередвигаться по дистанции попеременно 2-х шажным хо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й инвентарь, нагляд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 имитационных у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торможение и поворот «плуг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. По учебной лыжне- 2кр.,Обучение технике торможения и поворот «плугом».  .Развитие выносливости по дистанции – 2- 2,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а оказания первой помощи при переохлаждени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ередвигаться по дистанции попеременно 2-х шажным хо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й инвентарь, нагляд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рогул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техники торможения и поворот «плуг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. по учебной лыжне- 2кр., Закрепление техники одновременных ходов. , торможения и поворот плугом.Развитие выносливости по дистанции – 2- 2,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а оказания первой помощи при переохлаждени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ередвигаться по дистанции попеременно 2-х шажным хо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й инвентарь, нагляд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рогул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окомление с техникой конькового хода. Разви-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е выносто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. по учебной лыжне- 2кр классическим ходом. Ознокомление с техникой конькового ход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я – 2 – 3км(развитие выностлив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ередвигаться по дистанции классическим хо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й инвентарь, нагляд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рогул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технику конькового хода. Разв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е выност -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. по учебной лыжне- 2кр классическим ходом. Ознокомление с техникой конькового х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я – 2 – 3км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звитие вынослив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авила соревнования по лыжным гонка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ередвигаться по дистанции классическим хо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й инвентарь, нагляд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рогул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Развитие скоростной выност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. по учебной лыжне- 2кр классическим ходом, коньковым ходо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чёт – 1км (с учётом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именять изученные способы передвижения на лыжах в соответствии с рельефом местност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, фиксирование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й инвентарь,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рогул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Развитие скорост-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т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. по учебной лыжне- 2кр классическим ходом, коньковым ходом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:2х5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именять изученные способы передвижения на лыжах в соответствии с рельефом местност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, фиксирование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й инвентарь,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рогул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Развитие скоростной выност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. по учебной лыжне- 2кр классическим ходом, коньковым ходо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чёт – 2 -3км (с учётом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авила соревнования по лыжным гонка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именять изученные способы передвижения на лыжах в соответствии с рельефом местност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, фиксирование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й инвентарь,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рогул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IV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 с основами акроба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лазанье по кан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/Бна уроках гимн-к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я из 1 в 2 шереги, х/б с заданием. Освоение навыков лазанья по канату, гимнастической лестнице. Игра с мяч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Т.Б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: перестраиваться из 1 в 2 шеренг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маты, волейб, баск. Мячи, скакалки, обру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6-10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 с основами акроба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навыков лазанье по кан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/б с заданием. ОРУ на гибкость Освоение навыков лазанья по канату, гимнастической лестнице. Эстафета, с предметами,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авила Т.Б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: перестраиваться из 1 в 2 шеренг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маты, волейб, баск. Мячи, скакалки, обру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6-10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 в коль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/бег с заданием, Упр. с набивн. Мячам. Бросок мяча после ведения в кольцо. Учебн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терминологию в баскетбол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навыки ведения мяча в движе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.-набивные мячи, 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сил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 в коль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/бег с заданием, Упр. с набивн. Мячам. Бросок мяча после ведения в кольцо. Учебн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терминологию в баскетбол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технику ведения мяча в движении в игр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.-набивные мячи, 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сил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ок мяча в движении после л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бег с заданием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-№1,Спец. Упр. для совершенствование бросков мяча в кольцо.Броски в кольцо. Учебная игра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3секунд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навыки броска в кольцо с мес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.-набивные мячи, 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сил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ок мяча в движении после л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бег с заданием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-№1,Спец. Упр. для совершенствование бросков мяча в кольцо.Броски в кольцо. Учебная и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3секунд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навыки броска в кольцо с мес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.-набивные мячи, 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ок в движении после двух ша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овые упр-я, ОРУ для кистей , «Скипинг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 упражнения на овладевание навыка броска в движении после 2хшагов. Учебн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игры в баскетбо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координационные дви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.-набивные мячи, 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двумя и одной рукой при передв-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ков в па-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 трой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овые упражнения, Ору в парах. Игровые упр. с мячом. Ловля , передачи в парах , тройках, колоннах. Учебная игра в баске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игры в баскетбо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координационные дви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.-набивные мячи, 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 за 1 м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и мяча на месте, при встречном движении и с отскоком от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ОРУ по карточка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 упр. в колоннах с мячом. Учебн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« средней линии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навыки   ловли и передачи мяча после отскока от по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.-набивные мячи,карточки. 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 за 1 м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защите, опёка иг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овые упражнения, Ору по карточкам. Упражнения в парах с набивным мячом. Спец. Упр. в парах Учебная игра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« средней линии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навыки   ловли и передачи мяча после отскока от по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.-набивные мячи, скакалки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-е с мячом, жонгл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щитные действия иг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\Б с заданием, Прыжки «Скипинг» Зачёт – броски в кольцо. Учебн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емонстрировать навыки броска мяча в кольц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.-набивные мячи, 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с мяч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  <w:br/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(баскетб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щитные действия иг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\Б с заданием, Прыжки «Скипинг»,Правила судейства в баскетболе – жесты Викторина «Знатоки спорта» Учебн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ила судейства в баскетбо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, корректировка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.-набивные мячи, ска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с мяч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охр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я, теор.сведения о видах л/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нструкция по технике безопасности и профилактики травматизма Теорет сведения по л/а, Эстаф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требования инструкций по технике безопасности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выполнять  оказание первой помощи при расстяже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ижурнал по т/б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технике бега с высок.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 – 1 (без предметов)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техники ходьбы, бег по кругу, Бег с высок.старта Эстафета. с прыжками,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принтерские дистанции в л/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емонстрировать бег, ходьбу по круг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овать  технику выполнения физ.у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ок, флажки, кегли,нагляд.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 300-500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техники бега с высокого старта на короткие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/Б в чередовании, с заданием ОРУ в дви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. технику высок старта. 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чёт 3Х10м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с элем. л/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емонстрировать технику бега с высокого старт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техники высоко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ажки, кегли, ленточки, сви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 300-500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тех  метания мяча в.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, перестроении на месте. Х/б с заданием.. Обучение метание м.мяча , Повторить  технику приземления в прыжках в длину. Эстафета,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звание метательного лёгкоатлетического инвентаря.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емонстрировать двигательные способн-и.: координацион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выполнени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ок, флажки, скакал., малые мя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. прыжки в длину, метание м. мяч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техник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ного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 тех.ник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ного бега, (Зачёт – подним. туловища за 30сек) упр. ОРУ -1.Игра с метанием, прыж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ередачи эстафетной палочк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емонстрировать координационные способ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калки, флажки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ёта, секунд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техники прыжков в длину с разбега,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 .в колон, шеренгу. ОРУ бег (дист.длин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ерв. бег по круг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чёт –прыжки в длину с места) Обучение прыжки в длину с разбег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с  э/. б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иды прыжков в л/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емонстрировать бег по кругу; бег  с высокого стар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ирование результатов Корректир.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, скакалки, флажки., журнал учёта, мя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.  прыжки через скакалк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техники прыжков в длин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 .в колон, шеренгу. ОРУ бег (дист.длин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ерв. бег по кругу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чёт –подтягивание) Повторить прыжки в длину с разбега Эстаф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иды прыжков в лёгкой атлетик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емонстрировать бег по кругу; бег  с высокого стар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ирование результатов Корректир.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калки, флажки., журнал учёта, мя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.  прыжки через скакалк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техники прыжков в высоту способом «перешаги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пец. упр. в кругу Освоение техники прыжков высоту «способом перешагива-я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с предме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звание техник прыжков в высот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корректировка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е пособия, стойки, гимнастические маты, п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спец. Уп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высоту способом «перешаги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пец. упр. в кругу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техники прыж-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ысоту «способом пере-шагиван-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чёт -пры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звание техник прыжков в высот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корректировка движений, фиксирование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особия, стойки, гимнастические маты, п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. спец. Упр-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тактики бега на средную дистан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/бег с заданием. Спец. упражнения .Обучение тактике Бега по дистанции. Интервальный бег - 2Х200м Игра в лапту, футбо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чёт бег – 60м, метание малого мя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тайерские дистанции в лёгкой атлетик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обегать дистанцию 500-600м в одном темп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 по дистанции, фиксирование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ок, бита, мячи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 500-600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тактики бега на средную дистан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/бег с заданием. Спец. упражнения .Бег по дистанции 2Х200м) Игра в лапту, футбо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чёт  -бег 1000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тайерские дистанции в лёгкой атлетик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обегать дистанцию 500-600м в одном темп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 по дистанции, фиксирование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ок, бита, мячи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 500-600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физических качест – быстроты,координаци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с заданием. ОРУ в кругу . Игра «Лапта», фу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авила игры в «Лапту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ыполнять удар битой по мяч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движений по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ок, бита, мяч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 500-600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Примерное распределение  учебного времени на различные виды программного материала (сетка часов) трёхразовых занятиях в неделю для учащихся 8 класса</w:t>
      </w:r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3"/>
        <w:gridCol w:w="2122"/>
        <w:gridCol w:w="2128"/>
        <w:gridCol w:w="1592"/>
        <w:gridCol w:w="1617"/>
        <w:gridCol w:w="1580"/>
      </w:tblGrid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1" w:name="d68f6a80eecc64e383fbf7caf24861da448d4697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ы и темы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часов (уроков)  по четверт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четвер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четвер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знаний по физической культур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оцессе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е совершен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ёгкая атле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04" w:hanging="404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мнастика с основами акроба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ыжн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единобор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включены в программный материал по спортивным игра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, строевые упражнения, упражнения коррегируещей гимнас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оцессе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дивидуально с родителями или с классным руководителем, учащиеся детского дома с воспита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за учебный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ы, отведённые по программе на вариативную часть  включены в программный материал по лыжной подготовке и спортивным игр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е к качеству освоения программн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Обязательного минимума содержания учебного предмета «физическая культура» учащиеся 8класса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 и иметь представлени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истории возникновения и развитьия физической культуры, олимпийского движения и отечественного спорт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 этих систе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физических качествах и общих правилах их тестиров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щих и индивидуальных основах личной гигиены, о правилах использования закаливающих процедур, профилактике нарушений осанк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чинах травматизма на занятиях физической культурой и правилах оказания доврачебной помощ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и правильно выполнять комплексы утренней гимнастики и комплексы упражнений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я и показателям частоты сердечных сокращен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и проводить самостоятельные занят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взаимодействовать с однокурсниками и сверстниками в процессе занятий физической культур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ирова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ую подготовленность по результатам не ниже, чем средний уровень основных физических способностей своего возраста (таблица №1 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№1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ень физической подготовленности учащихся 11-15 лет ( 5 – 9 класс)</w:t>
      </w:r>
    </w:p>
    <w:tbl>
      <w:tblPr>
        <w:tblW w:w="12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31"/>
        <w:gridCol w:w="1734"/>
        <w:gridCol w:w="755"/>
        <w:gridCol w:w="1382"/>
        <w:gridCol w:w="1157"/>
        <w:gridCol w:w="1182"/>
        <w:gridCol w:w="1018"/>
        <w:gridCol w:w="1118"/>
        <w:gridCol w:w="11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  <w:bookmarkStart w:id="2" w:name="2"/>
            <w:bookmarkStart w:id="3" w:name="0a1367201d3540d9ef2c85d315dcf343c9ca2c7a"/>
            <w:bookmarkStart w:id="4" w:name="2"/>
            <w:bookmarkStart w:id="5" w:name="0a1367201d3540d9ef2c85d315dcf343c9ca2c7a"/>
            <w:bookmarkEnd w:id="4"/>
            <w:bookmarkEnd w:id="5"/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ие способ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е упражнения (тест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-раст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30м  (с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 и выш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 -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 и ниж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 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-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 и ниж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 – 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-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-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 -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 -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 -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 -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-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он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 3х10м (с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 и выш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 -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 и ниж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 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ж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 -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 и ниж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 -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-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-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 -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-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-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 -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-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но-силов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и ниж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-  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и выш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и ниж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- 1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и выш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-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-1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-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-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- 1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-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- 2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- 1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тлив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минутный бег  «м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 и мене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-1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 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ш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и ниж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-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и выш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-1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-1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-1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-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-1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-1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-13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-1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к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 вперёд из положения сидя (см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и ниж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 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и выш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и ниж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- 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выш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 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 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-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- 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- 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ов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: на высокой перекладине из виса, кол-во раз (мальчик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-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и вы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- 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: на низкой перекладине из виса лёжа, кол-во раз (девочк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и ниж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-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и выш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– 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– 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– 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- 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05"/>
        <w:outlineLvl w:val="1"/>
        <w:rPr>
          <w:rFonts w:ascii="Trebuchet MS" w:hAnsi="Trebuchet MS" w:eastAsia="Times New Roman" w:cs="Trebuchet MS"/>
          <w:color w:val="94CE18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color w:val="94CE18"/>
          <w:sz w:val="33"/>
          <w:szCs w:val="33"/>
          <w:lang w:eastAsia="ru-RU"/>
        </w:rPr>
        <w:t>Предварительный просмотр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«Коршунов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импиадные задания по предмету физическая куль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щихся 7-8классов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5 октября 2012-13 учебный год</w:t>
      </w:r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  <w:gridCol w:w="1603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6" w:name="0"/>
            <w:bookmarkStart w:id="7" w:name="d184e91c51b0f3392eb1ddf60bd10cc72a215c3d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 и предлагаемые отве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де зародились Олимпийские игры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Киевской Руси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Древней Греции;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 Римской импери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звучит девиз Олимпийских игр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«Быстрее, выше, сильнее»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«О, спорт! Ты – мир!»;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«Будь всегда первым!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каком городе в 2014 году пройдут Зимние Олимпийские игры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Саратове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Сочи;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 Сама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 мы понимаем под выражением «закаливание организма»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упание в проруби или обливание ледяной водой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бтирание по утрам снегом или хождение босиком по росе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остепенное приспособление организма к неблагоприятным воздействиям 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ей сред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проверить правильность своей осанки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лечь на ровный пол, вытянуть руки, прижать к туловищу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ринять строевую стойку (положение по команде «Смирно!»);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стать у стены, касаясь её пятками, икрами, ягодицами, лопатками, затылком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ье – это…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остояние полного духовного, физического и психического благополучи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тсутствие болезней и физических недостатков;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оказатель силы, быстроты, выносливости человека       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жите последовательность процедур при общем закаливании водой по возрастающей: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обливание, купание, обтирание;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упание, обтирание, обливание;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бтирание, обливание, купани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ной причиной нарушения осанки является...</w:t>
            </w:r>
          </w:p>
          <w:p>
            <w:pPr>
              <w:pStyle w:val="Normal"/>
              <w:spacing w:lineRule="auto" w:line="240" w:before="0" w:after="0"/>
              <w:ind w:left="71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привычка к определенным позам;</w:t>
            </w:r>
          </w:p>
          <w:p>
            <w:pPr>
              <w:pStyle w:val="Normal"/>
              <w:spacing w:lineRule="auto" w:line="240" w:before="0" w:after="0"/>
              <w:ind w:left="71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слабость мышц;</w:t>
            </w:r>
          </w:p>
          <w:p>
            <w:pPr>
              <w:pStyle w:val="Normal"/>
              <w:spacing w:lineRule="auto" w:line="240" w:before="0" w:after="0"/>
              <w:ind w:left="71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отсутствие движений во время школьных уроков;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ношение сумки, портфеля на одном плеч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ый образ жизни (ЗОЖ) – это способ жизнедеятельности,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ный на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азвитие двигательных качеств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одготовку к профессиональной деятельности;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охранение и укрепление здоровь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ая страна является родиной баскетбола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осси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ША;</w:t>
            </w:r>
          </w:p>
          <w:p>
            <w:pPr>
              <w:pStyle w:val="Normal"/>
              <w:spacing w:lineRule="atLeast" w:line="0" w:before="0" w:after="0"/>
              <w:ind w:left="71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Англия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В каких видах спорта соревнуются только женщины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портивная гимнастика и теннис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биатлон и прыжки в воду;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инхронное плавание и художественная гимнастик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 Игрок, остановившийся после ведения мяча, не имеет права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овторить ведение мяч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ыполнить бросок в кольцо;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ыполнить передачу мяча партнёр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 По каким внешним  признакам можно определить степень утомления при выполнении физических упражнений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о частоте пульса и глубине дыхани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о чрезмерному потоотделению и покраснению кожи лица;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о головокружению и болям в мышц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620" w:firstLine="27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. Правила Баскетбола сформулировал …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ймс Нейсмит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кл Джордан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ил О'Ни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л Рассе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0" w:firstLine="27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каком году проводились летние Олимпийские игры в России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firstLine="18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firstLine="18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 w:before="0" w:after="0"/>
              <w:ind w:left="108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620" w:firstLine="27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я воспитания гибкости используются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00" w:firstLine="18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рывкового характе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выполняемые с большой амплитуд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овые упражнения с отягощением и без нег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ые пружинящие упраж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 Выносливость человека не зависит от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ы воли.  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ности звеньев опорно-двигательного аппара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ы мышц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ей системы дыхания и кровообращ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 Нагрузка физических упражнений характеризуется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занят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ой их воздействия на организ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чувствием во время занят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ем и количеством повторений двигательных действи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Под физическим развитием понимается…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и мышечной силы, быстроты, выносливост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 изменения морфофункциональных свойств организма на протяжении индивидуальной жизн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таких показателей, как рост, вес, окружность грудной клетки, жизненная емкость легких, динамометри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, обусловленный наследственностью и регулярностью занятий физической культурой и спорт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 Основную часть урока,  рекомендуется начинать с 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я гибк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я вынослив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я координационно-сложных действ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ind w:left="1080" w:hanging="36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я сформированных навы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равильных ответов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л учитель физической культуры___________ /Кравченко Л.И./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ы</w:t>
      </w:r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9"/>
        <w:gridCol w:w="599"/>
        <w:gridCol w:w="599"/>
        <w:gridCol w:w="599"/>
        <w:gridCol w:w="599"/>
        <w:gridCol w:w="599"/>
        <w:gridCol w:w="599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8" w:name="1"/>
            <w:bookmarkStart w:id="9" w:name="ba7f5440f96b941a18ba08449c799ec125f4f2a8"/>
            <w:bookmarkEnd w:id="8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43">
    <w:name w:val="c43"/>
    <w:qFormat/>
    <w:rPr/>
  </w:style>
  <w:style w:type="character" w:styleId="C48">
    <w:name w:val="c48"/>
    <w:qFormat/>
    <w:rPr/>
  </w:style>
  <w:style w:type="character" w:styleId="C41">
    <w:name w:val="c41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5">
    <w:name w:val="c15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5:00Z</dcterms:created>
  <dc:creator>RePack by Diakov</dc:creator>
  <dc:description/>
  <cp:keywords/>
  <dc:language>en-US</dc:language>
  <cp:lastModifiedBy>RePack by Diakov</cp:lastModifiedBy>
  <dcterms:modified xsi:type="dcterms:W3CDTF">2017-12-23T09:29:00Z</dcterms:modified>
  <cp:revision>5</cp:revision>
  <dc:subject/>
  <dc:title/>
</cp:coreProperties>
</file>