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373"/>
      </w:tblGrid>
      <w:tr>
        <w:trPr>
          <w:trHeight w:val="23" w:hRule="atLeast"/>
        </w:trPr>
        <w:tc>
          <w:tcPr>
            <w:tcW w:w="101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«Средняя общеобразовательная школа №1» г. Горнозаводска</w:t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2017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Юркова</w:t>
            </w:r>
          </w:p>
        </w:tc>
        <w:tc>
          <w:tcPr>
            <w:tcW w:w="43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Директор школы 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узи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79 от 31.08.2017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7" w:hRule="atLeast"/>
        </w:trPr>
        <w:tc>
          <w:tcPr>
            <w:tcW w:w="101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widowControl/>
              <w:autoSpaceDE w:val="tru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зике</w:t>
            </w:r>
          </w:p>
          <w:p>
            <w:pPr>
              <w:pStyle w:val="Normal"/>
              <w:widowControl/>
              <w:autoSpaceDE w:val="tru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widowControl/>
              <w:autoSpaceDE w:val="tru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2017-2018 учебный год</w:t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составила  Лобанкова Р.А.</w:t>
            </w:r>
          </w:p>
          <w:p>
            <w:pPr>
              <w:pStyle w:val="Normal"/>
              <w:widowControl/>
              <w:autoSpaceDE w:val="true"/>
              <w:ind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         2017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чая программа по физике для 10 класса составлена на основе Федерального компонента государственного стандарта среднего общего образования, Примерной программы среднего общего образования по физике Министерства образования и науки Российской Федерации: базовый уровень, программы по физике </w:t>
      </w:r>
      <w:r>
        <w:rPr>
          <w:rStyle w:val="Emphasis"/>
          <w:i w:val="false"/>
          <w:iCs w:val="false"/>
          <w:color w:val="000000"/>
          <w:sz w:val="24"/>
          <w:szCs w:val="24"/>
        </w:rPr>
        <w:t>В. С. Данюшенкова, О. В. Коршуновой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Сборник программ общеобразовательных учреждений. Физика. 10-11 классы. Авторы: П.Г. Саенко, В.С. Данюшевский, и др. М.: Просвещение, 2009.)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грамма авторов </w:t>
      </w:r>
      <w:r>
        <w:rPr>
          <w:rStyle w:val="Emphasis"/>
          <w:i w:val="false"/>
          <w:iCs w:val="false"/>
          <w:color w:val="000000"/>
          <w:sz w:val="24"/>
          <w:szCs w:val="24"/>
        </w:rPr>
        <w:t>В. С. Данюшенкова, О. В. Коршуновой с</w:t>
      </w:r>
      <w:r>
        <w:rPr>
          <w:sz w:val="24"/>
          <w:szCs w:val="24"/>
        </w:rPr>
        <w:t>оответствует государственным образовательным стандартам, обязательному минимуму содержания образования; требованиям, предъявляемым к уровню подготовки учащихся по  физике. Программа содержит весь необходимый теоретический материал для изучения курса физики. Отличается простотой и доступностью изложения материала. Каждая глава и раздел курса посвящены од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правила и законы физики на практике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ципиальные позиции, положенные авторами программы в основу концепции  образования, позволяют в процессе обучения в полном объеме реализовывать  миссию школы «Обучение, воспитание и развитие всех учащихся с учетом их индивидуальных особенностей, образовательных потребностей и возможностей путем создания максимально благоприятных условий для каждого ребенка, поиск и поддержка одаренных детей и создание условий для самореализ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также обеспечивать выполнение следующих целей и задач образовательной программы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rFonts w:eastAsia="@Arial Unicode MS"/>
          <w:sz w:val="24"/>
          <w:szCs w:val="24"/>
        </w:rPr>
        <w:t>обеспечение преемственности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— </w:t>
      </w:r>
      <w:r>
        <w:rPr>
          <w:rFonts w:eastAsia="@Arial Unicode MS"/>
          <w:sz w:val="24"/>
          <w:szCs w:val="24"/>
        </w:rPr>
        <w:t>выявление и развитие способностей обучающихся, в том числе одарённых дет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теллектуальное и нравственное развитие личност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самостоятельности и творческих способ</w:t>
        <w:softHyphen/>
        <w:t>ностей учащихся посредством включения их в проектную и иссле</w:t>
        <w:softHyphen/>
        <w:t>довательскую деятельность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1. Физика. 10 класс: учебник для общеобразовательных организаций: базовый и профильный уровни / Г.Я. Мякишев, Б.Б. Буховцев, Н.Н. Сотский; под редакцией Н.А. Парфентьевой. - М.: Просвещение, 2013.</w:t>
      </w:r>
    </w:p>
    <w:p>
      <w:pPr>
        <w:pStyle w:val="Normal"/>
        <w:rPr/>
      </w:pPr>
      <w:r>
        <w:rPr>
          <w:sz w:val="24"/>
          <w:szCs w:val="24"/>
        </w:rPr>
        <w:t>2. Сборник задач по физике: Для 10-11 классов общеобразовательных учреждений. Составитель Г.Н. Степанова. М.: Просвещение, 2008.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ик по физике авторов Г.Я. Мякишева, Б.Б. Буховцева, Н.Н. Сотского приведен в соответствие с требованиями федерального компонента государственного стандарта по физике. Материал дополнен новыми темами, дана современная трактовка отдельных физических явлений и понятий. Достоинством учебника является доступность и краткость изложения, богатый иллюстрированный материа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 xml:space="preserve">Программа по физике для 10 класса авторов 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В. С. Данюшенкова, О. В. Коршуновой </w:t>
      </w:r>
      <w:r>
        <w:rPr>
          <w:sz w:val="24"/>
          <w:szCs w:val="24"/>
        </w:rPr>
        <w:t>рассчитана на 2 часа в неделю (68 часов в год),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. Учебно-тематический план по предмету физика на 68 часов в год</w:t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39"/>
        <w:gridCol w:w="1120"/>
        <w:gridCol w:w="1260"/>
        <w:gridCol w:w="1120"/>
        <w:gridCol w:w="112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 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 на: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и методы научного познания. Роль эксперимента и теор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ха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олекулярная физика.Термодинами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динам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держание программ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держание рабочей программы полностью соответствует авторской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4. Календарно-тематическое планирование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433"/>
        <w:gridCol w:w="980"/>
        <w:gridCol w:w="980"/>
        <w:gridCol w:w="9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та по 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машнее задание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 четвер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а и познание ми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: Механика (22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нятия кинемат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корость. Равномерное прямолинейное дви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и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носительность механического движения. Принцип относительности в механ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корение. Равноускоренное прямолинейное движ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ободное падение т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вномерное движение точки по окруж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Контрольная работа №1 по теме «Кинемати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сса и сила. Законы Ньютон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2,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шение задач на законы Ньют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илы в механике. Гравитационные сил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ила тяжести и вес. Силы упруг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, 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Лабораторная работа № 1</w:t>
            </w:r>
            <w:r>
              <w:rPr>
                <w:b/>
                <w:bCs/>
              </w:rPr>
              <w:t xml:space="preserve"> «Изучение движения тела по окружност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илы тр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шение задач по динамик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Контрольная работа</w:t>
            </w:r>
            <w:r>
              <w:rPr>
                <w:b/>
                <w:bCs/>
                <w:color w:val="000000"/>
              </w:rPr>
              <w:t xml:space="preserve"> №2 по теме «Динамика. Силы в природ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Импульс тела. Закон сохранения импульс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Реактивное движ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абота сил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Кинетическая и потенциальная энерг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Закон сохранения энерг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Лабораторная работа № 2</w:t>
            </w:r>
            <w:r>
              <w:rPr>
                <w:b/>
                <w:bCs/>
                <w:sz w:val="18"/>
                <w:szCs w:val="18"/>
              </w:rPr>
              <w:t xml:space="preserve"> «Изучение закона сохранения энерги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  <w:r>
              <w:rPr>
                <w:b/>
                <w:bCs/>
                <w:sz w:val="18"/>
                <w:szCs w:val="18"/>
              </w:rPr>
              <w:t>Контрольная работа №3 по теме «Законы сохранения в механик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: Молекулярная физика. Термодинамика (20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положения МК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задач на характеристики молеку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деальный газ. Основное уравнение МКТ идеального газ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пература. Уравнение состояния идеального газ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зовые зако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Лабораторная работа №3 «Опытная проверка закона Гей-Люссак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задач на газовые зако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 Контрольная работа №4 по теме «Основы МКТ идеального газ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збор ошибок контрольной раб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заимные превращения газов и жидк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лажность воздуха. Психромет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вердое состояние веще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Внутренняя энерг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Работа в термодинамик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Теплопередача. Количество тепл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ервый закон термодинам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7. Решение задач на первый закон термодинам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 Второй закон термодинам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епловые двигатели и охрана окружающей сред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. Контрольная работа №5 по теме «Термодинамик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: Основы электродинамики (21 час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лектрический заряд. Закон сохранения заряда. Закон Кулон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лектрическое поле. Напряжённость электрического по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шение задач на напряжённость электрического по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водники и диэлектрики в электрическом пол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Потенциальная энергия заряженного тела в однородном электростатическом поле. Потенциал. Разность потенциа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нденсаторы. Энергия заряженного конденсато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онтрольная работа №6 по теме «Электростатик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ток. Закон Ома для участка цеп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лектрические цепи. Последовательное и параллельное  соединение проводни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шение задач на расчет электрических цеп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Лабораторная работа № 4</w:t>
            </w:r>
            <w:r>
              <w:rPr/>
              <w:t xml:space="preserve"> «Изучение последовательного и параллельного соединения проводников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бота и мощность то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Электродвижущая сила. Закон Ома для полной цеп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 Лабораторная работа № 5</w:t>
            </w:r>
            <w:r>
              <w:rPr>
                <w:sz w:val="22"/>
                <w:szCs w:val="22"/>
              </w:rPr>
              <w:t xml:space="preserve"> «Измерение ЭДС и внутреннего сопротивления источника ток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5. Контрольная работа №7 по теме «Законы постоянного то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Электрический ток в металл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Электрический ток в полупроводник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Электрический ток в вакуум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Электрический ток в жидкост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Электрический ток в газ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. Контрольная работа №8 по теме «Электрический ток в разных средах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торение (4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изученного за го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Итоговая контрольная рабо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бор ошибок итоговой контрольной раб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ведение итогов го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уровню подготовки обучающихся 10 класса (базовый уровень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физики на базовом уровне обучающиеся должны: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смысл физических величин: </w:t>
      </w:r>
      <w:r>
        <w:rPr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тл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ы от научных теорий; </w:t>
      </w:r>
      <w:r>
        <w:rPr>
          <w:b/>
          <w:i/>
          <w:sz w:val="24"/>
          <w:szCs w:val="24"/>
        </w:rPr>
        <w:t>делать выво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экспериментальных данных; </w:t>
      </w:r>
      <w:r>
        <w:rPr>
          <w:b/>
          <w:i/>
          <w:sz w:val="24"/>
          <w:szCs w:val="24"/>
        </w:rPr>
        <w:t>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в механики, термодинамики и электродинамики в энергетике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1. Сборник программ общеобразовательных учреждений. Физика. 10-11 классы. Авторы: П.Г. Саенко, В.С. Данюшевский, и др. М.: Просвещение, 2009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2. Сборник нормативных документов. Физика. Составители: Э.Д.Днепров, А.Г. Аркадьев. 2-е изд., Москва, Дрофа, 2008 г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3. Физика. 10 класс: учебник для общеобразовательных организаций: базовый и профильный уровни / Г.Я. Мякишев, Б.Б. Буховцев, Н.Н. Сотский; под редакцией Н.А. Парфентьевой. - М.: Просвещение, 2013.</w:t>
      </w:r>
    </w:p>
    <w:p>
      <w:pPr>
        <w:pStyle w:val="Normal"/>
        <w:rPr/>
      </w:pPr>
      <w:r>
        <w:rPr>
          <w:sz w:val="24"/>
          <w:szCs w:val="24"/>
        </w:rPr>
        <w:t>4 Л. А. Кирик . Физика-10. Самостоятельные и контрольные работы,  2007 г.</w:t>
      </w:r>
    </w:p>
    <w:p>
      <w:pPr>
        <w:pStyle w:val="Normal"/>
        <w:rPr/>
      </w:pPr>
      <w:r>
        <w:rPr>
          <w:sz w:val="24"/>
          <w:szCs w:val="24"/>
        </w:rPr>
        <w:t>5. Н.И. Зорин. Тесты, зачёты, обобщающие уроки. 10 класс. 2009 г.</w:t>
      </w:r>
    </w:p>
    <w:p>
      <w:pPr>
        <w:pStyle w:val="Normal"/>
        <w:rPr/>
      </w:pPr>
      <w:r>
        <w:rPr>
          <w:sz w:val="24"/>
          <w:szCs w:val="24"/>
        </w:rPr>
        <w:t xml:space="preserve">6. В. А. Волков. Поурочные разработки по физике. 10 класс. 2007 г. </w:t>
      </w:r>
    </w:p>
    <w:p>
      <w:pPr>
        <w:pStyle w:val="Normal"/>
        <w:rPr/>
      </w:pPr>
      <w:r>
        <w:rPr>
          <w:sz w:val="24"/>
          <w:szCs w:val="24"/>
        </w:rPr>
        <w:t>7. Демонстрационный эксперимент по физике в средней школе, ч. 2, под ред. А. А. Покровского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8. А.С. Енохович, О.Ф. Кабардин и др. Хрестоматия по физике. 1982 г.</w:t>
      </w:r>
    </w:p>
    <w:p>
      <w:pPr>
        <w:pStyle w:val="Normal"/>
        <w:rPr/>
      </w:pPr>
      <w:r>
        <w:rPr>
          <w:sz w:val="24"/>
          <w:szCs w:val="24"/>
        </w:rPr>
        <w:t>9. Комплект демонстрационного и лабораторного оборудования по физике.</w:t>
      </w:r>
    </w:p>
    <w:p>
      <w:pPr>
        <w:pStyle w:val="Normal"/>
        <w:rPr/>
      </w:pPr>
      <w:r>
        <w:rPr>
          <w:sz w:val="24"/>
          <w:szCs w:val="24"/>
        </w:rPr>
        <w:t>10 . Видеофильмы и презентации по физике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dzag2">
    <w:name w:val="podzag_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2:00Z</dcterms:created>
  <dc:creator>Михаил</dc:creator>
  <dc:description/>
  <cp:keywords/>
  <dc:language>en-US</dc:language>
  <cp:lastModifiedBy>user</cp:lastModifiedBy>
  <cp:lastPrinted>2017-09-11T17:27:00Z</cp:lastPrinted>
  <dcterms:modified xsi:type="dcterms:W3CDTF">2017-12-23T09:56:00Z</dcterms:modified>
  <cp:revision>149</cp:revision>
  <dc:subject/>
  <dc:title>Рабочая программа по физике для 10-11-х классов (базовый уровень)</dc:title>
</cp:coreProperties>
</file>