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Горнозаводска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 w:before="2" w:after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РАССМОТРЕНО:                                                                                                        УТВЕРЖДАЮ: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rPr/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на заседании ШМО                                                                                                   Директор МАОУ «СОШ №1»   г.  Горнозаводска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протокол  №   1       от                                                                                                                                                   Т.А. Лузина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  <w:br/>
        <w:br/>
        <w:br/>
        <w:br/>
        <w:br/>
        <w:t>Календарно-тематическое планирование</w:t>
        <w:br/>
        <w:t xml:space="preserve"> </w:t>
      </w:r>
      <w:r>
        <w:rPr>
          <w:sz w:val="32"/>
          <w:szCs w:val="32"/>
        </w:rPr>
        <w:t xml:space="preserve">по биологии для 8 класса </w:t>
        <w:br/>
        <w:t>2017-2018 учебный год</w:t>
      </w:r>
      <w:r>
        <w:rPr>
          <w:b/>
          <w:sz w:val="32"/>
          <w:szCs w:val="32"/>
        </w:rPr>
        <w:br/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br/>
        <w:br/>
        <w:t xml:space="preserve">                                                                  Составила Юркова С.К.</w:t>
        <w:br/>
        <w:t xml:space="preserve">                                                        учитель биологии </w:t>
        <w:br/>
        <w:t xml:space="preserve">                                                 </w:t>
        <w:br/>
        <w:t xml:space="preserve">                                        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 w:val="22"/>
          <w:szCs w:val="22"/>
        </w:rPr>
        <w:br/>
      </w:r>
      <w:r>
        <w:rPr>
          <w:sz w:val="32"/>
          <w:szCs w:val="32"/>
        </w:rPr>
        <w:br/>
      </w:r>
      <w:r>
        <w:rPr>
          <w:szCs w:val="28"/>
        </w:rPr>
        <w:br/>
        <w:t>г. Горнозаводск, 20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20" w:firstLine="900"/>
        <w:jc w:val="both"/>
        <w:rPr/>
      </w:pPr>
      <w:r>
        <w:rPr>
          <w:color w:val="000000"/>
        </w:rPr>
        <w:t xml:space="preserve">Тематическое планирование разработано в соответствии с содержанием и структурой  рабочей программы по биологии. </w:t>
      </w:r>
      <w:r>
        <w:rPr>
          <w:szCs w:val="20"/>
        </w:rPr>
        <w:t>Настоящая рабочая программа предназначена для изучения курса «Человек» в 8 классе средней общеобразова</w:t>
        <w:softHyphen/>
        <w:t xml:space="preserve">тельной школы. Рабочая программа составлена на основе Федерального Государственного стандарта  основного общего образования по биологии и Программы курса «Человек» для 8-го класса автора М.Р. Сапина, Н. И. Сонин // Биология в основной школе: Программы. – М.: Дрофа, 2013г., отражающей содержание рабочей программы с дополнениями, не превышающими требования к уровню подготовки обучающихся. </w:t>
      </w:r>
    </w:p>
    <w:p>
      <w:pPr>
        <w:pStyle w:val="Normal"/>
        <w:ind w:firstLine="709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На изучение курса биологии в 8 классе по рабочей программе отводится 70 часов (2 часа в неделю. На 2017 – 2018 уч. год отводится 68 часов (2 часа в неделю). Из 68 часов 4 часа предусмотрено на резерв </w:t>
      </w:r>
    </w:p>
    <w:p>
      <w:pPr>
        <w:pStyle w:val="Normal"/>
        <w:rPr/>
      </w:pPr>
      <w:r>
        <w:rPr>
          <w:b/>
          <w:bCs/>
          <w:szCs w:val="20"/>
        </w:rPr>
        <w:br/>
      </w:r>
      <w:r>
        <w:rPr/>
        <w:t>Учебник:  Биология. Н.И.Сонин, М.Р.Сапин  «Биология 8 класс. Человек» (Москва    «Дрофа». 20   г.)</w:t>
      </w:r>
    </w:p>
    <w:p>
      <w:pPr>
        <w:pStyle w:val="Normal"/>
        <w:rPr>
          <w:u w:val="single"/>
        </w:rPr>
      </w:pPr>
      <w:r>
        <w:rPr/>
        <w:t xml:space="preserve">Тематическое и поурочное планирование по биологии: 8 касс к учебнику Н.И.Сонина  «Биология. Человек» </w:t>
        <w:br/>
        <w:t>Количество часов:  68, в неделю - 2 часа</w:t>
        <w:br/>
        <w:t>Лабораторных  работ – 13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    </w:t>
      </w:r>
      <w:r>
        <w:rPr>
          <w:iCs/>
        </w:rPr>
        <w:t>Курс</w:t>
      </w:r>
      <w:r>
        <w:rPr/>
        <w:t xml:space="preserve">  для 8 класса 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оводится знакомство с разноуровневой организацией организма человека. </w:t>
        <w:br/>
        <w:t>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</w:t>
      </w:r>
    </w:p>
    <w:p>
      <w:pPr>
        <w:pStyle w:val="Normal"/>
        <w:rPr/>
      </w:pPr>
      <w:r>
        <w:rPr/>
        <w:br/>
        <w:t>Основные требования к знаниям и умениям учащихся в 8 классе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Учащиеся должны знать:</w:t>
      </w:r>
    </w:p>
    <w:p>
      <w:pPr>
        <w:pStyle w:val="Normal"/>
        <w:rPr/>
      </w:pPr>
      <w:r>
        <w:rPr/>
        <w:t>- особенности строения клеток, тканей, органов, систем органов, их нервно- гуморальную регуляцию;</w:t>
        <w:br/>
        <w:t>- особенности строения и функционирования систем органов в организме человека: нервной, кровеносной, пищеварительной, дыхательной, выделительной, опорно-двигательной, половой;</w:t>
        <w:br/>
        <w:t>- внутренняя среда организма, иммунитет, терморегуляция, обмен веществ и рациональное питание;</w:t>
        <w:br/>
        <w:t>- приемы искусственного дыхания, оказания первой помощи при травмах;</w:t>
        <w:br/>
        <w:t>- развитие человеческого организма;</w:t>
        <w:br/>
        <w:t>- влияние физической нагрузки на организм;</w:t>
        <w:br/>
        <w:t>- факторы, сохраняющие  и разрушающие здоровье;</w:t>
        <w:br/>
        <w:t>- расположение органов в орган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ащиеся должны уметь:</w:t>
      </w:r>
    </w:p>
    <w:p>
      <w:pPr>
        <w:pStyle w:val="Normal"/>
        <w:rPr/>
      </w:pPr>
      <w:r>
        <w:rPr/>
        <w:t>- распознавать на таблицах и муляжах органы и системы органов;</w:t>
        <w:br/>
        <w:t>- находить связь между строением и функциями органов;</w:t>
        <w:br/>
        <w:t>- соблюдать режим труда и отдыха, правила рационального питания, гигиены;</w:t>
        <w:br/>
        <w:t>- объяснять влияние физического труда и спорта на организм человека, вред курения, наркотиков, алкоголя;</w:t>
        <w:br/>
        <w:t>- проводить самонаблюдения;</w:t>
        <w:br/>
        <w:t>- оказывать первую помощь пострадавшему;</w:t>
        <w:br/>
        <w:t>- составлять план параграфа, работать с текстом и рисунками учебника, готовить краткое сообщ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курса</w:t>
        <w:b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05"/>
        <w:gridCol w:w="1275"/>
        <w:gridCol w:w="113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-во </w:t>
            </w:r>
          </w:p>
          <w:p>
            <w:pPr>
              <w:pStyle w:val="Normal"/>
              <w:rPr/>
            </w:pPr>
            <w:r>
              <w:rPr/>
              <w:t>часов по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-во </w:t>
            </w:r>
          </w:p>
          <w:p>
            <w:pPr>
              <w:pStyle w:val="Normal"/>
              <w:rPr/>
            </w:pPr>
            <w:r>
              <w:rPr/>
              <w:t>часов по КТ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как биологический вид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схождение челове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знаний о челове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зор организма человека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работа  №1 «Изучение микроскопического строения ткан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ординация и регуля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регуляция. Лабораторная работа №2 «Определение безусловных рефлексов различных отделов мозга»   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ы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а и движение 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№3 «Определение местоположения отдельных костей и мышц»           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№4 «Выявление нарушений осанки. Выявление гибкости позвоночника. Определения плоскостопия»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</w:t>
            </w:r>
          </w:p>
          <w:p>
            <w:pPr>
              <w:pStyle w:val="Normal"/>
              <w:rPr/>
            </w:pPr>
            <w:r>
              <w:rPr/>
              <w:t>Лабораторная работа №5 «</w:t>
            </w:r>
            <w:r>
              <w:rPr>
                <w:spacing w:val="11"/>
              </w:rPr>
              <w:t>Изучение микроскопического строения крови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еществ</w:t>
            </w:r>
          </w:p>
          <w:p>
            <w:pPr>
              <w:pStyle w:val="Normal"/>
              <w:rPr/>
            </w:pPr>
            <w:r>
              <w:rPr/>
              <w:t>Лабораторная работа №6 «Определение пульса, подсчет числа сердечных сокращ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  <w:p>
            <w:pPr>
              <w:pStyle w:val="Normal"/>
              <w:rPr/>
            </w:pPr>
            <w:r>
              <w:rPr/>
              <w:t>Лабораторная работа №7 «Гигиеническая оценка микроклимата помещений»</w:t>
            </w:r>
          </w:p>
          <w:p>
            <w:pPr>
              <w:pStyle w:val="Normal"/>
              <w:rPr/>
            </w:pPr>
            <w:r>
              <w:rPr/>
              <w:t>Лабораторная работа №8  «Проведение функциональных проб с задержкой дыхания до и после физической нагрузки»</w:t>
            </w:r>
          </w:p>
          <w:p>
            <w:pPr>
              <w:pStyle w:val="Normal"/>
              <w:rPr/>
            </w:pPr>
            <w:r>
              <w:rPr/>
              <w:t>Лабораторная работа № 9 «Дыхательные упражнения для формирования дикции». Искусственное дых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</w:t>
            </w:r>
          </w:p>
          <w:p>
            <w:pPr>
              <w:pStyle w:val="Normal"/>
              <w:rPr/>
            </w:pPr>
            <w:r>
              <w:rPr/>
              <w:t>Лабораторная работа №10 «Действие слюны на крахм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</w:t>
            </w:r>
          </w:p>
          <w:p>
            <w:pPr>
              <w:pStyle w:val="Normal"/>
              <w:rPr/>
            </w:pPr>
            <w:r>
              <w:rPr/>
              <w:t>Лабораторная работа №11 «</w:t>
            </w:r>
            <w:r>
              <w:rPr>
                <w:spacing w:val="1"/>
              </w:rPr>
              <w:t>Определение норм рационального питания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ы тела</w:t>
              <w:br/>
              <w:t>Лабораторная работа №12 «Изучение строения кожи, волос, ногтей (макро- и микроскопическое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нервная деятельность  </w:t>
              <w:br/>
            </w:r>
            <w:r>
              <w:rPr>
                <w:i/>
              </w:rPr>
              <w:t xml:space="preserve">Л.Р. №13 «Тесты, направленные на выяснение объема внимания, эффективности запоминания»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 68.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  <w:p>
            <w:pPr>
              <w:pStyle w:val="Normal"/>
              <w:rPr/>
            </w:pPr>
            <w:r>
              <w:rPr/>
              <w:t xml:space="preserve">из них лабораторных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уроков</w:t>
        <w:b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182"/>
        <w:gridCol w:w="12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тическое положение человека   в современной классификации.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ы человека               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развития знаний об организме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еточное строение организм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ани и органы. Л.Р. №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стемы органов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ающий урок по теме «Общий обзор строения и функций организма  человека»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ординация и регуля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мон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и значение нервной системы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и функции спинного мозга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функции головного мозга.  Л. р. №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шария большого мозга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шария большого мозг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аторы. Зрительный анализатор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гиена зрения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атор слуха и равновесия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но-мышечная чувствительность.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боняние. Вкус. Взаимодействие анализатор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скелета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и свойства косте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ы соединения костей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помощь при растяжении связок, вывихах и перелома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мышц. Основные группы  мышц. Л.Р. №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мышц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физических упражнений.  Л.р  №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Опора и движени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утренняя среда организма.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зма крови. Л.р. №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мунитет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крови. Перели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ы кровообращени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ердца. Л.Р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вижение крови и лимфы по сосуда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олевания ссс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функции органов дыхания. Л.работа №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легких. Газообмен в легких и тканя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тельные движения. Л.работа №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ция дыхания. Л.р.9 «Дыхательные упражнения для формирования дикции». Искусственное дых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ния дыхательной системы</w:t>
            </w:r>
          </w:p>
          <w:p>
            <w:pPr>
              <w:pStyle w:val="Normal"/>
              <w:rPr/>
            </w:pPr>
            <w:r>
              <w:rPr/>
              <w:t>Обобщающий урок по теме «Дыхани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щевые продукты и питательные веществ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арение в ротовой полости. Л.р. №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щеварение в желудк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арение в кишечни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гиена пищеварени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стический и энергетический обмен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ий и энергетический обмен. Лаб. раб. №11 «</w:t>
            </w:r>
            <w:r>
              <w:rPr>
                <w:spacing w:val="1"/>
              </w:rPr>
              <w:t>Определение норм рационального питания</w:t>
            </w:r>
            <w:r>
              <w:rPr/>
              <w:t>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тамин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выделительной сис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мо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кожи. Л.Р№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кожи в терморегуляции. Гигиена кож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Обмен веществ и энергии», «Выделение», «Покровы тел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ножение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ножение челове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челове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 – основа ВН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можение, его виды и знач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ВНД челове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нерв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урок по теме «ВНД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2:00Z</dcterms:created>
  <dc:creator>Юркова</dc:creator>
  <dc:description/>
  <cp:keywords/>
  <dc:language>en-US</dc:language>
  <cp:lastModifiedBy>пк</cp:lastModifiedBy>
  <cp:lastPrinted>2015-11-02T21:20:00Z</cp:lastPrinted>
  <dcterms:modified xsi:type="dcterms:W3CDTF">2017-09-13T03:49:00Z</dcterms:modified>
  <cp:revision>99</cp:revision>
  <dc:subject/>
  <dc:title>Тематическое планирование по биологии в 8 классе            2007-08 уч</dc:title>
</cp:coreProperties>
</file>