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-360045</wp:posOffset>
            </wp:positionV>
            <wp:extent cx="7611745" cy="1090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учащихся сформированы представления о базовых национальных ценностях российского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методические мероприятия</w:t>
      </w:r>
    </w:p>
    <w:tbl>
      <w:tblPr>
        <w:tblW w:w="15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1"/>
        <w:gridCol w:w="7968"/>
        <w:gridCol w:w="1984"/>
        <w:gridCol w:w="2410"/>
        <w:gridCol w:w="215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 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недельник меся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классных руководителей</w:t>
      </w:r>
    </w:p>
    <w:tbl>
      <w:tblPr>
        <w:tblW w:w="15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1"/>
        <w:gridCol w:w="8960"/>
        <w:gridCol w:w="1559"/>
        <w:gridCol w:w="2126"/>
        <w:gridCol w:w="1874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Обсуждение плана работы на 2017-2018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воспитательной работы за 2016-2017 учебный год, цели и задачи воспитательной работы н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знакомление классных руководителей с изменениями в плане воспитательной работы н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суждение плана работы н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 форме контроля и отчетности в воспитательной рабо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правления духовно – нравствен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питание творческого отношения к учению, к труду, к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Семья – важнейший институт воспит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Семья – важнейший институт воспитания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блемы семейного воспитания и взаимодействие семьи и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воспитания детей в семье. Влияние семьи на становление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емья как фактор укрепления духовно – нравственного и социального здоровья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находки классных руков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летнего оздоровительного лагер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. Перспективное планирование воспитательной работы на следующий учебный год. Анализ деятельности классных руков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</w:p>
    <w:tbl>
      <w:tblPr>
        <w:tblW w:w="15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34"/>
        <w:gridCol w:w="7786"/>
        <w:gridCol w:w="1843"/>
        <w:gridCol w:w="2410"/>
        <w:gridCol w:w="2157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.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ласс. Правила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. Культура умственного труда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ласс. Сложности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класс. Как стать настойчивым в учении, труде,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. О привычках полезных и вр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</w:tr>
      <w:tr>
        <w:trPr>
          <w:trHeight w:val="19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. Влияние здорового образа жизни родителей на развитие и воспитани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. В воспитании мелочей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. Психологические особенности возрастного периода и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. Культура учебного труда и организация свобод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. Система ценностей старшекласс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</w:tr>
      <w:tr>
        <w:trPr>
          <w:trHeight w:val="151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клу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начинается с любви. Какие мы родители?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й занятости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, психоло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дни с посещением уроков и внекласс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над воспитательным процессом</w:t>
      </w:r>
    </w:p>
    <w:tbl>
      <w:tblPr>
        <w:tblW w:w="148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4"/>
        <w:gridCol w:w="8106"/>
        <w:gridCol w:w="1843"/>
        <w:gridCol w:w="2410"/>
        <w:gridCol w:w="2022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анализ планов воспитательной работы классных руководителей на первое полугод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формлению документации кружков и секций (составление расписания, утверждение программ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внеуроч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пусков уро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полнения журналов внеурочной деятельности и кружк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внеурочной деятельности и кружков. Посещение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формления классных угол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воспитательной работе за 1 полугод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пусков уро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ых планов работы классных руководителей на 2-е полугод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полнения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пусков уро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полнения журналов внеурочной деятельности и кружк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овета профил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воспитательной работе за 2 полугод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пусков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«Самый чистый класс» и «Самый активный клас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учащими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в воспитательной работе МАОУ «СОШ № 1» г.Горнозаводска на 2017-2018 учебный год</w:t>
      </w:r>
    </w:p>
    <w:tbl>
      <w:tblPr>
        <w:tblW w:w="153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98"/>
        <w:gridCol w:w="10662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ажданско-патриотическое воспитание)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 направление (Экологическое воспитание)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иродоохранных акций.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равственно-эсте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культурно-оздоровительное воспитание)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</w:t>
            </w:r>
          </w:p>
        </w:tc>
      </w:tr>
      <w:tr>
        <w:trPr>
          <w:trHeight w:val="750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управление в школе и в классе)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амоуправление в школе и в клас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у актива классов.</w:t>
            </w:r>
          </w:p>
        </w:tc>
      </w:tr>
      <w:tr>
        <w:trPr>
          <w:trHeight w:val="420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ектуаль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ектная деятельность)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интерес у учащихся к 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420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ружков и секций;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воспитательных событий МАОУ «СОШ №1» г.Горнозаводска на 2017-2018 учебный год</w:t>
      </w:r>
    </w:p>
    <w:tbl>
      <w:tblPr>
        <w:tblW w:w="15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5"/>
        <w:gridCol w:w="1787"/>
        <w:gridCol w:w="4099"/>
        <w:gridCol w:w="3827"/>
        <w:gridCol w:w="4397"/>
      </w:tblGrid>
      <w:tr>
        <w:trPr>
          <w:trHeight w:val="269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е событие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событие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Журавлики Мира» 1-11 клас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1-11 клас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– 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безопас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урок подготовки детей к действиям в условиях экстремальной и опасной ситуации. Лектории для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пропаганде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декад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«Зеленая Россия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инансовой грамотност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«Спорт против наркотиков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учи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ориентаци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оводят обучающиеся 10-11 классов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 (ВместеЯрче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, классные руководители</w:t>
            </w:r>
          </w:p>
        </w:tc>
      </w:tr>
      <w:tr>
        <w:trPr>
          <w:trHeight w:val="45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декада месяца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вящение в первоклассники, пятиклассники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 и 5 классов</w:t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кроссинг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вижение. Праздник урож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ба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ь искусства, музык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в сети Интерн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обрых де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олерант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20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неделя предпринимательств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энергосбере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и технологи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в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фотографий мам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орьбы со СПИД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врачом – наркологом «Формула здоровья». Акция «Красная лента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вет старшекслассников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Час код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рок информатик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«Что я знаю о конституции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Новогодний мини-Оскар» (ночное мероприятие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. 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декад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овогодняя игрушка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школа школьников России в г. Санкт-Петербург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9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нятия блокады с Ленингра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47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Уроки Холокоста-путь к толерантности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декада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Пасхальное яйцо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декада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конкурса «Живая классика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. 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любл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ердце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чты «Валентинок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бщественно-государственной инициативы «Горячее сердц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1-11 клас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Живая классика» школьный эт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 «Красив в строю – силён в бо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 и ОБЖ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бы с наркоманией и наркобизнес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для учител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ь музык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ниг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79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космонав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(1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Первый человек в космосе» (1-4 классы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аздник «Цветущая весн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ов «Лучший ученик», «Лучший класс» «Лучший проект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декада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«Зеленая Россия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рламентариз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депутатов, почетных граждан, членов избирательных комисси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арной охра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рок ОБЖ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реподаватель ОБЖ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советского народа в Великой Отечественной войне 1941 - 1945 го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юнармейце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942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декада</w:t>
            </w:r>
          </w:p>
        </w:tc>
        <w:tc>
          <w:tcPr>
            <w:tcW w:w="7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внеурочной деятельност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и кружков и объединений внеурочной деятельност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казу Управления образован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площадк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ДП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усского языка – Пушкинский день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площадк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ДП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площадк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ДП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 - день начала Великой Отечественной войны (1941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площадк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Д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роприятия по привитию навыков ведения безопасного образа жизни.</w:t>
      </w:r>
    </w:p>
    <w:tbl>
      <w:tblPr>
        <w:tblW w:w="153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6"/>
        <w:gridCol w:w="6970"/>
        <w:gridCol w:w="2552"/>
        <w:gridCol w:w="3260"/>
        <w:gridCol w:w="2017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технике безопас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внешнего вида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«Дорога в школу и домой. ПД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школьного стенд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нфекционных заболе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«Безопасное колес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ЮИ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 классы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инспектором ГИБДД по правилам дорожного движения для пеше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ы, конкурсы по паралл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абота по правовому воспитанию и социальной профил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нарушений и безнадзорности среди учащихся</w:t>
      </w:r>
    </w:p>
    <w:tbl>
      <w:tblPr>
        <w:tblW w:w="148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8"/>
        <w:gridCol w:w="7961"/>
        <w:gridCol w:w="2126"/>
        <w:gridCol w:w="2268"/>
        <w:gridCol w:w="2022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совета профилактики, плана работы на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11 классы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т профилакт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правонаруш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(последний четверг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лассам по особому плану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ы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классные часы «Мои права и обязанност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графику. 5-11 классы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родительско - педагогического патру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 классные руководител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графи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рудовое воспитание и профессиональная ориентация</w:t>
      </w:r>
    </w:p>
    <w:tbl>
      <w:tblPr>
        <w:tblW w:w="148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8"/>
        <w:gridCol w:w="8386"/>
        <w:gridCol w:w="1701"/>
        <w:gridCol w:w="2268"/>
        <w:gridCol w:w="2022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десанты по уборке пришкольной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обому плану, 2-11 классы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ориентации «Я – уч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октября 201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для старшеклассников в центр занятости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ультимедиа презентаций «Профессия моих родителе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, 10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7:00Z</dcterms:created>
  <dc:creator>RePack by Diakov</dc:creator>
  <dc:description/>
  <dc:language>en-US</dc:language>
  <cp:lastModifiedBy>RePack by Diakov</cp:lastModifiedBy>
  <cp:lastPrinted>2018-01-24T07:55:00Z</cp:lastPrinted>
  <dcterms:modified xsi:type="dcterms:W3CDTF">2018-01-25T02:57:00Z</dcterms:modified>
  <cp:revision>2</cp:revision>
  <dc:subject/>
  <dc:title/>
</cp:coreProperties>
</file>