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drawing>
          <wp:inline distT="0" distB="0" distL="0" distR="0">
            <wp:extent cx="10045700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67" r="-12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br/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"/>
        <w:gridCol w:w="1052"/>
        <w:gridCol w:w="1121"/>
        <w:gridCol w:w="1120"/>
        <w:gridCol w:w="1134"/>
        <w:gridCol w:w="1069"/>
        <w:gridCol w:w="1058"/>
        <w:gridCol w:w="1134"/>
        <w:gridCol w:w="1134"/>
        <w:gridCol w:w="1058"/>
        <w:gridCol w:w="1136"/>
        <w:gridCol w:w="1066"/>
        <w:gridCol w:w="1136"/>
        <w:gridCol w:w="128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Четвер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   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КТ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Физ - 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Русск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ИКТ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/чер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 - 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усс.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Русск.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еограф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Ф -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ик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е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ИКТ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Обществ.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е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КТ 2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ятниц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Б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Русск.я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КТ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тем 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Геогр.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Б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Ин.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Геогр.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 - 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Биолог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Ин. яз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язык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 - 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тематик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Би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а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.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 - 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Геогр.П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зы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Геог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Ф - 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В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Биолог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у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ВТ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уб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г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г8г9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.об.м8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.э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.об.м8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Рус.яз.эле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.яз.э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.э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.об.м8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.лите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.яз.э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.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ерчен.э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.лите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.яз.э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Ж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ерчен.э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д.о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Эл.курс Шк.№3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.30общ.2,4сб    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30 физик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vanish/>
                <w:sz w:val="18"/>
                <w:szCs w:val="18"/>
              </w:rPr>
            </w:pPr>
            <w:r>
              <w:rPr>
                <w:rFonts w:cs="Arial" w:ascii="Arial Narrow" w:hAnsi="Arial Narrow"/>
                <w:vanish/>
                <w:sz w:val="18"/>
                <w:szCs w:val="18"/>
              </w:rPr>
            </w:r>
          </w:p>
        </w:tc>
        <w:tc>
          <w:tcPr>
            <w:tcW w:w="148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831" w:gutter="0" w:header="0" w:top="992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 сме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78"/>
        <w:gridCol w:w="1232"/>
        <w:gridCol w:w="1276"/>
        <w:gridCol w:w="1276"/>
        <w:gridCol w:w="1275"/>
        <w:gridCol w:w="1276"/>
        <w:gridCol w:w="1275"/>
        <w:gridCol w:w="1275"/>
        <w:gridCol w:w="1277"/>
      </w:tblGrid>
      <w:tr>
        <w:trPr>
          <w:trHeight w:val="68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чно-заочное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-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Физ -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еометрия </w:t>
            </w:r>
          </w:p>
        </w:tc>
      </w:tr>
      <w:tr>
        <w:trPr>
          <w:trHeight w:val="20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Физ -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рае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Информатика и ИКТ</w:t>
            </w:r>
          </w:p>
        </w:tc>
      </w:tr>
      <w:tr>
        <w:trPr>
          <w:trHeight w:val="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торн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ИКТ/ин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/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Физ -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Искус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ре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.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еограф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лгебра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 -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лгебра </w:t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Четверг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Физ - 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н. язык/И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ВТ/ин.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ятниц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усский язык</w:t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тература</w:t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тература</w:t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усский язык</w:t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щество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Физ-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2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9:52:00Z</dcterms:created>
  <dc:creator>User</dc:creator>
  <dc:description/>
  <cp:keywords/>
  <dc:language>en-US</dc:language>
  <cp:lastModifiedBy>RePack by Diakov</cp:lastModifiedBy>
  <cp:lastPrinted>2016-10-17T13:55:00Z</cp:lastPrinted>
  <dcterms:modified xsi:type="dcterms:W3CDTF">2016-10-17T09:12:00Z</dcterms:modified>
  <cp:revision>20</cp:revision>
  <dc:subject/>
  <dc:title>Утверждаю:</dc:title>
</cp:coreProperties>
</file>