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приказу №296 от 01.09.2016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 рабочих программ для обучающихся 5-6-х классов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9"/>
        <w:gridCol w:w="5041"/>
        <w:gridCol w:w="85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.  Автор учебника.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а Е.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ориентирована на УМК: предметная линия учебников А.А. Вигасина - О.С. Сороко-Цюпы: История Древнего мира: Учеб.для 5 класса общеобразовательных  заведений/Вигасин А.А., Годер Г.И., Свенцицкая И.С. –М.: Просвещение,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ухова А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ая программа и тематическое планирование курса географии 6 класса Т.П.Герасимовой, Н.П.Неклюковой.И.И.Баринова, А.А. Плешаков, В.И. Сонин. География. Начальный курс.5кл. М.: Дрофа,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кова С.К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основного общего образования. Биология. 5—9 классы. Авторы Н. И. Сонин, В. Б. Захаров.</w:t>
            </w:r>
            <w:r>
              <w:rPr/>
              <w:t xml:space="preserve"> </w:t>
            </w:r>
            <w:r>
              <w:rPr>
                <w:sz w:val="20"/>
              </w:rPr>
              <w:t>Биология. Введение в биологию. 5 класс. Н.И.Сонин, А.А. 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ько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аева Е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«Математика. Сборник рабочих программ 5 – 6 классы», </w:t>
            </w:r>
            <w:r>
              <w:rPr>
                <w:sz w:val="20"/>
              </w:rPr>
              <w:t>- М.Просвещение, 2014, составитель Т. А. Бурмис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: учебник для общеобразовательных учреждений. /С.М. Никольский, М. К. Потапов, Н. Н. Решетников, А. В. Шевкин – Изд. 5-е. – М.: Просвещение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 А.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 программа  составлена на основе УМК «Основы безопасности и жизнедеятельности» для 5-6 классов под редакцией А.Т. Смирно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ебник А.Т. Смирнова, Б.О. Хренникова ОБЖ 5 класс. – М.: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а Е.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. 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Ф.Никитина, Т.Н. Никитиной.  А.Ф.Никитин, Т.Н. Никитина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«Обществознание», 5 класс,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ина И.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х программ по учебным предметам. Иностранный язык. 5-9 классы - М. : Просвещение, 2010.; Немецкий язык. Рабочие программы. Предметная линия учебников И.Л. Бим. 5-9 классы: пособие для учителей общеобразоват. учреждений/ И.Л. Бим. – М.: просвещение, 2011. Учебник  И.Л.Бим, Л.И.Рыжовой «Немец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ин В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й комплект «Английс¬кий язык» авторов И.Н. Верещагиной, Т.А. Притыкиной, О.В. Афанасьевой, И.В. Михеевой, Н.В. Языковой и Примерная программа по учебным предметам. Иностранный язык 5-9 классы: проект.— 4-е изд., испр. – М.: Просвещение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рье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а Н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кова Т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русскому (родному) языку, 5—9 классы, авторы программы: М. М. Разумовская, С. И. Львова, В. И. Капинос, В. В. Львов, Г. А. Богданова. («Рабочие программы. Русский язык. 5–9 классы», сост. Е. И. Харитонова , М.: «Дрофа».-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а з у м о в с к а я М. М., Л ь в о в а С. И., К а п и н о с В. И., Л ь в о в В. В. и  др. Русский язык. 5 класс / под ред. М. М. Разумовской, П. А. Лек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рье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укова Т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5 класс. В двух частях. Учебник для общеобразовательных учреждений под редакцией В.Г. Маранцмана, М.: Просвещение, 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деева О.Н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ева, Н. А., Островская, О. В. Изобразительное искусство. Декоративно-прикладное искусство в жизни человека: учебник. 5 кл., 6 кл. / под ред. Б. М. Неменского. – М.: Просвещение, 20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Т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. Сергеева Г.П. Музыка. 5 класс: М.:Просвещение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а Е.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мплексная программа физического воспитания учащихся 1-11 классов» В.И.Лях, А.А.Зданевич. (М.: Просвещение,  2006 г.). Учебник. Матвеев А.П. Физическая культура. 5 класс: М.:Просвещение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 приказу №296 от 01.09.2016г.</w:t>
      </w:r>
    </w:p>
    <w:p>
      <w:pPr>
        <w:pStyle w:val="Normal"/>
        <w:jc w:val="center"/>
        <w:rPr/>
      </w:pPr>
      <w:r>
        <w:rPr>
          <w:b/>
          <w:sz w:val="20"/>
        </w:rPr>
        <w:t>Перечень календарно-тематических планов (рабочих программ) для обучающихся 7-11-х классов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9"/>
        <w:gridCol w:w="5041"/>
        <w:gridCol w:w="85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.  Автор учебника.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ласс 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 А.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 программа основного общего образования по истории  авторских программ А. Я. Юдовской, Л. М. Ванюшкиной и А. А. Данилова, Л. Г. Косулиной ( Программы общеобразовательных учреждений. История, обществознание. 5-11 классы. – М. Просвещение, 200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ухова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шева Н.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ы  по  учебным  предметам. География. 6-9 классы: проект. – М. : Просвещение, 2010. – (Стандарты  второго  поко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кова С.К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основного общего образования. Биология. 5—9 классы. Авторы Н. И. Сонин, В. Б. Захаров.</w:t>
            </w:r>
            <w:r>
              <w:rPr/>
              <w:t xml:space="preserve"> </w:t>
            </w:r>
            <w:r>
              <w:rPr>
                <w:sz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ько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аева Е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«Математика. Сборник рабочих программ 5 – 6 классы», </w:t>
            </w:r>
            <w:r>
              <w:rPr>
                <w:sz w:val="20"/>
              </w:rPr>
              <w:t>- М.Просвещение, 2014, составитель Т. А. Бурмис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а Е.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Примерная программа основного общего образования  по обществознанию МО РФ 2004 г.  Программы по обществознанию 10-11 классы, базовый уровень/ Под ред. Л.Н.Боголюбова, Н.И.Городецкой, Л.Ф.Ивановой, А.И.Матв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: учеб. Для учащихся7,8,9, 10,11 кл. общеобразоват. Учреждений: базовый уровень/ под ред. Л.Н.Боголюбова. М., «Просвещение»/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ина И.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х программ по учебным предметам. Иностранный язык. 5-9 классы - М. : Просвещение, 2010.; Немецкий язык. Рабочие программы. Предметная линия учебников И.Л. Бим. 5-9 классы: пособие для учителей общеобразоват. учреждений/ И.Л. Бим. – М.: просвещение, 2011. Учебник  И.Л.Бим, Л.И.Рыжовой «Немец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ин В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й комплект «Английс¬кий язык» авторов И.Н. Верещагиной, Т.А. Притыкиной, О.В. Афанасьевой, И.В. Михеевой, Н.В. Языковой и Примерная программа по учебным предметам. Иностранный язык 5-9 классы: проект.— 4-е изд., испр. – М.: Просвещение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рье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ко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уркова Л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а Н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русскому (родному) языку, 5—9 классы, авторы программы: М. М. Разумовская, С. И. Львова, В. И. Капинос, В. В. Львов, Г. А. Богданова. («Рабочие программы. Русский язык. 5–9 классы», сост. Е. И. Харитонова , М.: «Дрофа».-2012)</w:t>
            </w:r>
            <w:r>
              <w:rPr/>
              <w:t xml:space="preserve"> </w:t>
            </w:r>
            <w:r>
              <w:rPr>
                <w:sz w:val="20"/>
              </w:rPr>
              <w:t xml:space="preserve">программы общеобразовательных учреждений по русскому языку для 10-11 классов, допущенной Министерством образования и науки Российской Федерации ( авторы: А.И. Власенков, Л.М. Рыбченкова, Н.А. Николина. М.: Просвещение 2010) </w:t>
            </w:r>
            <w:r>
              <w:rPr/>
              <w:t xml:space="preserve"> </w:t>
            </w:r>
            <w:r>
              <w:rPr>
                <w:sz w:val="20"/>
              </w:rPr>
              <w:t>Учебник:  А.И.Власенков, Л.М,Рыбченкова. «Русский язык. Грамматика. Стили речи: Учебник для 10-11 классов.М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рье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уркова Л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а Н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ко А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программы общеобразовательных учреждений «Литература» под редакцией В.Я. Коровиной, 9-е издание, М. «Просвещение» 2002.</w:t>
            </w:r>
            <w:r>
              <w:rPr/>
              <w:t xml:space="preserve"> </w:t>
            </w:r>
            <w:r>
              <w:rPr>
                <w:sz w:val="20"/>
              </w:rPr>
              <w:t>Учебник: Коровина В.Я., Журавлев В.П., Коровин В.И.. Литература 7 класс: учебник-хрестоматия: в 2-х частях. М. Просвещение 2002., 8,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а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лева Н.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и авторская программа «Комплексная программа физического воспитания учащихся 1-11 классов» В.И.Лях, А.А.Зданевич. (М.: Просвещение,  2006 г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а Е.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-методические материалы. 3-е издание. Москва, Дрофа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Ж для 8,9,10,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деева О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йчик И.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 программа  «Искусство 8-9 классы», авторы программы Г. П. Сергеева, И. Э. Кашекова, Е. Д. Критская. Сборник: «Программы для общеобразовательных учреждений: «Музыка  1-7 классы.  Искусство 8-9 классы» Москва,  Просвещение,  201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 А.Н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 программа  «Искусство 8-9 классы», авторы программы Г. П. Сергеева, И. Э. Кашекова, Е. Д. Критская. Сборник: «Программы для общеобразовательных учреждений: «Музыка  1-7 классы.  Искусство 8-9 классы» Москва,  Просвещение,  201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0:00Z</dcterms:created>
  <dc:creator>Admin</dc:creator>
  <dc:description/>
  <dc:language>en-US</dc:language>
  <cp:lastModifiedBy>user</cp:lastModifiedBy>
  <cp:lastPrinted>2017-01-26T10:14:00Z</cp:lastPrinted>
  <dcterms:modified xsi:type="dcterms:W3CDTF">2017-01-27T07:50:00Z</dcterms:modified>
  <cp:revision>2</cp:revision>
  <dc:subject/>
  <dc:title/>
</cp:coreProperties>
</file>