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672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8" t="-4" r="1432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Продолжительность  каникул в 2016 – 2017 учебном году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30"/>
        <w:gridCol w:w="2220"/>
        <w:gridCol w:w="18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3.11-09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0.12-11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каникулярная нед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3.02-17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02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межуточная аттестация в переводных классах (во 2-8, в 10-х классах)  проводится с  15  по 20  мая 2017 года без прекращения общеобразовательного процес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Проведение государственной итоговой  аттестации в 9 и 11 класс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 итоговой аттестации выпускников 9,11-х устанавливаются Федеральной службой по надзору в сфере образования и науки РФ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должительность учебной недели:</w:t>
        <w:br/>
        <w:t>- по 5-дневной учебной неделе занимаются –1-4, 5а,5б,5в,6а, 6б,6в, 6г, 7б  классы.                                                    - по 6 –дневной учебной неделе занимаются- 5г-6д, 7г-8г-9г, 7а,7в, 8а, 8б, 8в,9а, 9б, 9в;10;11классы. Очно- заочное  индивидуально-групповое обучение в 9  классе  – 3 дня в неделю: понедельник, среда, пятница с 14.25 час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Школа  работает в  две  смены,  продолжительность уроков  -  45 мину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мена: 8.00-13.25 час.  22 класс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Классы- 1а,1б,1в,1г,2в, 4а,4б,4в,3д-4г,  5а,5б,5в, 6г,7б, 8а,  9а,9б,9в, 7г-8г-9г, 5г-6д, 10, 11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2 смена: 13.30 -14.15 час. 15 классов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лассы- 2а,2б, 2г,3а, 3б,3в,3г,  1д-3е-4д, 6а,6б, 6в , 7а,7в, 8в, 8б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групповые занятия   9 очно-заочного класса: 14.25- 19.00 час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ля 1-х классов применяется «ступенчатый» метод постепенного наращивания учебной нагрузк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вонков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– пятниц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 - 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 – 14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 - 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5  -- 15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  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0 -- 16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1.00  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5 – 17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 -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 – 18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 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20 – 19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0 –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бота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2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 - 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  - 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  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  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 - 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 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0 –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ВЫЕ КЛАССЫ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 - 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 - 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  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  -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6:00Z</dcterms:created>
  <dc:creator>1</dc:creator>
  <dc:description/>
  <dc:language>en-US</dc:language>
  <cp:lastModifiedBy>user</cp:lastModifiedBy>
  <cp:lastPrinted>2016-09-19T10:45:00Z</cp:lastPrinted>
  <dcterms:modified xsi:type="dcterms:W3CDTF">2016-09-23T05:36:00Z</dcterms:modified>
  <cp:revision>2</cp:revision>
  <dc:subject/>
  <dc:title/>
</cp:coreProperties>
</file>