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94375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основного общего образования география — единственный 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, содержание которого одновременно охватывает многие аспекты как естественного, и гуманитарно-общественного научного знания. Это позволяет формировать у учащих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(людей в разных географических условия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с территориальных систем, формирующихся и развиваю</w:t>
        <w:softHyphen/>
        <w:t>тся по определенным законам.</w:t>
      </w:r>
    </w:p>
    <w:p>
      <w:pPr>
        <w:pStyle w:val="2"/>
        <w:shd w:fill="auto" w:val="clear"/>
        <w:spacing w:lineRule="auto" w:line="240" w:before="0" w:after="403"/>
        <w:ind w:left="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географии призван также способствовать предпрофильной ориентации учащихся.</w:t>
      </w:r>
    </w:p>
    <w:p>
      <w:pPr>
        <w:pStyle w:val="2"/>
        <w:shd w:fill="auto" w:val="clear"/>
        <w:spacing w:lineRule="auto" w:line="240" w:before="0" w:after="403"/>
        <w:ind w:left="80"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ография. Начальный курс»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е своей местности, используемые для накопления знаний, которые будут необходимы в дальнейшем при овладении курса географ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«География. Начальный курс»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</w:t>
      </w:r>
    </w:p>
    <w:p>
      <w:pPr>
        <w:pStyle w:val="2"/>
        <w:shd w:fill="auto" w:val="clear"/>
        <w:spacing w:lineRule="auto" w:line="240" w:before="0" w:after="403"/>
        <w:ind w:left="80" w:righ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успешного достижения основной цели необходимо решать следующие учебно-метод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уализировать знания и умения школьников, сформированные у них при изучении курса «Окружающий мир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познавательный интерес учащихся 5 классов к объектам и процессам окружающего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учить применять знания о своей местности при изучении раздела «Природа и человек»; </w:t>
      </w:r>
    </w:p>
    <w:p>
      <w:pPr>
        <w:pStyle w:val="2"/>
        <w:shd w:fill="auto" w:val="clear"/>
        <w:spacing w:lineRule="auto" w:line="240" w:before="0" w:after="403"/>
        <w:ind w:left="80" w:righ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учить устанавливать связи в системе ге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ая рабочая программа разработ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оответствии со следующими документами:</w:t>
      </w:r>
    </w:p>
    <w:p>
      <w:pPr>
        <w:pStyle w:val="Msonormalcxspla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 xml:space="preserve">Федеральный Закон </w:t>
      </w:r>
      <w:r>
        <w:rPr/>
        <w:t xml:space="preserve">№273-ФЗ от 29.12.2012 года </w:t>
      </w:r>
      <w:r>
        <w:rPr>
          <w:color w:val="000000"/>
        </w:rPr>
        <w:t>«Об образовании в Российской Федерации»;</w:t>
      </w:r>
    </w:p>
    <w:p>
      <w:pPr>
        <w:pStyle w:val="Mso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17  декабря  2010 г. № 1897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КОУ Сосновской СОШ имени М.Я. Бредова, утвержденная приказом от 02.09.2013 года №78;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оложение о структуре, порядке разработки и утверждения рабочих программ </w:t>
      </w:r>
      <w:r>
        <w:rPr>
          <w:spacing w:val="6"/>
        </w:rPr>
        <w:t xml:space="preserve">отдельных учебных предметов, курсов основной образовательной программы </w:t>
      </w:r>
      <w:r>
        <w:rPr/>
        <w:t>Муниципального казенного образовательного учреждения Сосновской средней общеобразовательной школы имени М.Я. Бредова      (с изменениями), утвержденное приказом от 29.08.2013 года №71;</w:t>
      </w:r>
    </w:p>
    <w:p>
      <w:pPr>
        <w:pStyle w:val="Msonormalcxspla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чебный план  МКОУ Сосновской СОШ имени М.Я. Бредова на 2014-2015 учебный год;</w:t>
      </w:r>
    </w:p>
    <w:p>
      <w:pPr>
        <w:pStyle w:val="Mso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вановской области   от 31.05.2012  № 988-о  «Об утверждении регионального базисного учебного плана образовательных учреждений Ивановской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4.2.2821-10 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х (с изменениями на 25 дека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сновного общего образования по географии. 5—9 классы авторы И. И. Баринова, В. П. Дронов, И. В. Душина, В. И. Сиротин, издательство Дрофа. 2012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И.И.Баринова, А.А. Плешаков, В.И. Сонин .География. Начальный курс.5кл. М.: Дрофа, 2012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графия. Начальный курс.6кл.: учебник/Т.П.Герасимова,Н.П.Неклюкова.-М.:Дрофа,2014.-159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</w:t>
        <w:softHyphen/>
        <w:t>зования предшествуют курсы «Окружающий мир», включающие определенные географические сведе</w:t>
        <w:softHyphen/>
        <w:t>ния. По отношению к курсу географии данный  курс  явля</w:t>
        <w:softHyphen/>
        <w:t>ются пропедевтическими.</w:t>
      </w:r>
    </w:p>
    <w:p>
      <w:pPr>
        <w:pStyle w:val="Normal"/>
        <w:spacing w:lineRule="auto" w:line="240"/>
        <w:ind w:left="20" w:right="2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ю очередь, содержание курса географии в основной школе является базой для изучения общих географических за</w:t>
        <w:softHyphen/>
        <w:t>кономерностей, теорий, законов, гипотез в старшей школе. Таким образом, содержание курса в основной школе пред</w:t>
        <w:softHyphen/>
        <w:t>ставляет собой базовое звено в системе непрерывного геогра</w:t>
        <w:softHyphen/>
        <w:t xml:space="preserve">фического образования и является основой для последующей уровневой и профильной дифференциации. География 5 класс -34 часа, 1 час в недел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ребования к результатам обучения. 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Личностным результатом </w:t>
      </w:r>
      <w:r>
        <w:rPr>
          <w:rStyle w:val="11pt"/>
          <w:rFonts w:cs="Times New Roman" w:ascii="Times New Roman" w:hAnsi="Times New Roman"/>
          <w:sz w:val="24"/>
          <w:szCs w:val="24"/>
        </w:rPr>
        <w:t xml:space="preserve">обучения географии в основной 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</w:t>
      </w:r>
      <w:r>
        <w:rPr>
          <w:rFonts w:eastAsia="Georgia" w:cs="Times New Roman" w:ascii="Times New Roman" w:hAnsi="Times New Roman"/>
          <w:sz w:val="24"/>
          <w:szCs w:val="24"/>
        </w:rPr>
        <w:t>норм поведе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Georgia" w:cs="Times New Roman" w:ascii="Times New Roman" w:hAnsi="Times New Roman"/>
          <w:sz w:val="24"/>
          <w:szCs w:val="24"/>
        </w:rPr>
        <w:t xml:space="preserve">Важнейшие личностные результаты обучения географи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осознание себя как члена общества на глобальном, региона</w:t>
        <w:softHyphen/>
        <w:t>льном и локальном уровнях (житель планеты Земля, гражданин  Российской Федерации, житель Пермского кра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Georgia" w:cs="Times New Roman" w:ascii="Times New Roman" w:hAnsi="Times New Roman"/>
          <w:sz w:val="24"/>
          <w:szCs w:val="24"/>
        </w:rPr>
        <w:t>осознание целостности, природы, населения и хозяйства  Земли, материков, их крупных районов и стр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осознание значимости и общности глобальных проблем челове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гармонично развитые социальные чувства и кач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эмоционально-ценностное отношение к окружающей, необходимости ее сохранения и рационального исполь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патриотизм, любовь к своей местности, своему региону, своей стр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7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2"/>
        <w:shd w:fill="auto" w:val="clear"/>
        <w:spacing w:lineRule="auto" w:line="240"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Style w:val="11pt"/>
          <w:rFonts w:cs="Times New Roman" w:ascii="Times New Roman" w:hAnsi="Times New Roman"/>
          <w:sz w:val="24"/>
          <w:szCs w:val="24"/>
        </w:rPr>
        <w:t>освоения выпускниками зной школы программы по географии заключаются в формировании и развитии посредством географического знани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 способностей учащих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гуманистических и демократических ценностных ориентаций, готовности следовать этическим нормам поведения вседневной жизни и производственной деятель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  деятельностью;</w:t>
      </w:r>
    </w:p>
    <w:p>
      <w:pPr>
        <w:pStyle w:val="2"/>
        <w:shd w:fill="auto" w:val="clear"/>
        <w:spacing w:lineRule="auto" w:line="240" w:before="0" w:after="0"/>
        <w:ind w:left="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-готовности к осознанному выбору дальнейшей профессиональной траектории в соответствии с собственными инте</w:t>
        <w:softHyphen/>
        <w:t>ресами и возможностями.</w:t>
      </w:r>
    </w:p>
    <w:p>
      <w:pPr>
        <w:pStyle w:val="2"/>
        <w:shd w:fill="auto" w:val="clear"/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Кроме того, к метапредметным результатам относятся универсальные способы деятельности, формируемые, в том числе, и в школьном курсе географии и применяемые как в рамках образовательного процесса, так и в реальных жизнен</w:t>
        <w:softHyphen/>
        <w:t>ных ситуациях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</w:t>
        <w:softHyphen/>
        <w:t>менять их на практике, оценивать достигнутые результаты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</w:t>
        <w:softHyphen/>
        <w:t>формации, ее преобразование, сохранение, передачу и пре</w:t>
        <w:softHyphen/>
        <w:t>зентацию с помощью технических средств и информацион</w:t>
        <w:softHyphen/>
        <w:t>ных технолог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</w:t>
        <w:softHyphen/>
        <w:t>но значимыми представлениями о здоровом образе жизни, правах и обязанностях гражданина, ценностях бытия и куль</w:t>
        <w:softHyphen/>
        <w:t>туры, социального взаимодейств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е оценивать с позиций социальных норм соб</w:t>
        <w:softHyphen/>
        <w:t>ственные поступки и поступки других люд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я взаимодействовать с людьми, работать в коллек</w:t>
        <w:softHyphen/>
        <w:t>тивах с выполнением различных социальных ролей, представ</w:t>
        <w:softHyphen/>
        <w:t>лять себя, вести дискуссию, написать письмо, заявление и т. п.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</w:t>
        <w:softHyphen/>
        <w:t>ках, принимать решения.</w:t>
      </w:r>
    </w:p>
    <w:p>
      <w:pPr>
        <w:pStyle w:val="2"/>
        <w:shd w:fill="auto" w:val="clear"/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Предметными результатами </w:t>
      </w:r>
      <w:r>
        <w:rPr>
          <w:rStyle w:val="11pt"/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географии явля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понимание роли и места географической науки в систе</w:t>
        <w:softHyphen/>
        <w:t>ме научных дисциплин, ее роли в решении современных практических задач человечества и глобальных проблем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</w:t>
        <w:softHyphen/>
        <w:t>кой информа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картографическая грамотность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владение элементарными практическими умениями применять приборы и инструменты для определения количе</w:t>
        <w:softHyphen/>
        <w:t>ственных и качественных характеристик компонентов геогра</w:t>
        <w:softHyphen/>
        <w:t>фической среды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left="20" w:right="180" w:firstLine="400"/>
        <w:rPr/>
      </w:pPr>
      <w:r>
        <w:rPr>
          <w:rStyle w:val="11pt"/>
          <w:rFonts w:cs="Times New Roman" w:ascii="Times New Roman" w:hAnsi="Times New Roman"/>
          <w:sz w:val="24"/>
          <w:szCs w:val="24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географические знания в повседнев</w:t>
        <w:softHyphen/>
        <w:t>ной жизни для объяснения и оценки разнообразных явлений и процессов, адаптации к условиям проживания на опреде</w:t>
        <w:softHyphen/>
        <w:t>ленной территории, самостоятельного оценивания уровня безопасности окружающей среды как сферы жизнедеятель</w:t>
        <w:softHyphen/>
        <w:t>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0" w:before="0" w:after="296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соблюдать меры безопасности в случае природ</w:t>
        <w:softHyphen/>
        <w:t>ных стихийных бедствий и техногенных катастроф.</w:t>
      </w:r>
    </w:p>
    <w:p>
      <w:pPr>
        <w:pStyle w:val="Mso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уровень подготовки учащихся  5  класса к концу учебного года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( базовый уровень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 ( повышенный уровень)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ые планы мест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                   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197"/>
        <w:ind w:left="780" w:right="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197"/>
        <w:ind w:left="780" w:right="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197"/>
        <w:ind w:left="780" w:right="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работа на контурных картах, письменные упражнения, выполнение индивидуальных заданий, работа с обучающими программами за компьютером.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 словесные — рассказ, беседа; наглядные —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ы формирования ключевых компетенций обучающихся: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умение: сотрудничать; оказывать помощь другим; участвовать в работе команды; обмениваться информацией.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учащиеся: Овладею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ми компетенциями</w:t>
      </w:r>
      <w:r>
        <w:rPr>
          <w:rFonts w:eastAsia="Times New Roman" w:cs="Times New Roman" w:ascii="Times New Roman" w:hAnsi="Times New Roman"/>
          <w:sz w:val="24"/>
          <w:szCs w:val="24"/>
        </w:rPr>
        <w:t>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2"/>
        <w:shd w:fill="auto" w:val="clear"/>
        <w:tabs>
          <w:tab w:val="clear" w:pos="708"/>
          <w:tab w:val="left" w:pos="639" w:leader="none"/>
        </w:tabs>
        <w:spacing w:lineRule="auto" w:line="240" w:before="0" w:after="197"/>
        <w:ind w:right="180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и формы контроля:</w:t>
      </w:r>
      <w:r>
        <w:rPr>
          <w:rFonts w:eastAsia="Times New Roman" w:cs="Times New Roman" w:ascii="Times New Roman" w:hAnsi="Times New Roman"/>
          <w:sz w:val="24"/>
          <w:szCs w:val="24"/>
        </w:rPr>
        <w:t>: срезовые  итоговые тестовые, самостоятельные работы;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</w:rPr>
        <w:t>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.               34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</w:rPr>
        <w:t>.   ИСТОЧНИКИ    ГЕОГРАФИЧЕСКОЙ ИНФОРМАЦИИ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>1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географических знаний о Земле.</w:t>
      </w:r>
      <w:r>
        <w:rPr>
          <w:rFonts w:cs="Times New Roman" w:ascii="Times New Roman" w:hAnsi="Times New Roman"/>
          <w:sz w:val="24"/>
          <w:szCs w:val="24"/>
        </w:rPr>
        <w:t>    Развитие представлений человека о мире. Выдающиеся географические открытия древности, средневековые путешествия. Эпоха ВГО.   Первые кругосветные путешествия. Географические методы изучения окружающей среды. Наблюдение. Описательные и сравнительные методы.  Использование инструментов и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обус</w:t>
      </w:r>
      <w:r>
        <w:rPr>
          <w:rFonts w:cs="Times New Roman" w:ascii="Times New Roman" w:hAnsi="Times New Roman"/>
          <w:sz w:val="24"/>
          <w:szCs w:val="24"/>
        </w:rPr>
        <w:t>. Масштаб и его виды. Параллели.  Меридианы. Определение основных направлений по глобусу. Материки на глобусе и карте полушарий. Евразия, Африка, Северная Америка, Южная Америка, Австралия, Антарктида.      Океаны на глобусе и карте полушарий.  Градусная сетка на глобусе и картах.  Географические координаты - широта и долгота. Их определение.  Способы изображения зем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стности</w:t>
      </w:r>
      <w:r>
        <w:rPr>
          <w:rFonts w:cs="Times New Roman" w:ascii="Times New Roman" w:hAnsi="Times New Roman"/>
          <w:sz w:val="24"/>
          <w:szCs w:val="24"/>
        </w:rPr>
        <w:t>. Ориентирование. Ориентирование на местности. Компас. Азимут. Измерение расстояний и определение направлений на местности и на плане. Изображение на плане неровностей земной поверхности. Условные знаки. Чтение пла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по плану местности. Составление простейшего плана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ая карт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карта – особый источник информации. Отличие карт от плана. Легенда карты. Градусная сетка. Ориентирование и определение направлений  и расстояний по карте. Шкала глубин и высот.  Чтение карты, определение местоположение географических объектов, абсолютных высот. Разнообразие карт.      Физическая карта полушарий.  Физическая карта России и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е методы 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. №1. Знакомство учащихся с учебником, рабочей тетрадью, глобусом и атласом. №2. Чтение плана местности. Ориентирование.№3. Чтение карт. Определени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ПРИРОДА ЗЕМЛИ  И ЧЕЛОВЕК.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>16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емля — планета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 Небесные тела: метеоры, метеориты, кометы, астероиды. Луна – спутник Земли. Форма, размеры и движение Земли, их географические следствия. Экваториальный и полярный радиусы нашей планеты, площадь её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ная кора и литосфера. Рельеф Земли</w:t>
      </w:r>
      <w:r>
        <w:rPr>
          <w:rFonts w:cs="Times New Roman" w:ascii="Times New Roman" w:hAnsi="Times New Roman"/>
          <w:sz w:val="24"/>
          <w:szCs w:val="24"/>
        </w:rPr>
        <w:t>.   Внутреннее строение Земли.   Земная кора и литосфера.   Горные породы, слагающие земную кору. Полезные ископаемые. Состав земной коры, её строение под материками и океанами. Литосферные плиты, их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емной коры. Землетрясения. Вулканы, горячие источники, гейзеры. Условия жизни людей в сейсмических районах, обеспечение безопасности населения. Внешние процессы, изменяющие земную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. Зависимость рельефа от строения земной коры. Неоднородность земной поверхности как  следствие взаимодействия внутренних  и  внешних сил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суши и дна Мирового океана. Различия гор по высоте. Описание рельефа  территории по карте. Форма рельефа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литосфера. Опасные природные явления, их предупреждение. Особенности жизни и деятельности человека в горах и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тмосфера-</w:t>
      </w:r>
      <w:r>
        <w:rPr>
          <w:rFonts w:cs="Times New Roman" w:ascii="Times New Roman" w:hAnsi="Times New Roman"/>
          <w:sz w:val="24"/>
          <w:szCs w:val="24"/>
        </w:rPr>
        <w:t xml:space="preserve"> воздушная оболочка Земли. Состав, строение атмосферы. Значение атмо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дросфера</w:t>
      </w:r>
      <w:r>
        <w:rPr>
          <w:rFonts w:cs="Times New Roman" w:ascii="Times New Roman" w:hAnsi="Times New Roman"/>
          <w:sz w:val="24"/>
          <w:szCs w:val="24"/>
        </w:rPr>
        <w:t xml:space="preserve"> – водная оболочка Земли.  Части гидросферы. Реки и озёра Ивановской области.  Гидросфера на карте. Значение воды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сфера </w:t>
      </w:r>
      <w:r>
        <w:rPr>
          <w:rFonts w:cs="Times New Roman" w:ascii="Times New Roman" w:hAnsi="Times New Roman"/>
          <w:sz w:val="24"/>
          <w:szCs w:val="24"/>
        </w:rPr>
        <w:t>– живая оболочка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аселение Земли . Основные пути расселения древнего человека. Особенности расового и этнического состав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изнаки людей различных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.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 №4. Работа с коллекцией горных пород и минер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5. Нахождение на физической карте объектов литосферы и гидр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6. Знакомство с политической картой. Нахождение ключевых стран мира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 обобщение основных вопросов курса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>2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АЯ  НОМЕНКЛАТУРА,  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”План и карт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ки: Австралия, Антарктида, Африка, Евразия, Северная Америка, Южная Ам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иненты :Австралия, Азия, Америка, Антарктида, Африка, Ев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: Атлантический, Индийский, Северный Ледовитый, Тих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«Литосфера»:  равнины: Восточно-Европейская, Западно-Сибирская, Великая Китайская ;   Среднесибирское, Бразильское плоског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горы: Гималаи, Анды, Кордильеры, Альпы, Кавказ, Уральские,    Аппал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ы: Везувий, Гекла, Кракатау, Ключевская Сопка, Килиманджаро, Котопахи, Ориса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а распространения гейзеров: о-ва Исландия, Новая Зеландия, п -ов Камч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географии 5 класс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616"/>
        <w:gridCol w:w="863"/>
        <w:gridCol w:w="1437"/>
        <w:gridCol w:w="1071"/>
        <w:gridCol w:w="1086"/>
      </w:tblGrid>
      <w:tr>
        <w:trPr>
          <w:trHeight w:val="20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географ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ткрывали Землю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во Вселенно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жений поверхности Зем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,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й год: 34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ю: </w:t>
      </w:r>
      <w:r>
        <w:rPr>
          <w:rFonts w:cs="Times New Roman" w:ascii="Times New Roman" w:hAnsi="Times New Roman"/>
          <w:i/>
          <w:sz w:val="24"/>
          <w:szCs w:val="24"/>
        </w:rPr>
        <w:t>1ча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.И.Баринова, А.А. Плешаков, В.И. Сонин. География. Начальный курс. М.: Дрофа, 2012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2880"/>
        <w:gridCol w:w="1080"/>
        <w:gridCol w:w="1080"/>
        <w:gridCol w:w="4680"/>
      </w:tblGrid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еника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то изучает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. Изучение и анализ иллюстраций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иемов работы с учебником и электронным приложением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и социально-экономическая география — два основных раздела географии Работа с учебником и электронным приложением, знакомство с презентацией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— наука о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остейших географических описаний объектов и явлений живой и неживой природы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Что изучает географ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. Изучение и анализ иллюстраций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азвитие географических знаний о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древности и Средневек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: формирование умения правильно называть и показывать географические объекты, упомянутые в тексте учебник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 1  «Географические откры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ости и средневековья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онтурной картой. Анализ презентации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карт атласа. Самостоятельная подготовка презентации по опережающему заданию «Десять великих путешественников»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Как люди открывали Земл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Земля –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: составление опорного конспекта рассказа и презентации учител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одготовка сообщения и презентации по теме «Ученые, перевернувшие мир»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: от Коперника до наш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рисунками учебника. Выполнение заданий учител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планет-гигантов по плану. Анализ иллюстраций учебника и диск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гиганты и маленький Плу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обенностей различных небесных тел по иллюстрациям учебник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звездным небом: какие созвездия я знаю и видел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собенностей планет земной группы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планета—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о первой женщине космонавте В. В. Терешковой, о первом выходе человека в открытый космос (А. А. Леонов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косм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Земля во Всел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: составление опорного конспекта рассказа и презентации учител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иды изображений поверхност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нания основных и промежуточных сторон горизонт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 компасу и местным признака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и географическая к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4 «Составление простейшего плана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нания условных знаков плана. Ориентирование по плану и географической карте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Виды изображений поверхности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 плану и карте. Чтение легенды карты. Самостоятельное построение простейшего плана местности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рирод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. Внутреннее строен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и рисунков учебника, определение ключевых понятий урока, самостоятельное выполнение заданий учител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 и контурной картой: обозначение районов землетрясений и крупнейших вулкано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 опережающему заданию образного рассказа и презентации о природе разных материков Земли. Работа с учебником, атласо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турной картой: обозначение на контурной карте материков и океанов Земли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чебника с целью определения ключевых понятий урок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— особое природное т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электронным приложение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Обобщение знаний по разделу «Природа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 Работа с картами. Повторение географической номенклатуры и основных понятий и терминов (географический диктант). Анализ текста учебника, работа с электронным приложением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2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основных видов деятельности учени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80"/>
      </w:tblGrid>
      <w:tr>
        <w:trPr>
          <w:trHeight w:val="5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 ученика  (на уровне учебных действий)</w:t>
            </w:r>
          </w:p>
        </w:tc>
      </w:tr>
      <w:tr>
        <w:trPr>
          <w:trHeight w:val="1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Что изучает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в котором мы жив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— наука о З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ограф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Что изучает география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этапы развития географии от отдельных описаний земель и народов к становлению науки; географические явления, влияющие на географические объ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 понятие</w:t>
            </w:r>
            <w:r>
              <w:rPr>
                <w:rFonts w:cs="Times New Roman" w:ascii="Times New Roman" w:hAnsi="Times New Roman"/>
              </w:rPr>
              <w:t xml:space="preserve"> «географ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изучения Земли географией по сравнению с другими на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иродные и антропогенные географически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иллюстрациях и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пособы современных географических исследований и применяемые приборы и инструменты.</w:t>
            </w:r>
          </w:p>
        </w:tc>
      </w:tr>
      <w:tr>
        <w:trPr>
          <w:trHeight w:val="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Развитие географических знаний о З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открытия древности и Средневек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русских путеше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Как люди открывали Землю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о картам территории древних государств Востока; по картам территории древних государств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о накопленных географических знаниях в древних государств Восто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нформацию о накопленных географических знаниях в Древней Греции и Древнем Риме; информацию о путешественниках и путешествиях эпохи Великих географических откры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информацию и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открытий А. Никитина, викингов, Марко Пол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 иллюстрациях (среди электронных моделей)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 xml:space="preserve">способы современных географических исследований и применяемые приборы и инструменты; информацию и </w:t>
            </w:r>
            <w:r>
              <w:rPr>
                <w:rFonts w:cs="Times New Roman" w:ascii="Times New Roman" w:hAnsi="Times New Roman"/>
                <w:b/>
                <w:bCs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Первого русского кругосветного путеше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слеживать и описывать </w:t>
            </w:r>
            <w:r>
              <w:rPr>
                <w:rFonts w:cs="Times New Roman" w:ascii="Times New Roman" w:hAnsi="Times New Roman"/>
              </w:rPr>
              <w:t>по картам маршруты путешествий арабских мореходов, А. Никитина, викингов, Марко Поло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ам маршруты путешествий в разных районах Мирового океана и на континентах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ам маршруты путешествий Дж. Кука, Ф. Беллинсгаузен, М.П. Лазарев, И.Ф. Крузенштерна и Ю.Ф. Лися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носить</w:t>
            </w:r>
            <w:r>
              <w:rPr>
                <w:rFonts w:cs="Times New Roman" w:ascii="Times New Roman" w:hAnsi="Times New Roman"/>
              </w:rPr>
              <w:t xml:space="preserve"> маршруты путешествий на к/к</w:t>
            </w:r>
          </w:p>
        </w:tc>
      </w:tr>
      <w:tr>
        <w:trPr>
          <w:trHeight w:val="29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Земля – планета Солнеч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ревние люди представляли себе Всел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селенной: от Коперника до наш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Сол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гиганты и маленький Плу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ероиды. Кометы. Метеоры. Метео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в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ая планета—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сследования косм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Земля во Вселенной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иллюстративно – справочный материал и сравнивать планеты Солнечной системы по разным параметрам; схему орбитального движения Земли и объяснить смену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и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«космический адрес» планеты Земля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у «Географические следствия размеров и формы Земли»; схему «Географические следствия вращения Земли вокруг своей ос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вращения Земли вокруг своей о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являть зависим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ительности суток от скорости вращения Земли вокруг своей о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навательные и практические задачи на определение разницы во времени часовых поя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схемах и картах тропики, Полярные круги, пояса освещ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описания происшествий на земле, обусловленных космическими процессами и я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дополнительные сведения о процессах и явлениях, вызванных воздействием ближнего космоса на Землю, о проблемах, с которыми может столкнуться человечество при освоении космического пространства.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иды изображений поверхности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гориз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 и географическая к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разделу «Виды изображений поверхности Земли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</w:rPr>
              <w:t>различные виды изображения земной поверхности: карта, глобус, атлас, аэрофотоснимо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овные знаки планов местности и карт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оты (глубины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физических картах с помощью шкалы высот и глуби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ы и карты с аэрофотоснимками одной местности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обус и карту полушарий для выявления искажений в изображении объектов; глобус и карты для выявления особенностей изображения параллелей и меридианов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положение объектов с разными географическими координ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эрофотоснимках легко распознаваемые и нераспознаваемые географические объекты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е местности и топографической карте условные знаки разных видов, пояснительные записи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ы на карте и глобусе по географическим координа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тлас и различать его карты по охвату территории и тематике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топографической карте расстояния между географическими объектами с помощью линейного и именованного масштаба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роны горизонта на плане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исимость подробности карты от ее масштаба; по картам стороны горизонта и направления движения, объяснить назначение сетки параллелей и меридианов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картам географическую широту и географическую долготу объектов; углы с помощью транспорт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 по компасу </w:t>
            </w:r>
            <w:r>
              <w:rPr>
                <w:rFonts w:cs="Times New Roman" w:ascii="Times New Roman" w:hAnsi="Times New Roman"/>
                <w:color w:val="000000"/>
              </w:rPr>
              <w:t>направления на стороны горизонт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пределять азимуты </w:t>
            </w:r>
            <w:r>
              <w:rPr>
                <w:rFonts w:cs="Times New Roman" w:ascii="Times New Roman" w:hAnsi="Times New Roman"/>
                <w:color w:val="000000"/>
              </w:rPr>
              <w:t>по компасу на местности и на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е задачи по переводу масштаба из численного в именованный и наоборот; практические задачи по определению абсолютной и относительной высоты, превышения точек относительно друг д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носить </w:t>
            </w:r>
            <w:r>
              <w:rPr>
                <w:rFonts w:cs="Times New Roman" w:ascii="Times New Roman" w:hAnsi="Times New Roman"/>
                <w:color w:val="000000"/>
              </w:rPr>
              <w:t>условные знаки на к/к и подписывать объ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ршрут по топографической карте с помощью чтения услов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</w:rPr>
              <w:t>на картах и планах местности выпуклые и вогнутые формы рельеф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их картах глубокие морские впадины, равнины суши, горы и их вершины; на глобусе и картах экватор, параллели, меридианы. Географические полю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/к самые высокие точки материков с обозначением их высоты и самую глубокую впадину Мирового океана с обозначение ее глуб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000000"/>
              </w:rPr>
              <w:t>на местности по сторонам горизонта и относительно предметов и объектов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плану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для глазомерной съемк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остейший план местности небольшого участка мес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карты различных видов на основе анализа лег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ты разного содержания, находить на них географические объекты, определять абсолютную высоту территорий.</w:t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Природа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Земля. Внутреннее строение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вулк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оболочка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— особое природное т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. Обобщение знаний по разделу «Природа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г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модель строения Земли;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воды для жизни на планете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еру распространения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собенности внутренних оболочек Земли на основе анализа иллюстрац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аимосвязи между составными частями гидросферы по схеме «Круговорот воды в природе»; причины разной степени плодородия используемых человеком поч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сравнить </w:t>
            </w:r>
            <w:r>
              <w:rPr>
                <w:rFonts w:cs="Times New Roman" w:ascii="Times New Roman" w:hAnsi="Times New Roman"/>
              </w:rPr>
              <w:t>оболочки между собой; свойства горных пород различного происхож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войства горных пород различ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остейшими навыками определения горных пород по их свойств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ношения отдельных частей гидросферы по диа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ировать схему</w:t>
            </w:r>
            <w:r>
              <w:rPr>
                <w:rFonts w:cs="Times New Roman" w:ascii="Times New Roman" w:hAnsi="Times New Roman"/>
              </w:rPr>
              <w:t xml:space="preserve"> преобразования горных пор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остейшими навыками определения горных пород по их свой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значение круговорота воды для природы Земли, доказывать единство гидросферы; значение атмосферы для природы Земли; причины неравномерного распространения живых организмов в био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анализировать схему «Значение атмосферы для Земли»; таблицу (схему) «Положительные и отрицательные примеры воздействия человека на атмосфе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олнительную информацию (в Интернете, других источниках) о роли газов атмосферы для природных процессов; дополнительную информацию (в Интернете, других источниках) об оптических и неблагоприятных атмосферных явлениях, а также о правилах поведения, обеспечивающих личную безопас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цы почв своей местности, выявлять их свойства.</w:t>
            </w:r>
          </w:p>
        </w:tc>
      </w:tr>
    </w:tbl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rFonts w:ascii="Georgia" w:hAnsi="Georgia" w:eastAsia="Georgia" w:cs="Georgia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8" w:before="420" w:after="0"/>
      <w:jc w:val="both"/>
    </w:pPr>
    <w:rPr>
      <w:rFonts w:ascii="Georgia" w:hAnsi="Georgia" w:eastAsia="Georgia" w:cs="Georgia"/>
      <w:sz w:val="21"/>
      <w:szCs w:val="2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5:00Z</dcterms:created>
  <dc:creator>1</dc:creator>
  <dc:description/>
  <cp:keywords/>
  <dc:language>en-US</dc:language>
  <cp:lastModifiedBy>пк</cp:lastModifiedBy>
  <cp:lastPrinted>2016-02-19T14:11:00Z</cp:lastPrinted>
  <dcterms:modified xsi:type="dcterms:W3CDTF">2016-02-19T17:32:00Z</dcterms:modified>
  <cp:revision>9</cp:revision>
  <dc:subject/>
  <dc:title>Пояснительная записка</dc:title>
</cp:coreProperties>
</file>