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81395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приказу МАОУ «СОШ №1»                                                                                                                         г. Горнозаводска  от 06.11.2015г. №38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51"/>
        <w:gridCol w:w="4484"/>
        <w:gridCol w:w="15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орма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     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Диктант с грамматическим задание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1.05.2014-21.05.2015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     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Диктант с грамматическим задание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        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Текстовая комбинированная работа                                        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Диктант с грамматическим задание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усский 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с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9" w:after="28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1.05.2014-22.05.2015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Математик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с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хнология (девочки) Физическая культура(мальчики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 с практической частью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Литература/ Немец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еограф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Литератур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усский 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иктан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Математик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Англий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еограф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Француз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Русский  язык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зложение /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(алгебра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ществознание/немецкий язык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/ комбинированный тес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Биолог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еометр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 класс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Изложени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(алгебра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Истор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Геометр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Биолог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 клас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Русский  язы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стовая работа в рамках ЕГ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1.05.2014-22.05.20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тематика (алгебра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екстовая контрольная 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Истор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Экзамен по билет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Форма проведения и перечень предметов промежуточной аттестации                       </w:t>
      </w:r>
      <w:r>
        <w:rPr>
          <w:sz w:val="28"/>
          <w:szCs w:val="28"/>
        </w:rPr>
        <w:t xml:space="preserve">в 2-8-х, 10-х </w:t>
      </w:r>
      <w:r>
        <w:rPr>
          <w:bCs/>
          <w:color w:val="000000"/>
          <w:sz w:val="28"/>
          <w:szCs w:val="28"/>
        </w:rPr>
        <w:t>переводных</w:t>
      </w:r>
      <w:r>
        <w:rPr>
          <w:sz w:val="28"/>
          <w:szCs w:val="28"/>
        </w:rPr>
        <w:t xml:space="preserve"> классах </w:t>
      </w:r>
      <w:r>
        <w:rPr>
          <w:bCs/>
          <w:sz w:val="28"/>
          <w:szCs w:val="28"/>
        </w:rPr>
        <w:t>МАОУ «СОШ  №1» г.Горнозаводска</w:t>
      </w:r>
      <w:r>
        <w:rPr>
          <w:sz w:val="28"/>
          <w:szCs w:val="28"/>
        </w:rPr>
        <w:t xml:space="preserve">                             в 2015-2016 учебном году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09:00Z</dcterms:created>
  <dc:creator>1</dc:creator>
  <dc:description/>
  <cp:keywords/>
  <dc:language>en-US</dc:language>
  <cp:lastModifiedBy>user</cp:lastModifiedBy>
  <cp:lastPrinted>2016-01-22T10:04:00Z</cp:lastPrinted>
  <dcterms:modified xsi:type="dcterms:W3CDTF">2016-02-18T05:33:00Z</dcterms:modified>
  <cp:revision>63</cp:revision>
  <dc:subject/>
  <dc:title>                                                                    </dc:title>
</cp:coreProperties>
</file>