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77355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» г. Горнозавод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чебный план МАОУ «СОШ №1» г. Горнозаводска на 2014-2015 учебный год составлен на основании следующих нормативн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 «Об образовании» от 10.07.1992 № 3266-1 с изменениями и дополне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, утвержденное  Постановлением Правительства Российской Федерации от 19.03.2001  № 19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едеральный базисный учебный план, утверждённый приказом Министерства образования и науки РФ  от 09 марта 2004 г. № 1312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к Федеральному базисному учебному плану,  приказ Министерства образования  и науки РФ от 20 августа 2008г. № 24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4"/>
          <w:lang w:eastAsia="en-US"/>
        </w:rPr>
        <w:t xml:space="preserve">Федеральный государственный образовательный стандарт </w:t>
      </w:r>
      <w:r>
        <w:rPr>
          <w:spacing w:val="-1"/>
          <w:sz w:val="28"/>
          <w:szCs w:val="24"/>
          <w:lang w:eastAsia="en-US"/>
        </w:rPr>
        <w:t xml:space="preserve">начального общего образования </w:t>
      </w:r>
      <w:r>
        <w:rPr>
          <w:sz w:val="28"/>
          <w:szCs w:val="24"/>
          <w:lang w:eastAsia="en-US"/>
        </w:rPr>
        <w:t>(Приказ МОиН РФ от 06.10.2009г. №37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en-US"/>
        </w:rPr>
        <w:t xml:space="preserve">Приказ МОиН РФ </w:t>
      </w:r>
      <w:r>
        <w:rPr>
          <w:bCs/>
          <w:sz w:val="28"/>
          <w:szCs w:val="28"/>
          <w:lang w:eastAsia="en-US"/>
        </w:rPr>
        <w:t xml:space="preserve">от 26.11.2010 г.  № 1241 </w:t>
      </w: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 приказом </w:t>
      </w:r>
      <w:r>
        <w:rPr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sz w:val="28"/>
          <w:szCs w:val="28"/>
          <w:lang w:eastAsia="en-US"/>
        </w:rPr>
        <w:t>РФ от 06.10. 2009 г. № 373»</w:t>
      </w:r>
      <w:r>
        <w:rPr>
          <w:sz w:val="28"/>
          <w:szCs w:val="28"/>
          <w:lang w:eastAsia="en-US"/>
        </w:rPr>
        <w:t>);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онный № 19707 от 04 февраля 2011 г.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иказ Министерства образования и науки Российской Федерац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№ 373»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Федеральному базисному учебному плану,  приказ Министерства образования  и науки РФ от 03 июня  2011 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.03.2004 №1312»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, раздел Х «Гигиенические требования к режиму образовательного процесса» (п.10.1.-10.33.) и приложение № 3 «Гигиенические рекомендации  к расписанию уроков»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учебного плана – создание условий для получения каждым учащимся доступного качественного образования в соответствии с его образовательными потребностями, формирование ключевых компетент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учебного пл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ачественную реализацию выполнения  государственного образовательного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разносторонне развитую личность, способную к активной адаптации в обществе и самостоятельному жизненному выб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активную гражданскую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ение и укрепление здоровья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определяет состав базового компонента, распределение времени между  инвариантной и  вариативной частями, максимальный объём аудиторной и домашней учебной нагруз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 освоения образовательных програм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ого общего образования – четыре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го общего – пять 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го (полного) общего – два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образовательного процесса в школе регламентируется базисным учебным планом и расписаниями занятий. Учебный год в школе начинается 1 сентября (кроме воскресного дня).  Продолжительность каникул в течение года – не менее 30 календарных дней, летом – не менее 8 календарных недель. Для учащихся в первом классе устанавливаются дополнительные недельные каникулы в середине третьей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чебного год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1 класса – 33 учебные нед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2 – 11 классов – не менее 34 учебны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ём максимальной допустимой нагрузки в течение дня составляет (СанПиН 2.4.2.2821-10,  п.10.6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обучающихся 1-х  классов – не должен превышать 4 уроков и 1 день в неделю – не более 5 уроков, за счет урока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2-4  классов – не более 5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5-6 классов – не более 6 урок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7-11  классов – не более 7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исание уроков составляется отдельно для обязательных и факультативных занятий. Между началом факультативных занятий и последним уроком рекомендуется устраивать перерыв продолжительностью не менее 45 минут (СанПиН 2.4.2.2821-10, раздел Х, п.10.6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ран режим пятидневной  рабочей недели для 1-4-х, 5б, 6а, 7в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8"/>
          <w:szCs w:val="28"/>
        </w:rPr>
        <w:t xml:space="preserve">классов, который </w:t>
      </w:r>
      <w:r>
        <w:rPr>
          <w:iCs/>
          <w:sz w:val="28"/>
          <w:szCs w:val="28"/>
        </w:rPr>
        <w:t xml:space="preserve">соответствует СанПин </w:t>
      </w:r>
      <w:r>
        <w:rPr>
          <w:sz w:val="28"/>
          <w:szCs w:val="28"/>
        </w:rPr>
        <w:t>2.4.2.2821-10, п.10.5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язательная нагрузка учащихся по всем классам и ступеням обучения не превышает предельно допустимую в рамках пятидневной  рабочей нед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класс – 21 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23 часа,</w:t>
      </w:r>
    </w:p>
    <w:p>
      <w:pPr>
        <w:pStyle w:val="Normal"/>
        <w:jc w:val="both"/>
        <w:rPr/>
      </w:pPr>
      <w:r>
        <w:rPr>
          <w:sz w:val="28"/>
          <w:szCs w:val="28"/>
        </w:rPr>
        <w:t>- 5а класс – 29 ч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а класс – 30 часов,                                                                                                                              - 7в класс – 33 часа,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ежим  6 –дневной учебной недели  для  5г-7г, 8г-9в, 5,в, 6 б,в 7а,б, 8а,б,в,9а,б,10а,11а классов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торый </w:t>
      </w:r>
      <w:r>
        <w:rPr>
          <w:iCs/>
          <w:sz w:val="28"/>
          <w:szCs w:val="28"/>
        </w:rPr>
        <w:t xml:space="preserve">соответствует СанПин </w:t>
      </w:r>
      <w:r>
        <w:rPr>
          <w:sz w:val="28"/>
          <w:szCs w:val="28"/>
        </w:rPr>
        <w:t>2.4.2.2821-10, п.10.5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язательная нагрузка учащихся по всем классам и ступеням обучения не превышает предельно допустимую в рамках шестидневной  рабочей недели:</w:t>
      </w:r>
    </w:p>
    <w:p>
      <w:pPr>
        <w:pStyle w:val="Normal"/>
        <w:jc w:val="both"/>
        <w:rPr/>
      </w:pPr>
      <w:r>
        <w:rPr>
          <w:sz w:val="28"/>
          <w:szCs w:val="28"/>
        </w:rPr>
        <w:t>- 5 классы – 32 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классы – 33 часа,</w:t>
      </w:r>
    </w:p>
    <w:p>
      <w:pPr>
        <w:pStyle w:val="Normal"/>
        <w:jc w:val="both"/>
        <w:rPr/>
      </w:pPr>
      <w:r>
        <w:rPr>
          <w:sz w:val="28"/>
          <w:szCs w:val="28"/>
        </w:rPr>
        <w:t>- 7 классы – 35 ча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-9 классы – 36 часов,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sz w:val="28"/>
          <w:szCs w:val="28"/>
        </w:rPr>
        <w:t>- 10-11 класс – 3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нятия в школе проводятся в 2  с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мена:        8.00-13.2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мена:        13.30-18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о 1 смены в  8.00, 2 смены - в  13.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между сменами составляет   5 </w:t>
      </w:r>
      <w:r>
        <w:rPr>
          <w:color w:val="000000"/>
          <w:sz w:val="28"/>
          <w:szCs w:val="28"/>
        </w:rPr>
        <w:t>минут (</w:t>
      </w:r>
      <w:r>
        <w:rPr>
          <w:iCs/>
          <w:color w:val="003300"/>
          <w:sz w:val="28"/>
          <w:szCs w:val="28"/>
        </w:rPr>
        <w:t xml:space="preserve">СанПин </w:t>
      </w:r>
      <w:r>
        <w:rPr>
          <w:color w:val="003300"/>
          <w:sz w:val="28"/>
          <w:szCs w:val="28"/>
        </w:rPr>
        <w:t>2.4.2.2821-10, п.10.13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2. Обучение в 1 классе осуществляется с использованием «ступенчатого» режима обучения (</w:t>
      </w:r>
      <w:r>
        <w:rPr>
          <w:iCs/>
          <w:sz w:val="28"/>
          <w:szCs w:val="28"/>
        </w:rPr>
        <w:t xml:space="preserve">СанПин </w:t>
      </w:r>
      <w:r>
        <w:rPr>
          <w:sz w:val="28"/>
          <w:szCs w:val="28"/>
        </w:rPr>
        <w:t>2.4.2.2821-10, п.10.10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- декабре – по 4 урока по 35 минут кажд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январе-мае – по 4 урока по 45 минут каждый.</w:t>
      </w:r>
    </w:p>
    <w:p>
      <w:pPr>
        <w:pStyle w:val="Normal"/>
        <w:rPr/>
      </w:pPr>
      <w:r>
        <w:rPr>
          <w:sz w:val="28"/>
          <w:szCs w:val="28"/>
        </w:rPr>
        <w:t xml:space="preserve">3. Занятия в  5-9, 10-11  классах и классах коррекции  проводя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ю смену.</w:t>
        <w:br/>
        <w:t xml:space="preserve">     Начало занятий 1-й смены -8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рока для учащихся 2-11 классов - 45 минут.</w:t>
        <w:br/>
        <w:t xml:space="preserve">4. Расписание звонков для 2-4, 5-9, 10-11 классов: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 смена                                                       2 смена        </w:t>
        <w:br/>
        <w:t xml:space="preserve">               1 урок:  8.00-8.45                                         1 урок: 13.30-14.1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 урок:  8.55-9.40                                    2 урок: 14.25-15.1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 урок:  9.50-10.35                                  3 урок: 15.20-16.0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 урок: 10.50-11.35                                 4 урок: 16.15-17.0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 урок: 11.45-12.30                                 5 урок: 17.10-17.5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 урок: 12.40-13.25                                 6 урок:  18.00-18.1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7 урок:  13.30-14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мены в  1-ой  смене: 10-15 м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2 смене – 10 мин (</w:t>
      </w:r>
      <w:r>
        <w:rPr>
          <w:iCs/>
          <w:sz w:val="28"/>
          <w:szCs w:val="28"/>
        </w:rPr>
        <w:t xml:space="preserve">СанПин </w:t>
      </w:r>
      <w:r>
        <w:rPr>
          <w:sz w:val="28"/>
          <w:szCs w:val="28"/>
        </w:rPr>
        <w:t>2.4.2.2821-10, п.10.12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машние задания даются учащимся с учетом возможности их выполнения в следующих пределах (</w:t>
      </w:r>
      <w:r>
        <w:rPr>
          <w:iCs/>
          <w:sz w:val="28"/>
          <w:szCs w:val="28"/>
        </w:rPr>
        <w:t xml:space="preserve">СанПин </w:t>
      </w:r>
      <w:r>
        <w:rPr>
          <w:sz w:val="28"/>
          <w:szCs w:val="28"/>
        </w:rPr>
        <w:t>2.4.2.2821-10, п.10.30.): во 2-3 классах  –   1,5 часа, 4-5 классах   –   2 часа, в 6-8 классах 2,5 часа,  в 9-11  классах до 3,5 часа. (СанПиН 2.4.2.1178-02, п.2.9.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в  1 классе  проводится без балльного оценивания знаний обучающихся и  домашних заданий (</w:t>
      </w:r>
      <w:r>
        <w:rPr>
          <w:iCs/>
          <w:sz w:val="28"/>
          <w:szCs w:val="28"/>
        </w:rPr>
        <w:t xml:space="preserve">СанПин </w:t>
      </w:r>
      <w:r>
        <w:rPr>
          <w:sz w:val="28"/>
          <w:szCs w:val="28"/>
        </w:rPr>
        <w:t>2.4.2.2821-10, п.10.5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хранения единого образовательного пространства и единых   требований к уровню подготовки выпускников предметы представлены  инвариативной   и вариативной частями. Учебный план обеспечен рабочими программами по учебным предметам, составленными на основе примерных программ по учебным предметам федерального компонента, обеспечивающим реализацию государственного образовательного стандарта и рекомендованным Министерством образования и науки РФ. В  рабочих программах по учебным предметам предусмотрены возможности использования диагностических материалов по обязательным предметам подготовки к ГИА, ЕГЭ через дистационные КИМы СтатГрада (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обуч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реализуются программы основного общего образования, рассчитанные на 6-дневную учебную неделю, кроме классов, в которых обучаются ученики, приезжающие из поселка Койва – 5б,  6а, 7в.  Для углубленного изучения предметов художественно-эстетического направления из вариативной части включены предметы  «Музыкальная литература» в 6б, 7б, 9б.  Предмет «История» в средней ступени представлен курсами: 5 класс – «История Древнего мира», 6 класс – «История Средних веков», 7-9 классы – «История»: «Всеобщая история», «История России». На предмет «Краеведение» в 6в классе отведен 1 час. На предмет «Литература Прикамья» в 8б классе отведен 1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асширения содержания образования и углубления знаний, усиления мотивации  к получению качественного образования  обучающихся  часы вариативной части распределены  следующим образом: 1час на изучение предмета «Физическая  культура» с целью укрепления здоровья, формирования основ здорового образа жизни, пропаганды знаний о физической культуре и спорте в 5-9 классах. Усилен предмет «Биология» в 6 классе на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6-х классах по географии предложены курсы «Удивительная география», «Практическая география» для отработки практических умений и навыков, необходимых в повседневной жизни;   по информатике  «Я с компьютером на ТЫ». В 7-х классах по истории, краеведению «Колонизация Урала». В 8-х классах по ОБЖ «Школа безопасности», по математике «Знакомство с параметром», «Уравнения. Неравенства. Графики»; по русскому языку «Секреты орфографии»,  «Работа с тестовыми заданиями в рамках ОГЭ». В 5,7,8-х классах  для работы с одаренными детьми по математике «Решение олимпиадных задач». В выпускных 9-х классах по математике два курса подготовки учащихся к ОГЭ - базовый уровень и повышенный уровень, по информатике «Создание цифровых фильмов»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 курс «Готовимся к основному государственному экзамену. Сочинение - изложение» для повышения  уровня информированности,  ориентации учащихся  в отношении их дальнейшего профессионального выбор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ind w:firstLine="851"/>
        <w:rPr>
          <w:bCs/>
          <w:i/>
          <w:i/>
        </w:rPr>
      </w:pPr>
      <w:r>
        <w:rPr>
          <w:b/>
          <w:bCs/>
          <w:sz w:val="28"/>
          <w:szCs w:val="28"/>
        </w:rPr>
        <w:t>Среднее (полное) обще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троение учебного плана старшего звена соответствует «Концепции профильного обучения старшей ступени общего образования». 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упени обучение ориентируется на продолжение развития самообразовательных навыков и теоретического мышления учащихся, формирования готовности к профессиональному и личностному самоопределению, повышение уровня общей культуры человека путем анализа, сопоставления  исторических фактов, определения своего места в этом мире. С учетом этого в учебный план введены элективные  курсы. Предмет «Обществознание» в учебном плане представлен курсом: «Обществознание. Человек и общество» (авт. Л.Н. Боголюбов), программа которого предполагает изучение разделов «Экономика» и «Право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 обучение учащихся организовано по универсальному профилю:  учебный план составлен в соответствии с минимальным количеством часов по общеобразовательным предметам с дополнением по 1 часу  на предметы: русский язык, математика, которые включены в итоговую аттестацию как обязательные;   1 час на историю, 1 час на литературу с учетом потребности учащихся по результатам анкетирования.   Элективные курсы заведены   для обучающихся 10-11  классов по 5 предметам:  по математике  «Решение уравнений и неравенств с параметром», по русскому языку «Сочинение – жанр литературного творчества», «Готовимся к единому государственному экзамену. Работа над текстом: секреты успеха»,  по географии,  по физике «Решение физических задач повышенной сложности», по обществознанию, экономике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держание элективного курса по экономике представляет 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фирмы, государства. Основные содержательные линии: человек и фирма; 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еловек и государство. Курсы по обществознанию «Кодификатор как навигатор», «Специфика заданий части С в ЕГЭ по обществознанию»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на  2014-2015 учебный год выполняет государственный стандарт по базовым дисциплинам, расширяет содержание образования по многим предметам, усиливает мотивацию к получению качественного образования, готовит к поступлению в высшие и средне-специальные учебные заведения,  выполняет государственный заказ, обеспечивает доступность качественного образования   обучающихся. </w:t>
        <w:br/>
        <w:t xml:space="preserve">    </w:t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«Средняя общеобразовательная школа № 1» г. Горнозаводска</w:t>
      </w:r>
    </w:p>
    <w:p>
      <w:pPr>
        <w:pStyle w:val="Normal"/>
        <w:tabs>
          <w:tab w:val="clear" w:pos="708"/>
          <w:tab w:val="center" w:pos="5848" w:leader="none"/>
          <w:tab w:val="left" w:pos="10980" w:leader="none"/>
        </w:tabs>
        <w:jc w:val="center"/>
        <w:rPr/>
      </w:pPr>
      <w:r>
        <w:rPr>
          <w:b/>
          <w:sz w:val="28"/>
          <w:szCs w:val="28"/>
        </w:rPr>
        <w:t xml:space="preserve">на   </w:t>
      </w:r>
      <w:r>
        <w:rPr>
          <w:b/>
          <w:bCs/>
          <w:sz w:val="28"/>
          <w:szCs w:val="28"/>
        </w:rPr>
        <w:t>2014-2015 учебный год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center" w:pos="5848" w:leader="none"/>
          <w:tab w:val="left" w:pos="1098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center" w:pos="5848" w:leader="none"/>
          <w:tab w:val="left" w:pos="10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.</w:t>
      </w:r>
    </w:p>
    <w:tbl>
      <w:tblPr>
        <w:tblW w:w="11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04"/>
        <w:gridCol w:w="540"/>
        <w:gridCol w:w="540"/>
        <w:gridCol w:w="58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17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ариантная ча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кусств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О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тивная ча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по выбо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по выбору школ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краевед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рикам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видуально-групповы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нагрузки 5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нагрузки 6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</w:tr>
      <w:tr>
        <w:trPr>
          <w:trHeight w:val="4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 плана БУП-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848" w:leader="none"/>
          <w:tab w:val="left" w:pos="10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848" w:leader="none"/>
          <w:tab w:val="left" w:pos="10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848" w:leader="none"/>
          <w:tab w:val="left" w:pos="10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848" w:leader="none"/>
          <w:tab w:val="left" w:pos="10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848" w:leader="none"/>
          <w:tab w:val="left" w:pos="10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848" w:leader="none"/>
          <w:tab w:val="left" w:pos="10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848" w:leader="none"/>
          <w:tab w:val="left" w:pos="10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02"/>
        <w:gridCol w:w="2076"/>
        <w:gridCol w:w="1434"/>
        <w:gridCol w:w="1816"/>
      </w:tblGrid>
      <w:tr>
        <w:trPr/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263" w:hanging="126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недельных ча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ind w:left="1263" w:hanging="126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ариантная часть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ые учебные предметы на базовом уров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Х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тивная част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ивные кур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 по выбору школы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-групповые зан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ы, исследовательск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общей нагруз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 плана БУП-20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848" w:leader="none"/>
          <w:tab w:val="left" w:pos="10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848" w:leader="none"/>
          <w:tab w:val="left" w:pos="10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848" w:leader="none"/>
          <w:tab w:val="left" w:pos="10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848" w:leader="none"/>
          <w:tab w:val="left" w:pos="10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848" w:leader="none"/>
          <w:tab w:val="left" w:pos="10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ариативной части Учебного плана 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rPr/>
      </w:pPr>
      <w:r>
        <w:rPr/>
        <w:t>Курсы по выбору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6"/>
        <w:gridCol w:w="8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 по выбор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математике «Решение нестандартных задач». 17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,в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 по информатике «Я с компьютером на ТЫ». 17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,в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географии «Удивительная география». 17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,в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географии «Практическая география». 17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литературе «Писатели  Прикамья - детям». 34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по русскому языку. «Трудные вопросы орфографии и пунктуации». 32ч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б,в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 истории. Краеведение.  «Колонизация Урала» 34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математике «Знакомство с параметром». 34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русскому языку «Работа с тестовыми заданиями в рамках ОГЭ». 34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,в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 ОБЖ «Школа безопасности». 34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,8в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математике «Уравнения. Неравенства. Графики». 34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 по русскому языку «Секреты орфографии». 34 ч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математике «Подготовка учащихся 9 класса к ОГЭ. Базовый уровень». 16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 по математике «Подготовка учащихся 9 класса к ОГЭ. Базовый уровень». 16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математике «Подготовка учащихся 9 класса к ОГЭ. Повышенный уровень». 16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математике «Подготовка учащихся 9 класса к ОГЭ. Повышенный уровень». 16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русскому языку « Готовимся к основному государственному экзамену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изложение. Тестовые задания». 34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информатике «Создание цифровых  фильмов». 17 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rPr/>
      </w:pPr>
      <w:r>
        <w:rPr/>
        <w:t>Элективные курсы: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14"/>
        <w:gridCol w:w="858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элективного курс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русскому языку «Сочинение - жанр литературного творчества». 32ч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 по обществознанию «Кодификатор, как навигатор». 34ч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11 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 по обществознанию  «Специфика заданий части С в ЕГЭ по обществознанию». 17 ч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 по физике «Решение физических задач повышенной сложности».34ч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математике «Подготовка к ЕГЭ». 34ч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математике «Решение уравнений и неравенств с параметром». 34ч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математике «Подготовка к ЕГЭ. Алгебра».18ч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экономике «Экономика. Рынок. Государство». 21ч.+13ч</w:t>
            </w:r>
            <w:r>
              <w:rPr>
                <w:color w:val="C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русскому языку « Готовимся к единому государственному экзамен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текстом: секреты успеха».16ч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русскому языку « Готовимся к единому государственному экзамен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ные вопросы  синтаксиса». 15 ч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510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2:24:00Z</dcterms:created>
  <dc:creator>User</dc:creator>
  <dc:description/>
  <cp:keywords/>
  <dc:language>en-US</dc:language>
  <cp:lastModifiedBy>Учитель</cp:lastModifiedBy>
  <cp:lastPrinted>2014-09-18T10:05:00Z</cp:lastPrinted>
  <dcterms:modified xsi:type="dcterms:W3CDTF">2014-09-24T10:30:00Z</dcterms:modified>
  <cp:revision>117</cp:revision>
  <dc:subject/>
  <dc:title/>
</cp:coreProperties>
</file>