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 по результатам  2 четверти 2014-2015 учебного года в 1-4 класса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начало учебного года на 1 ступени обучалось 310 учащихся (в 15 классах-комплектах). В классе-комплекте 8 вида 2д3г4д обучалось 8 учеников. В специальном коррекционном класс 7 вида 2г4г, обучалось всего 12 учащихся. В течение 1 четверти 7 учеников прибыло и 6 выбыло. На конец второй четверти на 1 ступени обучалось 311 учащихся (307- в классах, 4-индивидуально)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ез отметок обучались дети 1абвг классов- всего 84 ученика. Аттестуется по итогам  2 четверти 227 учащихся (2-4 классов). Из них на «5» - 28 учащихся, на «4» и «5» - 124 учащихся, на «3» - 74 учащихся, неуспевающих- 1 уче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начальной школе на конец  четверти резерв отличников – 13 учеников, резерв хорошистов – 12 человек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>Общая успеваемость 99,6%, качество знаний 67%. По сравнению с 1 четвертью  показатели  успеваемости стали выше на 1%, качество знаний – выше на 6,4%. Отличников стало на 3 меньше, неуспевающих на 2 меньш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чество знаний учащихся выше среднего показателя во 2абв 3абвг 4б классах. За 2 четверть всего пропущено 2538 уроков. Из них по болезни 1927, прочие уважительные причины 611, прогулов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чебный план  выполнен учителями на 97-100%.  Программа 2 четверти пройдена полность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ОЗДРАВЛЯЕМ ОТЛИЧ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а кл. – Конфетчикова Ка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а кл. – Политов Ден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а кл. – Ушакова Александ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а кл. – Цивцивадзе  Ки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б кл. – Смердова Да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б кл. – Ковинова Ан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б кл. – Талалаева Наст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б кл. – Ункенфуг Кс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б кл. – Чеснокова Зл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в кл. – Воронец Серг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в кл. – Куковина Натал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в кл. – Лука Р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в кл. – Пушкарёв Егор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а кл. – Агафонова  Кат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а кл. – Горбушина По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а кл. – Красильникова Да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а кл. – Буренина  Кат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б кл. – Зыкина И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а кл. – Курденёва Оль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а кл. – Черепанов Тимоф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б кл. – Бахарева По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б кл. – Биринцева Светл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б кл. – Воронец В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б кл. – Ломакина Дар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б кл. – Шабардина Владис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б кл. – Шеметова Ма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в кл. – Ширев Кирил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в кл. – Деревянкина Анаста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Шерстобитова Н.А., зам. директора по УВР 1 ступени</w:t>
      </w:r>
    </w:p>
    <w:p>
      <w:pPr>
        <w:pStyle w:val="Normal"/>
        <w:spacing w:before="280" w:after="2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80" w:after="2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80" w:after="2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80" w:after="2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80" w:after="2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6:41:00Z</dcterms:created>
  <dc:creator>Пользователь</dc:creator>
  <dc:description/>
  <cp:keywords/>
  <dc:language>en-US</dc:language>
  <cp:lastModifiedBy>Пользователь</cp:lastModifiedBy>
  <dcterms:modified xsi:type="dcterms:W3CDTF">2014-12-30T06:52:00Z</dcterms:modified>
  <cp:revision>4</cp:revision>
  <dc:subject/>
  <dc:title/>
</cp:coreProperties>
</file>