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А по результатам  1 четверти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2014 - 2015 учебного года в 1-4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учебного года на 1 ступени обучалось 310 учащихся (в 15 классах-комплектах), что на 8 учеников больше, чем в прошлом учебном году. Сформирован класс-комплект 8 вида 2д3г4д, в котором обучается 7 учеников.  Один специальный коррекционный класс 7 вида, класс-комплект 2г – 4г, где обучается всего 12 учащихся. В течение 1 четверти 3 ученика прибыли и 3 выбыли. На конец первой четверти на 1 ступени обучалось 310 учащихся (308- в классах, 3-индивидуально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отметок обучались дети 1абвг классов -84 учащихся. Аттестуется по итогам  1 четверти 226 учащихся (2-4 классов). Из них на «5» - 31 учащихся, на «4» и «5» - 106 учащихся, на «3» - 86 учащихся, неуспевающих- 3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ьной школе на конец  четверти резерв отличников – 7 учеников, резерв у</w:t>
      </w:r>
      <w:r>
        <w:rPr>
          <w:sz w:val="28"/>
          <w:szCs w:val="28"/>
          <w:lang w:val="en-US"/>
        </w:rPr>
        <w:t xml:space="preserve">спевающих </w:t>
      </w:r>
      <w:r>
        <w:rPr>
          <w:sz w:val="28"/>
          <w:szCs w:val="28"/>
        </w:rPr>
        <w:t>на «4» и «5» – 23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бщая успеваемость 98,2%, качество знаний 60%. По сравнению с 1 четвертью прошлого года показатели  успеваемости стали выше на 0,4%, качество знаний выше на 0,6%. Отличников стало на 9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ество знаний учащихся выше среднего показателя по школе во 2абв 3аб 4б класс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1 четверть всего пропущено 3292 урока, что на 591 урок больше, чем в 1 четверти прошлого учебного года.  Из них по болезни 2935, прочие уважительные причины 357, прогулов 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 выполнен учителями на 95-99%.  Программа 1 четверти пройдена полностью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42:00Z</dcterms:created>
  <dc:creator>Пользователь</dc:creator>
  <dc:description/>
  <cp:keywords/>
  <dc:language>en-US</dc:language>
  <cp:lastModifiedBy>Maxim</cp:lastModifiedBy>
  <dcterms:modified xsi:type="dcterms:W3CDTF">2014-12-09T07:38:00Z</dcterms:modified>
  <cp:revision>11</cp:revision>
  <dc:subject/>
  <dc:title/>
</cp:coreProperties>
</file>